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de ABRIL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7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R ESTUDIOS ARTÍSTICOS Y DE GESTIÓN CULTURAL EN LOS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, Cultura y Deporte, en colaboración con la Comisión Fulbright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e ABRIL de 2013</w:t>
            </w:r>
          </w:p>
        </w:tc>
      </w:tr>
      <w:tr>
        <w:trPr>
          <w:trHeight w:val="6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ACTIVIDADES DE FORMACIÓN, INFORMACIÓN Y DIVULGACIÓN CON RESPECTO  A LA DEFENSA DE LA COMPET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isión Nacional de la Competencia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cncompetenc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680 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e ABRIL de 2013</w:t>
            </w:r>
          </w:p>
        </w:tc>
      </w:tr>
      <w:tr>
        <w:trPr>
          <w:trHeight w:val="6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MJACIÓN PRÁCTICA EN EL ÁMBITO DEL DESARRROLLO RU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rjería de Agricultura, Ganadería y Medio Ambient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larioj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1 291 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e ABRIL de 2013</w:t>
            </w:r>
          </w:p>
        </w:tc>
      </w:tr>
      <w:tr>
        <w:trPr>
          <w:trHeight w:val="6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RÁCTICAS DE LA FUNDACIÓN SE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SEPI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ep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8 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e ABRIL de 2013</w:t>
            </w:r>
          </w:p>
        </w:tc>
      </w:tr>
      <w:tr>
        <w:trPr>
          <w:trHeight w:val="9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DE POSTGRADO EN NORTEAMÉ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FORMACIÓN DE DESARROLLO TECNOLÓGICO ASOCIADO A LA INVESTIGACIÓN ASTROFÍSIC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Astrofísica de Canaria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ia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2 605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FORMACIÓN EN INVESTIGACIÓN ASTROFÍSIC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DOCTOTADO EN ESPAÑ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SOBRE PATRIMONIO CULTURAL Y LE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del Patrimonio Histórico de Castilla y León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ndacionpatrimoniocy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19 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 CONVOCATORIA DE 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rcelino Botín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ABRIL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N UNIVERSIDADES O CENTRO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lfonso Martín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becas@fundame.org</w:t>
            </w:r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PRÁCTICA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caja de Arquitéctos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fundacion@arqu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MISARIADO DE EXPOSICONES Y GESTIÓN DE MUSE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rcelino Botín, C/ Pedrueca, 1</w:t>
            </w:r>
          </w:p>
          <w:p>
            <w:pPr>
              <w:pStyle w:val="Normal"/>
              <w:jc w:val="center"/>
              <w:rPr/>
            </w:pPr>
            <w:r>
              <w:rPr/>
              <w:t>39003 Santander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CICERONE PARA PRÁCTICAS DE VERANO SOBRE INVESTIGACIÓN BIOMÉ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Nacional de Investigaciones Cardiovasculares (CNIC)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REMUNERADAS PARA TRADUCTORES EN EL PARLAMENTO EUROP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mento Europeo</w:t>
            </w:r>
          </w:p>
          <w:p>
            <w:pPr>
              <w:pStyle w:val="Normal"/>
              <w:jc w:val="center"/>
              <w:rPr/>
            </w:pPr>
            <w:r>
              <w:rPr/>
              <w:t>www.eroparl.europa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PERSONAL DE INTEGRACIÓN Y EMPLEO (P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Público de Empleo de la Junta de Castilla y León</w:t>
            </w:r>
          </w:p>
          <w:p>
            <w:pPr>
              <w:pStyle w:val="Normal"/>
              <w:jc w:val="center"/>
              <w:rPr/>
            </w:pPr>
            <w:r>
              <w:rPr/>
              <w:t>BOCYL DEL 14-03-2013</w:t>
            </w:r>
          </w:p>
          <w:p>
            <w:pPr>
              <w:pStyle w:val="Normal"/>
              <w:jc w:val="center"/>
              <w:rPr/>
            </w:pPr>
            <w:r>
              <w:rPr/>
              <w:t>bocyl.jcyl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es/" TargetMode="External"/><Relationship Id="rId3" Type="http://schemas.openxmlformats.org/officeDocument/2006/relationships/hyperlink" Target="http://www.cncompetencia.es/" TargetMode="External"/><Relationship Id="rId4" Type="http://schemas.openxmlformats.org/officeDocument/2006/relationships/hyperlink" Target="http://www.larioja.org/" TargetMode="External"/><Relationship Id="rId5" Type="http://schemas.openxmlformats.org/officeDocument/2006/relationships/hyperlink" Target="http://www.funep.es/" TargetMode="External"/><Relationship Id="rId6" Type="http://schemas.openxmlformats.org/officeDocument/2006/relationships/hyperlink" Target="http://www.iac.es/" TargetMode="External"/><Relationship Id="rId7" Type="http://schemas.openxmlformats.org/officeDocument/2006/relationships/hyperlink" Target="mailto:becas@fundacionlacaixa.es" TargetMode="External"/><Relationship Id="rId8" Type="http://schemas.openxmlformats.org/officeDocument/2006/relationships/hyperlink" Target="http://www.fundacionpatrimoniocyl.es/" TargetMode="External"/><Relationship Id="rId9" Type="http://schemas.openxmlformats.org/officeDocument/2006/relationships/hyperlink" Target="http://www.fundacionbotin.org/" TargetMode="External"/><Relationship Id="rId10" Type="http://schemas.openxmlformats.org/officeDocument/2006/relationships/hyperlink" Target="http://www.fundame.org/" TargetMode="External"/><Relationship Id="rId11" Type="http://schemas.openxmlformats.org/officeDocument/2006/relationships/hyperlink" Target="mailto:fundacion@arquia.es" TargetMode="External"/><Relationship Id="rId12" Type="http://schemas.openxmlformats.org/officeDocument/2006/relationships/hyperlink" Target="http://www.fundacionbotin.org/" TargetMode="External"/><Relationship Id="rId13" Type="http://schemas.openxmlformats.org/officeDocument/2006/relationships/hyperlink" Target="http://www.cnic.es/" TargetMode="External"/><Relationship Id="rId14" Type="http://schemas.openxmlformats.org/officeDocument/2006/relationships/hyperlink" Target="http://www.aedit-uv.es/" TargetMode="External"/><Relationship Id="rId15" Type="http://schemas.openxmlformats.org/officeDocument/2006/relationships/hyperlink" Target="http://www.fgulem.es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Administratrivo</cp:lastModifiedBy>
  <cp:lastPrinted>2013-03-27T09:32:00Z</cp:lastPrinted>
  <dcterms:modified xsi:type="dcterms:W3CDTF">2013-04-01T10:14:00Z</dcterms:modified>
  <cp:revision>1028</cp:revision>
  <dc:subject/>
  <dc:title>BECAS</dc:title>
</cp:coreProperties>
</file>