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e SEPTIEMBRE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2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OSTGRADO EN SEGUROS, PREVENCIÓN, SALUD Y MED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pfre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undacionmapfr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6 025 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SEPTIEM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LABORACIÓN DE ESTUDIANTES EN CENTR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ducación, Cultura y Deport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mec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SEPTIEM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CAPACITAS PARA ESTUDIANTES UNIVERSITARIOS CON DISCAPAC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a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dacionuniversia.n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2 891 7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mapfre.org/" TargetMode="External"/><Relationship Id="rId3" Type="http://schemas.openxmlformats.org/officeDocument/2006/relationships/hyperlink" Target="http://www.mecd.gob.es/" TargetMode="External"/><Relationship Id="rId4" Type="http://schemas.openxmlformats.org/officeDocument/2006/relationships/hyperlink" Target="http://www.fundacionuniversia.net/" TargetMode="External"/><Relationship Id="rId5" Type="http://schemas.openxmlformats.org/officeDocument/2006/relationships/hyperlink" Target="http://www.valladolidemprende.es/" TargetMode="External"/><Relationship Id="rId6" Type="http://schemas.openxmlformats.org/officeDocument/2006/relationships/hyperlink" Target="http://www.fgulem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9-02T17:19:00Z</dcterms:modified>
  <cp:revision>1064</cp:revision>
  <dc:subject/>
  <dc:title>BECAS</dc:title>
</cp:coreProperties>
</file>