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FEBRERO de 201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7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RAMÓN Y CAJAL PARA CONTRATAR INVESTIGADORES EN CENTROS I+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Misterio de Ecomía y Competitivida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idi.minico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02 218 600</w:t>
            </w:r>
          </w:p>
          <w:p>
            <w:pPr>
              <w:pStyle w:val="Normal"/>
              <w:jc w:val="center"/>
              <w:rPr/>
            </w:pPr>
            <w:r>
              <w:rPr/>
              <w:t>BOE 31-12-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UNIVERSIDADE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DE LA FUNDACIÓN 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AMA</w:t>
            </w:r>
          </w:p>
          <w:p>
            <w:pPr>
              <w:pStyle w:val="Normal"/>
              <w:jc w:val="center"/>
              <w:rPr/>
            </w:pPr>
            <w:r>
              <w:rPr/>
              <w:t>www.amaseguros.c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 DE MOVILIDAD DE ESTUDIANTES PARA CURSAR ESTUDIOS EN UNIVERSIDADES LATINOAMERICA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de Relaciones Internacionales y Extensión Universitaria de la UV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relint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423 2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SANTANDER CRUE – PYME PARA PRÁCTICAS EN EMPRES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, en colaboración con la CRUE y la CEPYME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emprede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www.becas-santander.com</w:t>
            </w:r>
          </w:p>
          <w:p>
            <w:pPr>
              <w:pStyle w:val="Normal"/>
              <w:jc w:val="center"/>
              <w:rPr/>
            </w:pPr>
            <w:r>
              <w:rPr/>
              <w:t>983 42 30 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HINA DE LA FUNDACIÓN 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CO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fundacion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1 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obrasocial.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MÁSTER EN LOS ÁMBITOS DE LA ENERGÍA Y EL MEDIO AMBIENTE EN EEU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berdrol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842 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FEBRER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 EN EL ÁREA DE LAS “SMART GRID” EN CIENCIAS DE LA INFORMACIÓN Y TECNOLOGÍAS RELACION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Iberdrol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undacioniberdrol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IBEROAMÉRICA PARA JOVENES PROFESORES E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becas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MPLIACIÓN DE ESTUDIOS EN UNIVERSIDADES DE EEU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misión de Intercambio Cultural, Educativo y Científico entre España y EEUU (Comisión Fulbright)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MARZO de 2014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PRÁCTICAS EN ESTUDIOS EUROPEOS DE ARQUIT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Caja Arquitectos</w:t>
            </w:r>
          </w:p>
          <w:p>
            <w:pPr>
              <w:pStyle w:val="Normal"/>
              <w:jc w:val="center"/>
              <w:rPr/>
            </w:pPr>
            <w:r>
              <w:rPr/>
              <w:t>fundacion.arquia.es</w:t>
            </w:r>
          </w:p>
          <w:p>
            <w:pPr>
              <w:pStyle w:val="Normal"/>
              <w:jc w:val="center"/>
              <w:rPr/>
            </w:pPr>
            <w:r>
              <w:rPr/>
              <w:t>936 011 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BRIL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minico.gob.es/" TargetMode="External"/><Relationship Id="rId3" Type="http://schemas.openxmlformats.org/officeDocument/2006/relationships/hyperlink" Target="http://www.obrasocial.lacaixa.es/" TargetMode="External"/><Relationship Id="rId4" Type="http://schemas.openxmlformats.org/officeDocument/2006/relationships/hyperlink" Target="http://www.relint.uva.es/" TargetMode="External"/><Relationship Id="rId5" Type="http://schemas.openxmlformats.org/officeDocument/2006/relationships/hyperlink" Target="http://www.empredeyempleo.uva.es/" TargetMode="External"/><Relationship Id="rId6" Type="http://schemas.openxmlformats.org/officeDocument/2006/relationships/hyperlink" Target="http://www.fundacion.es/" TargetMode="External"/><Relationship Id="rId7" Type="http://schemas.openxmlformats.org/officeDocument/2006/relationships/hyperlink" Target="http://www.obrasocial.lacaixa.es/" TargetMode="External"/><Relationship Id="rId8" Type="http://schemas.openxmlformats.org/officeDocument/2006/relationships/hyperlink" Target="http://www.fundacioniberdrola.org/" TargetMode="External"/><Relationship Id="rId9" Type="http://schemas.openxmlformats.org/officeDocument/2006/relationships/hyperlink" Target="http://www.fundacioniberdrola.org/" TargetMode="External"/><Relationship Id="rId10" Type="http://schemas.openxmlformats.org/officeDocument/2006/relationships/hyperlink" Target="http://www.becas-santander.com/" TargetMode="External"/><Relationship Id="rId11" Type="http://schemas.openxmlformats.org/officeDocument/2006/relationships/hyperlink" Target="http://www.fulbright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4-02-03T16:44:00Z</dcterms:modified>
  <cp:revision>1115</cp:revision>
  <dc:subject/>
  <dc:title>BECAS</dc:title>
</cp:coreProperties>
</file>