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118"/>
        <w:gridCol w:w="1188"/>
        <w:gridCol w:w="1753"/>
      </w:tblGrid>
      <w:tr>
        <w:trPr>
          <w:trHeight w:val="552" w:hRule="atLeast"/>
        </w:trPr>
        <w:tc>
          <w:tcPr>
            <w:tcW w:w="949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</w:tr>
      <w:tr>
        <w:trPr>
          <w:trHeight w:val="55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8"/>
                <w:szCs w:val="28"/>
              </w:rPr>
            </w:pPr>
            <w:r>
              <w:rPr>
                <w:rFonts w:cs="Californian FB" w:ascii="Californian FB" w:hAnsi="Californian FB"/>
                <w:b/>
                <w:sz w:val="28"/>
                <w:szCs w:val="28"/>
              </w:rPr>
              <w:t>BECAS o AYUDAS actualmente vigentes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b/>
                <w:b/>
                <w:sz w:val="20"/>
                <w:szCs w:val="20"/>
              </w:rPr>
            </w:pPr>
            <w:r>
              <w:rPr>
                <w:rFonts w:cs="Californian FB" w:ascii="Californian FB" w:hAnsi="Californian FB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de MARZO de 2014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ÓRGANO CONVOCANTE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ZAS</w:t>
            </w:r>
          </w:p>
        </w:tc>
        <w:tc>
          <w:tcPr>
            <w:tcW w:w="17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ZOS</w:t>
            </w:r>
          </w:p>
        </w:tc>
      </w:tr>
      <w:tr>
        <w:trPr>
          <w:trHeight w:val="1482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IBEROAMÉRICA PARA JOVENES PROFESORES E INVESTIGADOR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co Santander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www.becas-santander.co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de MARZO de 2014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FORMACIÓN Y DE INVESTIGACIÓN EDUCATI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 Ministerio de Educación, Cultura  y Deporte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www.mecd.gob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3 277 68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PRÁCTICAS EN ACCIÓN EXTERIOR Y ASUNTOS EUROPE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Consejería de Presidencia de la Junta de Castilla y León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www.tramitacastillaleon.jcyl.es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3 317 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de MARZO de 2014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AMPLIACIÓN DE ESTUDIOS EN UNIVERSIDADES DE EEU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Comisión de Intercambio Cultural, Educativo y Científico entre España y EEUU (Comisión Fulbright)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www.fulbright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3 191 1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de MARZO de 2014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INVESTIGACIÓN DE LA FUNDACIÓN VILLALAR – CASTILLA Y LEÓ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Fundación Villalar – Castilla y León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www.fundacionvillalarcyl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83 421 5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CICERONE PARA REALIZAR PRÁCTICAS EN VERANO RELACIONADAS CON LA INVESTIGACIÓN BIOMÉD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 Centro Nacional de Investigaciones Cardiovasculares (CNIC)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www.cnic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4 531 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de MARZO de 2014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INVESTIGACIÓN ETNOGRÁFICA PARA JÓVENES INVESTIGADOR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Diputación de Soria</w:t>
            </w:r>
          </w:p>
          <w:p>
            <w:pPr>
              <w:pStyle w:val="Normal"/>
              <w:jc w:val="center"/>
              <w:rPr/>
            </w:pPr>
            <w:r>
              <w:rPr/>
              <w:t>BOP 26-02-2014</w:t>
            </w:r>
          </w:p>
          <w:p>
            <w:pPr>
              <w:pStyle w:val="Normal"/>
              <w:jc w:val="center"/>
              <w:rPr/>
            </w:pPr>
            <w:r>
              <w:rPr/>
              <w:t>975 101 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de MARZO de 2014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ESTUDIOS DE POSTGRADO EN LA ZONA ASIA-PACÍFI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Caixa y Casa Asia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becas@fundacionlacaixa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34 046 7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de MARZO de 2014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ESTUDIOS DE MÁSTER DE ENERGÍA Y MEDIO AMBIEN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Fundación Iberdrola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www.fundacioniberdrola.org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7 842 2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de ABRIL de 2014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ARTES PLÁSTIC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Fundación Marcelino Botín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www.fundacionbotin.org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42 226 07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de ABRIL de 2014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PRÁCTICAS EN ESTUDIOS EUROPEOS DE ARQUITECTU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Fundación Caja Arquitectos</w:t>
            </w:r>
          </w:p>
          <w:p>
            <w:pPr>
              <w:pStyle w:val="Normal"/>
              <w:jc w:val="center"/>
              <w:rPr/>
            </w:pPr>
            <w:r>
              <w:rPr/>
              <w:t>fundacion.arquia.es</w:t>
            </w:r>
          </w:p>
          <w:p>
            <w:pPr>
              <w:pStyle w:val="Normal"/>
              <w:jc w:val="center"/>
              <w:rPr/>
            </w:pPr>
            <w:r>
              <w:rPr/>
              <w:t>936 011 1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1" w:right="1133" w:gutter="0" w:header="709" w:top="21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5988685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8868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cs="Arial"/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angra3detindependienteCar">
    <w:name w:val="Sangría 3 de t. independiente Car"/>
    <w:qFormat/>
    <w:rPr>
      <w:lang w:val="en-US"/>
    </w:rPr>
  </w:style>
  <w:style w:type="character" w:styleId="Textoindependiente2Car">
    <w:name w:val="Texto independiente 2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as-santander.com/" TargetMode="External"/><Relationship Id="rId3" Type="http://schemas.openxmlformats.org/officeDocument/2006/relationships/hyperlink" Target="http://www.mecd.gob.es/" TargetMode="External"/><Relationship Id="rId4" Type="http://schemas.openxmlformats.org/officeDocument/2006/relationships/hyperlink" Target="http://www.tramitacastillaleon.jcyl.es/" TargetMode="External"/><Relationship Id="rId5" Type="http://schemas.openxmlformats.org/officeDocument/2006/relationships/hyperlink" Target="http://www.fulbright.es/" TargetMode="External"/><Relationship Id="rId6" Type="http://schemas.openxmlformats.org/officeDocument/2006/relationships/hyperlink" Target="http://www.fundacionvillalarcyl.es/" TargetMode="External"/><Relationship Id="rId7" Type="http://schemas.openxmlformats.org/officeDocument/2006/relationships/hyperlink" Target="http://www.cnic.es/" TargetMode="External"/><Relationship Id="rId8" Type="http://schemas.openxmlformats.org/officeDocument/2006/relationships/hyperlink" Target="mailto:becas@fundacionlacaixa.es" TargetMode="External"/><Relationship Id="rId9" Type="http://schemas.openxmlformats.org/officeDocument/2006/relationships/hyperlink" Target="http://www.fundacioniberdrola.org/" TargetMode="External"/><Relationship Id="rId10" Type="http://schemas.openxmlformats.org/officeDocument/2006/relationships/hyperlink" Target="http://www.fundacionbotin.org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28:00Z</dcterms:created>
  <dc:creator>pc</dc:creator>
  <dc:description/>
  <cp:keywords/>
  <dc:language>en-US</dc:language>
  <cp:lastModifiedBy>USUARIO</cp:lastModifiedBy>
  <cp:lastPrinted>2013-10-02T12:29:00Z</cp:lastPrinted>
  <dcterms:modified xsi:type="dcterms:W3CDTF">2014-03-03T13:42:00Z</dcterms:modified>
  <cp:revision>1123</cp:revision>
  <dc:subject/>
  <dc:title>BECAS</dc:title>
</cp:coreProperties>
</file>