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JUNI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 POSTGRADUADOS EN LA AGENCIA ESTATAL BOLETÍN OFICIAL DEL EST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Estatal Boletín Oficial del Estado</w:t>
            </w:r>
          </w:p>
          <w:p>
            <w:pPr>
              <w:pStyle w:val="Normal"/>
              <w:jc w:val="center"/>
              <w:rPr/>
            </w:pPr>
            <w:r>
              <w:rPr/>
              <w:t>BOE 14-05-2012</w:t>
            </w:r>
          </w:p>
          <w:p>
            <w:pPr>
              <w:pStyle w:val="Normal"/>
              <w:jc w:val="center"/>
              <w:rPr/>
            </w:pPr>
            <w:r>
              <w:rPr/>
              <w:t>902 365 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JUNIO de 2013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FORMACIÓN PRÁCTICA EN CENTROS DE RED ELÉCTRICA DE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SEPI y La Red Eléctrica de España, S.A.U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UN MASTER OF BUSINESS ADMINISTRATIÓN EN CHINA E I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EONARDO DA VINCI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dad de Valencia (AEDIT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63 262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LOJAMIENTO EN EL COLEGIO MAYOR SANTA CRUZ DE VALLADOL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ación Alfonso Martín Escuder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ep.es/" TargetMode="External"/><Relationship Id="rId3" Type="http://schemas.openxmlformats.org/officeDocument/2006/relationships/hyperlink" Target="mailto:becas@fundacionlacaixa.es" TargetMode="External"/><Relationship Id="rId4" Type="http://schemas.openxmlformats.org/officeDocument/2006/relationships/hyperlink" Target="http://www.aedit-uv.es/" TargetMode="External"/><Relationship Id="rId5" Type="http://schemas.openxmlformats.org/officeDocument/2006/relationships/hyperlink" Target="http://www.aedit-uv.es/" TargetMode="External"/><Relationship Id="rId6" Type="http://schemas.openxmlformats.org/officeDocument/2006/relationships/hyperlink" Target="http://www.fundame.org/" TargetMode="External"/><Relationship Id="rId7" Type="http://schemas.openxmlformats.org/officeDocument/2006/relationships/hyperlink" Target="http://www.valladolidemprende.es/" TargetMode="External"/><Relationship Id="rId8" Type="http://schemas.openxmlformats.org/officeDocument/2006/relationships/hyperlink" Target="http://www.fgulem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6-03T09:59:00Z</dcterms:modified>
  <cp:revision>1044</cp:revision>
  <dc:subject/>
  <dc:title>BECAS</dc:title>
</cp:coreProperties>
</file>