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de FEBRERO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PARA POSTGRADUADOS CON EL PATRIMONIO HISTÓRICO - ARTÍS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ejo de Administración del Patrimonio Nacional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patrimonionaciona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48 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e FEBRERO de 2013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CAS DE FORMACIÓN Y DE INVESTIGACIÓN EDUC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Educación y de Investigación Educativa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mec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277 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de FEBRER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FUNDACIÓN ICO - BE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ICO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undacionic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21 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AMPLIACIÓN DE ESTUDIOS MÉDICOS EN EL EXTRANJ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utua Madrileñ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ndacionmutu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22 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de FEBRERO de 2013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EB ESTÉTICA DECORATIVA LOREAL IMPUL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eal España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becasfplorealimpulsa@es.lorea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1 778 0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de FEBRERO de 2013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URSAR ESTUDIOS DE POSGRADO EN UNIVERSIDADES EN ESTADOS UNI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de Intercambio Cultural, Educativo y Científico entre España y EEUU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 MARZO de 2013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BACHILLERATO “ESTUDIA EN CANAD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mancio Ortega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becasestudiaencanada.org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CAS DEL PROGRAMA “BECAS IBEROAMÉRICA. JÓVENES PROFESORES E INVESTIGADORES. SANTANDER UNIVERSIDADE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beca-santande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DOCTORADO EN BIOMÉDICINA “LA CAIXA – SEVERO OCHO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cni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31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MARZO de 2013</w:t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Rafael del Pino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frdelpin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968 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RTA DURACIÓN EN EL REPÚBLICA FEDERAL DE ALEMANIA PARA ESTUDIANTES DE DOCTORADO Y JÓVENES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Alemán de Intercambio Académico (DAAD)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ic.daad.de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info@daad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24 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E ESTUDIOS DE POSTGRADO EN NORTEAMÉ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r>
              <w:rPr/>
              <w:t>obrasocial.lacaixa.es</w:t>
            </w:r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monionacional.es/" TargetMode="External"/><Relationship Id="rId3" Type="http://schemas.openxmlformats.org/officeDocument/2006/relationships/hyperlink" Target="http://www.mecd.gob.es/" TargetMode="External"/><Relationship Id="rId4" Type="http://schemas.openxmlformats.org/officeDocument/2006/relationships/hyperlink" Target="http://www.fundacionico.es/" TargetMode="External"/><Relationship Id="rId5" Type="http://schemas.openxmlformats.org/officeDocument/2006/relationships/hyperlink" Target="http://www.fundacionmutua.es/" TargetMode="External"/><Relationship Id="rId6" Type="http://schemas.openxmlformats.org/officeDocument/2006/relationships/hyperlink" Target="mailto:becasfplorealimpulsa@es.loreal.com" TargetMode="External"/><Relationship Id="rId7" Type="http://schemas.openxmlformats.org/officeDocument/2006/relationships/hyperlink" Target="http://www.fulbright.es/" TargetMode="External"/><Relationship Id="rId8" Type="http://schemas.openxmlformats.org/officeDocument/2006/relationships/hyperlink" Target="http://www.becasestudiaencanada.org/" TargetMode="External"/><Relationship Id="rId9" Type="http://schemas.openxmlformats.org/officeDocument/2006/relationships/hyperlink" Target="http://www.beca-santander.com/" TargetMode="External"/><Relationship Id="rId10" Type="http://schemas.openxmlformats.org/officeDocument/2006/relationships/hyperlink" Target="http://www.cnic.es/" TargetMode="External"/><Relationship Id="rId11" Type="http://schemas.openxmlformats.org/officeDocument/2006/relationships/hyperlink" Target="http://www.frdelpino.es/" TargetMode="External"/><Relationship Id="rId12" Type="http://schemas.openxmlformats.org/officeDocument/2006/relationships/hyperlink" Target="http://www.ic.daad.de/" TargetMode="External"/><Relationship Id="rId13" Type="http://schemas.openxmlformats.org/officeDocument/2006/relationships/hyperlink" Target="mailto:info@daad.es" TargetMode="External"/><Relationship Id="rId14" Type="http://schemas.openxmlformats.org/officeDocument/2006/relationships/hyperlink" Target="http://www.aedit-uv.es/" TargetMode="External"/><Relationship Id="rId15" Type="http://schemas.openxmlformats.org/officeDocument/2006/relationships/hyperlink" Target="http://www.fgulem.es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2-10-17T11:20:00Z</cp:lastPrinted>
  <dcterms:modified xsi:type="dcterms:W3CDTF">2013-02-04T18:17:00Z</dcterms:modified>
  <cp:revision>1000</cp:revision>
  <dc:subject/>
  <dc:title>BECAS</dc:title>
</cp:coreProperties>
</file>