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before="0" w:after="60"/>
        <w:rPr/>
      </w:pPr>
      <w:r>
        <w:rPr/>
        <w:t>BOLETIN OFICIAL DE CASTILLA Y LEÓN – BOCYL</w:t>
      </w:r>
    </w:p>
    <w:p>
      <w:pPr>
        <w:pStyle w:val="Normal"/>
        <w:jc w:val="center"/>
        <w:rPr/>
      </w:pPr>
      <w:r>
        <w:rPr/>
        <w:t>EXTRACTO DE CONVOCATORIAS PÚBLICAS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4/DICIEMBRE/2012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NIVERSIDAD DE VALLADOLID</w:t>
      </w:r>
    </w:p>
    <w:p>
      <w:pPr>
        <w:pStyle w:val="Normal"/>
        <w:shd w:fill="FFFFFF" w:val="clear"/>
        <w:spacing w:before="6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 xml:space="preserve">RESOLUCIÓN de 28 de noviembre de 2012, del Rectorado de la Universidad de Valladolid, por la que </w:t>
      </w:r>
      <w:r>
        <w:rPr>
          <w:sz w:val="22"/>
          <w:szCs w:val="22"/>
          <w:u w:val="single"/>
        </w:rPr>
        <w:t>se convoca proceso selectivo para la formación d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olsa de Trabaj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para la cobertura de ofertas de trabajo c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arácter temporal de la categoría laboral d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ersonal de Administración y Servicios de Técnico Especialista de Laboratorio, Química. Grupo III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7/DICIEMBRE/2012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EJERÍA DE SANIDAD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 xml:space="preserve">RESOLUCIÓN de 29 de noviembre de 2012, de la Dirección General de Recursos Humanos de la Gerencia Regional de Salud de Castilla y León, por la que </w:t>
      </w:r>
      <w:r>
        <w:rPr>
          <w:sz w:val="22"/>
          <w:szCs w:val="22"/>
          <w:u w:val="single"/>
        </w:rPr>
        <w:t>se publica la relación de aspirantes que han de integrar la bol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e empleo para la categoría d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cenciado Especialista en las Especialidades de Alergología, Cardiologí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irugía General y del Aparato Digestivo y Medicina del Trabajo </w:t>
      </w:r>
      <w:r>
        <w:rPr>
          <w:sz w:val="22"/>
          <w:szCs w:val="22"/>
          <w:u w:val="single"/>
        </w:rPr>
        <w:t>y se concede plazo para la presentación de la solicitud de participación en las bolsas de empleo junto con la documentación acreditativa de los méritos objeto de baremación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9/DICIEMBRE/2012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NIVERSIDAD DE VALLADOLID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4"/>
          <w:szCs w:val="24"/>
        </w:rPr>
        <w:t xml:space="preserve">RESOLUCIÓN de 11 de diciembre de 2012, del Rectorado de la Universidad de Valladolid, que modifica la de 21 de noviembre de 2012, por la que </w:t>
      </w:r>
      <w:r>
        <w:rPr>
          <w:sz w:val="24"/>
          <w:szCs w:val="24"/>
          <w:u w:val="single"/>
        </w:rPr>
        <w:t>se convocaba proceso selectivo para la formació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de lista de espera para la cobertura de ofertas de trabajo con carácter temporal de la categoría laboral de </w:t>
      </w:r>
      <w:r>
        <w:rPr>
          <w:b/>
          <w:sz w:val="24"/>
          <w:szCs w:val="24"/>
        </w:rPr>
        <w:t>Personal de Administración y Servicios de Técnico Especialista de Oficios, Correos.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1/DICIEMBRE/2012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SEJERÍA DE LA PRESIDENCI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4"/>
          <w:szCs w:val="24"/>
        </w:rPr>
        <w:t xml:space="preserve">RESOLUCIÓN de 19 de diciembre de 2012, de la Dirección de Ordenación del Territorio y Administración Local, por la que </w:t>
      </w:r>
      <w:r>
        <w:rPr>
          <w:sz w:val="24"/>
          <w:szCs w:val="24"/>
          <w:u w:val="single"/>
        </w:rPr>
        <w:t>se aprueba la bolsa de trabajo, de carácter provincial, para 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rovisión temporal de los puestos de trabajo reservados a funcionarios con habilitación de carác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statal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cretarías clase tercera</w:t>
      </w:r>
      <w:r>
        <w:rPr>
          <w:sz w:val="24"/>
          <w:szCs w:val="24"/>
        </w:rPr>
        <w:t>, así como los excluidos de ésta, para el año 2013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24/ENER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YUNTAMIENTO DE ASTORGA (LEÓN)</w:t>
      </w:r>
    </w:p>
    <w:p>
      <w:pPr>
        <w:pStyle w:val="Normal"/>
        <w:shd w:fill="FFFFFF" w:val="clear"/>
        <w:spacing w:before="6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4"/>
          <w:szCs w:val="24"/>
        </w:rPr>
        <w:t xml:space="preserve">RESOLUCIÓN n.º 118/2012 de 24 de octubre de 2012, de la Alcaldía del Ayuntamiento de Astorga, por la que </w:t>
      </w:r>
      <w:r>
        <w:rPr>
          <w:sz w:val="24"/>
          <w:szCs w:val="24"/>
          <w:u w:val="single"/>
        </w:rPr>
        <w:t>se aprueba la Oferta Pública de Empleo para el ejercicio 2012, del Ayuntamiento de Astorga (León)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28/ENER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SEJERÍA DE HACIEND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 xml:space="preserve">RESOLUCIÓN de 23 de enero de 2013, de la Viceconsejería de Función Pública y Modernización, por la que </w:t>
      </w:r>
      <w:r>
        <w:rPr>
          <w:sz w:val="22"/>
          <w:szCs w:val="22"/>
          <w:u w:val="single"/>
        </w:rPr>
        <w:t>se resuelve provisionalmente el concurso de traslados abierto y permanente para la provisión de puestos de trabaj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dscritos 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ersonal labor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l servicio de la Administración General de la Comunidad de Castilla y León y de sus Organismos Autónomos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170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10065" w:leader="none"/>
      </w:tabs>
      <w:ind w:right="-93" w:hanging="0"/>
      <w:rPr/>
    </w:pPr>
    <w:r>
      <w:rPr/>
      <w:t>BOCYL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1580" cy="808990"/>
          <wp:effectExtent l="0" t="0" r="0" b="0"/>
          <wp:docPr id="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loque2">
    <w:name w:val="bloque2"/>
    <w:qFormat/>
    <w:rPr>
      <w:vanish w:val="false"/>
      <w:u w:val="singl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2:00Z</dcterms:created>
  <dc:creator>home</dc:creator>
  <dc:description/>
  <cp:keywords/>
  <dc:language>en-US</dc:language>
  <cp:lastModifiedBy>USUARIO</cp:lastModifiedBy>
  <cp:lastPrinted>2013-01-17T17:18:00Z</cp:lastPrinted>
  <dcterms:modified xsi:type="dcterms:W3CDTF">2013-02-04T18:20:00Z</dcterms:modified>
  <cp:revision>446</cp:revision>
  <dc:subject/>
  <dc:title/>
</cp:coreProperties>
</file>