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e MAY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2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PRÁCTICA EN EL ÁREA DE LA SANIDAD DE LA PRODUCCIÓN AG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Agricultura, Alimentación y Medio Ambient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informac@magram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475 368 / 7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MAY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ESTUDIOS ARTÍSTICOS Y DE GESTIÓN CULTURAL EN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nisterio de Educación, Cultura y Deporte en colaboración con la comisión Fulbright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 POSTGRADO DEL CONSEJO SUPERIOR DE DEPOR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Consejo Superior de Deportes</w:t>
            </w:r>
          </w:p>
          <w:p>
            <w:pPr>
              <w:pStyle w:val="Normal"/>
              <w:jc w:val="center"/>
              <w:rPr/>
            </w:pPr>
            <w:r>
              <w:rPr/>
              <w:t>sede.csd.gob.es</w:t>
            </w:r>
          </w:p>
          <w:p>
            <w:pPr>
              <w:pStyle w:val="Normal"/>
              <w:jc w:val="center"/>
              <w:rPr/>
            </w:pPr>
            <w:r>
              <w:rPr/>
              <w:t>915 896 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MAY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MUSEO NACIONAL DEL P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useo Nacioanal de Prad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museodelprad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02 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Y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@magrama.es" TargetMode="External"/><Relationship Id="rId3" Type="http://schemas.openxmlformats.org/officeDocument/2006/relationships/hyperlink" Target="http://www.fulbright.es/" TargetMode="External"/><Relationship Id="rId4" Type="http://schemas.openxmlformats.org/officeDocument/2006/relationships/hyperlink" Target="http://www.museodelprado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5-06T09:41:00Z</dcterms:modified>
  <cp:revision>1136</cp:revision>
  <dc:subject/>
  <dc:title>BECAS</dc:title>
</cp:coreProperties>
</file>