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ABRIL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62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LA AGENCIA ESPAÑOLA DE MEDICAMENTOS Y PRODUCTOS SAN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Medicamentos y Productos Sanitarios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aemps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101 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e ABRIL de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MAEC-AECID DE CULTURA Y EDUCACIÓ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Cooperación Internacional para el Desarrollo (AECID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aeci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ABRIL de 2014</w:t>
            </w:r>
          </w:p>
        </w:tc>
      </w:tr>
      <w:tr>
        <w:trPr>
          <w:trHeight w:val="136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READORES DENTRO DEL PROGRAMA DE RESIDENCIAS “EL RANCHITO” DE MATADERO MADRID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ABRIL de 2014</w:t>
            </w:r>
          </w:p>
        </w:tc>
      </w:tr>
      <w:tr>
        <w:trPr>
          <w:trHeight w:val="2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ART-EX, BECAS PARA PROYECTOS ARTÍSTICOS EN EL EXTERIOR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ABRIL de 2014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Y ESPECIALIZACIÓN PARA LA BIBLIOTECA NACIONAL DE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Boblioteca Nacional de Españ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bn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infocooperacion@bne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ABRIL de 2014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TRODUCCIÓN A LA INVESTIGACIÓN EN EL MARCO DEL PROGRAMA J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tatal Consejo Superior de Investigaciones Científicas</w:t>
            </w:r>
          </w:p>
          <w:p>
            <w:pPr>
              <w:pStyle w:val="Normal"/>
              <w:jc w:val="center"/>
              <w:rPr/>
            </w:pPr>
            <w:r>
              <w:rPr/>
              <w:t>sede.csic.gob.es/intro2014</w:t>
            </w:r>
          </w:p>
          <w:p>
            <w:pPr>
              <w:pStyle w:val="Normal"/>
              <w:jc w:val="center"/>
              <w:rPr/>
            </w:pPr>
            <w:r>
              <w:rPr/>
              <w:t>915 681 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MPRESAS DEL PROGRAMA “FUNDACIÓN SEPI Y AIRBUS GROUP SEVILL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SEPI  y AIRBUS GROUP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s.gob.es/" TargetMode="External"/><Relationship Id="rId3" Type="http://schemas.openxmlformats.org/officeDocument/2006/relationships/hyperlink" Target="http://www.aecid.gob.es/" TargetMode="External"/><Relationship Id="rId4" Type="http://schemas.openxmlformats.org/officeDocument/2006/relationships/hyperlink" Target="http://www.bne.es/" TargetMode="External"/><Relationship Id="rId5" Type="http://schemas.openxmlformats.org/officeDocument/2006/relationships/hyperlink" Target="http://www.funep.es/" TargetMode="External"/><Relationship Id="rId6" Type="http://schemas.openxmlformats.org/officeDocument/2006/relationships/hyperlink" Target="http://www.fundacionbotin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4-07T12:45:00Z</dcterms:modified>
  <cp:revision>1130</cp:revision>
  <dc:subject/>
  <dc:title>BECAS</dc:title>
</cp:coreProperties>
</file>