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e OCTUBRE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62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PRÁCTICAS PROFESIONALES Y PARA FORMAR TÉCNICOS DE I+D+F EN LOS CENTROS DE IFA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de Investigación y Formación Agraria y Pesquera de la Junta de Andaluci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juntadeandaluci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54 994 5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e OCTUBRE de 2013</w:t>
            </w:r>
          </w:p>
        </w:tc>
      </w:tr>
      <w:tr>
        <w:trPr>
          <w:trHeight w:val="162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MPRESAS DEL PROGRAMA FUNDACIÓNN SEPI - CORRE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SEPI y la Sociedad Estatal de Correos y Telégrafos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funep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8 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de OCTU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RTA DURACIÓN EN LA ALEMANIA PARA ESTUDIANTES DE DOCTORADO Y JÓVENES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s de Alemán de Intercambio (DAAD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ic.daad.d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24 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OCTU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POSTGRADO EN ESTADÍ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Nacional de Estadística del Ministerio de Economía y Competitividad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in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839 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ntamiento de Valladolid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OCTUBRE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UNIVERSITARIOS DE POST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itaria José Luis de Oriol – Catalina de Urquijo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undacionoriolurquijo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015 0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L SEN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esa del Senado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senad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381 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“MANUEL DE OYA” SOBRE CERVEZA, SALUD Y NUTRICIÓN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de Información Cerveza y Salud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cervezaysalud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833 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RTISTAS UNESCO – ASCHBERG EN ARTES VISUALES, MÚSICA Y CREACIÓN LITER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SCO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unesco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Aschberg@unesco.or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NOVIEMBRE de 2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" TargetMode="External"/><Relationship Id="rId3" Type="http://schemas.openxmlformats.org/officeDocument/2006/relationships/hyperlink" Target="http://www.funep.es/" TargetMode="External"/><Relationship Id="rId4" Type="http://schemas.openxmlformats.org/officeDocument/2006/relationships/hyperlink" Target="http://www.ic.daad.de/" TargetMode="External"/><Relationship Id="rId5" Type="http://schemas.openxmlformats.org/officeDocument/2006/relationships/hyperlink" Target="http://www.ine.es/" TargetMode="External"/><Relationship Id="rId6" Type="http://schemas.openxmlformats.org/officeDocument/2006/relationships/hyperlink" Target="http://www.valladolidemprende.es/" TargetMode="External"/><Relationship Id="rId7" Type="http://schemas.openxmlformats.org/officeDocument/2006/relationships/hyperlink" Target="http://www.fundacionoriolurquijo.org/" TargetMode="External"/><Relationship Id="rId8" Type="http://schemas.openxmlformats.org/officeDocument/2006/relationships/hyperlink" Target="http://www.fgulem.es/" TargetMode="External"/><Relationship Id="rId9" Type="http://schemas.openxmlformats.org/officeDocument/2006/relationships/hyperlink" Target="http://www.senado.es/" TargetMode="External"/><Relationship Id="rId10" Type="http://schemas.openxmlformats.org/officeDocument/2006/relationships/hyperlink" Target="http://www.cervezaysalud.com/" TargetMode="External"/><Relationship Id="rId11" Type="http://schemas.openxmlformats.org/officeDocument/2006/relationships/hyperlink" Target="http://www.unesco.org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3-10-07T16:25:00Z</dcterms:modified>
  <cp:revision>1077</cp:revision>
  <dc:subject/>
  <dc:title>BECAS</dc:title>
</cp:coreProperties>
</file>