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de JULIO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62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: “EMPRENDE TUS PRÁCTICAS”, PRÁCTICAS REMUNERADAS EN “START-UPS” PARA ESTUDIANTE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ción José Manuel Entrecanales (FJME)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fjm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info@fjme.or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JULIO de 2013</w:t>
            </w:r>
          </w:p>
        </w:tc>
      </w:tr>
      <w:tr>
        <w:trPr>
          <w:trHeight w:val="162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PRÁCTICAS FORMATIVAS DE PERIODISMO EN EXPAÑA Y EN EL EXTRANJ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aixa y la Agencia EFE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edescuel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467 1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de JULI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ALOJAMIENTO EN EL COLEGIO MAYOR SANTA CRUZ DE VALLADOL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undación Alfonso Martín Escudero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fundam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970 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DEL PROGRAMA “TE GUSTA APRENDER” DE FORMACIÓN PRÁCTICA EN LA EMPRESA BM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W Group España, en colaboración con la Fundación Universidad – Empresa y la Universidad de Alcalá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empresayempleo.uv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489 8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GOST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TITULAD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Europea</w:t>
            </w:r>
          </w:p>
          <w:p>
            <w:pPr>
              <w:pStyle w:val="Normal"/>
              <w:jc w:val="center"/>
              <w:rPr/>
            </w:pPr>
            <w:r>
              <w:rPr/>
              <w:t>http://ec.europa.eu</w:t>
            </w:r>
          </w:p>
          <w:p>
            <w:pPr>
              <w:pStyle w:val="Normal"/>
              <w:jc w:val="center"/>
              <w:rPr/>
            </w:pPr>
            <w:r>
              <w:rPr/>
              <w:t>914 2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AGOST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POSTGRADO EN SEGUROS, PREVENCIÓN, SALUD Y MEDIO AMB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Mapfre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undacionmapfr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6 025 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SEPTIEMBRE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CAPACITAS PARA ESTUDIANTES UNIVERSITARIOS CON DISCAPAC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Universa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fundacionuniversia.ne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2 891 7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 OCTUBRE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EMPRENDEDORA CREA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untamiento de Valladolid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valladolidemprend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247 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OCTUBRE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me.org/" TargetMode="External"/><Relationship Id="rId3" Type="http://schemas.openxmlformats.org/officeDocument/2006/relationships/hyperlink" Target="http://www.edescuela.es/" TargetMode="External"/><Relationship Id="rId4" Type="http://schemas.openxmlformats.org/officeDocument/2006/relationships/hyperlink" Target="http://www.fundame.org/" TargetMode="External"/><Relationship Id="rId5" Type="http://schemas.openxmlformats.org/officeDocument/2006/relationships/hyperlink" Target="http://www.empresayempleo.uva.es/" TargetMode="External"/><Relationship Id="rId6" Type="http://schemas.openxmlformats.org/officeDocument/2006/relationships/hyperlink" Target="http://www.fundacionmapfre.org/" TargetMode="External"/><Relationship Id="rId7" Type="http://schemas.openxmlformats.org/officeDocument/2006/relationships/hyperlink" Target="http://www.fundacionuniversia.net/" TargetMode="External"/><Relationship Id="rId8" Type="http://schemas.openxmlformats.org/officeDocument/2006/relationships/hyperlink" Target="http://www.valladolidemprende.es/" TargetMode="External"/><Relationship Id="rId9" Type="http://schemas.openxmlformats.org/officeDocument/2006/relationships/hyperlink" Target="http://www.fgulem.es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04-03T14:41:00Z</cp:lastPrinted>
  <dcterms:modified xsi:type="dcterms:W3CDTF">2013-07-08T08:49:00Z</dcterms:modified>
  <cp:revision>1052</cp:revision>
  <dc:subject/>
  <dc:title>BECAS</dc:title>
</cp:coreProperties>
</file>