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" w:name="em1272B001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4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402B003"/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9" w:name="em1402B003"/>
      <w:r>
        <w:rPr>
          <w:rFonts w:cs="Times New Roman"/>
          <w:b/>
          <w:caps/>
        </w:rPr>
        <w:t>MINISTERIO DEL INTERIOR</w:t>
      </w:r>
      <w:bookmarkEnd w:id="9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junio de 2014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 Escuela Nacional de Policía, de la División de Formación y Perfeccionamient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aspirantes a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0" w:name="em1412B001"/>
      <w:r>
        <w:rPr>
          <w:rFonts w:cs="Times New Roman"/>
          <w:b/>
          <w:caps/>
        </w:rPr>
        <w:t>11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412B001"/>
      <w:r>
        <w:rPr>
          <w:rFonts w:cs="Times New Roman"/>
          <w:b/>
          <w:caps/>
        </w:rPr>
        <w:t>MINISTERIO DE ASUNTOS EXTERIORES Y DE COOPERACIÓN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Corrección de errores de la Orden AEC/735/2014, de 28 de abril, por la que </w:t>
      </w:r>
      <w:r>
        <w:rPr>
          <w:rFonts w:cs="Times New Roman"/>
          <w:u w:val="single"/>
        </w:rPr>
        <w:t>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70/2014, de 3 de junio, por la que </w:t>
      </w:r>
      <w:r>
        <w:rPr>
          <w:rFonts w:cs="Times New Roman"/>
          <w:u w:val="single"/>
        </w:rPr>
        <w:t>se convocan pruebas selectivas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412B002"/>
      <w:r>
        <w:rPr>
          <w:rFonts w:cs="Times New Roman"/>
          <w:b/>
          <w:caps/>
        </w:rPr>
        <w:t>MINISTERIO DEL INTERIOR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Corrección de erratas</w:t>
      </w:r>
      <w:r>
        <w:rPr>
          <w:rFonts w:cs="Times New Roman"/>
        </w:rPr>
        <w:t xml:space="preserve"> de la Resolución de 2 de junio de 2014, de la Dirección General de la Policía, </w:t>
      </w:r>
      <w:r>
        <w:rPr>
          <w:rFonts w:cs="Times New Roman"/>
          <w:u w:val="single"/>
        </w:rPr>
        <w:t>por la que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oposición libre para cubri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zas de alumnos de la Escuela Nacional de Policía, de la Divis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2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422B001"/>
      <w:r>
        <w:rPr>
          <w:rFonts w:cs="Times New Roman"/>
          <w:b/>
          <w:caps/>
        </w:rPr>
        <w:t>MINISTERIO DE ASUNTOS EXTERIORES Y DE COOPERACIÓN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Orden AEC/974/2014, de 9 de junio, por la que </w:t>
      </w:r>
      <w:r>
        <w:rPr>
          <w:rFonts w:cs="Times New Roman"/>
          <w:u w:val="single"/>
        </w:rPr>
        <w:t>se aprueba la relación provisional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3/JUNIO//2014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4" w:color="F4F4F4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4" w:color="F4F4F4"/>
        </w:pBdr>
        <w:jc w:val="both"/>
        <w:rPr/>
      </w:pPr>
      <w:r>
        <w:rPr>
          <w:rFonts w:cs="Times New Roman"/>
        </w:rPr>
        <w:t xml:space="preserve">Resolución de 2 de junio de 2014, del </w:t>
      </w:r>
      <w:r>
        <w:rPr>
          <w:rFonts w:cs="Times New Roman"/>
          <w:u w:val="single"/>
        </w:rPr>
        <w:t>Ayuntamiento de Villavieja de Yeltes (Salamanca), referente a la convocatoria para proveer una plaza.</w:t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</w:rPr>
        <w:t xml:space="preserve">Resolución de 4 de junio de 2014, del </w:t>
      </w:r>
      <w:r>
        <w:rPr>
          <w:rFonts w:cs="Times New Roman"/>
          <w:u w:val="single"/>
        </w:rPr>
        <w:t>Ayuntamiento de Villalbilla de Burgos (Burgos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NIO//2014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UNIVERSIDAD DE LEÓ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/>
          <w:color w:val="000000"/>
        </w:rPr>
        <w:t xml:space="preserve">RESOLUCIÓN de 11 de junio de 2014, del Rectorado de la Universidad de León, por la que </w:t>
      </w:r>
      <w:r>
        <w:rPr>
          <w:rFonts w:cs="Times New Roman"/>
          <w:color w:val="000000"/>
          <w:u w:val="single"/>
        </w:rPr>
        <w:t>aprueban las lista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provisionales de admitidos y excluidos al concurso público convocado para cubrir plazas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ersonal Docente 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vestigador Contratado Laboral Fijo</w:t>
      </w:r>
      <w:r>
        <w:rPr>
          <w:rFonts w:cs="Times New Roman"/>
          <w:color w:val="000000"/>
        </w:rPr>
        <w:t xml:space="preserve"> convocado por Resolución de 20 de marzo de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0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502B001"/>
      <w:r>
        <w:rPr>
          <w:rFonts w:cs="Times New Roman"/>
          <w:b/>
          <w:caps/>
        </w:rPr>
        <w:t>MINISTERIO DE ASUNTOS EXTERIORES Y DE COOPERACIÓN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048/2014, de 12 de junio, por la que </w:t>
      </w:r>
      <w:r>
        <w:rPr>
          <w:rFonts w:cs="Times New Roman"/>
          <w:u w:val="single"/>
        </w:rPr>
        <w:t>se modifica la composición del tribunal calificador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5" w:name="em150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SSI/1049/2014, de 9 de junio, por la que </w:t>
      </w:r>
      <w:r>
        <w:rPr>
          <w:rFonts w:cs="Times New Roman"/>
          <w:u w:val="single"/>
        </w:rPr>
        <w:t>se convoca proceso selectivo para ingreso, por el sistema gener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Farmacéuticos Titul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532B002"/>
      <w:r>
        <w:rPr>
          <w:rFonts w:cs="Times New Roman"/>
          <w:b/>
          <w:caps/>
        </w:rPr>
        <w:t>MINISTERIO DE FOMENTO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0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Navale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1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2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7" w:name="em1552B002"/>
      <w:r>
        <w:rPr>
          <w:rFonts w:cs="Times New Roman"/>
          <w:b/>
          <w:caps/>
          <w:color w:val="333333"/>
        </w:rPr>
        <w:t>MINISTERIO DE EDUCACIÓN, CULTURA Y DEPORTE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de 9 de junio de 2014, de la Secretaría de Estado de Cultura, por la que </w:t>
      </w:r>
      <w:r>
        <w:rPr>
          <w:rFonts w:cs="Times New Roman"/>
          <w:color w:val="333333"/>
          <w:u w:val="single"/>
        </w:rPr>
        <w:t>se convoca proceso selectiv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para cubrir plazas de personal laboral fijo de la categorí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Profesor Tutti</w:t>
      </w:r>
      <w:r>
        <w:rPr>
          <w:rFonts w:cs="Times New Roman"/>
          <w:color w:val="333333"/>
        </w:rPr>
        <w:t xml:space="preserve"> (especialidades: Violín, Viola, Violonchelo, Contrabajo y Trompa) </w:t>
      </w:r>
      <w:r>
        <w:rPr>
          <w:rFonts w:cs="Times New Roman"/>
          <w:color w:val="333333"/>
          <w:u w:val="single"/>
        </w:rPr>
        <w:t>de la Orquesta Nacional de España</w:t>
      </w:r>
      <w:r>
        <w:rPr>
          <w:rFonts w:cs="Times New Roman"/>
          <w:color w:val="333333"/>
        </w:rPr>
        <w:t xml:space="preserve"> y la elaboración de una relación de candidatos, dependiente del Instituto Nacional de las Artes Escénicas y de la Mús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  <w:color w:val="333333"/>
        </w:rPr>
      </w:pPr>
      <w:bookmarkStart w:id="18" w:name="em1552B003"/>
      <w:r>
        <w:rPr>
          <w:rFonts w:cs="Times New Roman"/>
          <w:caps/>
          <w:color w:val="333333"/>
        </w:rPr>
        <w:t>ADMINISTRACIÓN LOCAL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color w:val="333333"/>
        </w:rPr>
        <w:t xml:space="preserve">Resolución de 23 de mayo de 2014, del </w:t>
      </w:r>
      <w:r>
        <w:rPr>
          <w:rFonts w:cs="Times New Roman"/>
          <w:color w:val="333333"/>
          <w:u w:val="single"/>
        </w:rPr>
        <w:t>Ayuntamiento de Palencia, referente a la convocatoria para proveer puesto de trabajo por el sistema de concurso.</w:t>
      </w:r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</w:rPr>
        <w:t xml:space="preserve">Resolución de 13 de junio de 2014, del </w:t>
      </w:r>
      <w:r>
        <w:rPr>
          <w:rFonts w:cs="Times New Roman"/>
          <w:color w:val="333333"/>
          <w:u w:val="single"/>
        </w:rPr>
        <w:t>Ayuntamiento de Segovia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4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9" w:name="em162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 xml:space="preserve">Corrección de errores de la Orden AEC/735/2014, de 28 de abril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0" w:name="em1652B003"/>
      <w:r>
        <w:rPr>
          <w:rFonts w:cs="Times New Roman"/>
          <w:b/>
          <w:caps/>
        </w:rPr>
        <w:t>7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652B003"/>
      <w:r>
        <w:rPr>
          <w:rFonts w:cs="Times New Roman"/>
          <w:b/>
          <w:caps/>
        </w:rPr>
        <w:t>MINISTERIO DE DEFENS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8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de Intendenci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69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y Escalas Técnicas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70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 mediante las formas de ingreso directo y promoción, si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igencia 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 Escala de Oficiales del Cuerpo Militar de Sanidad, especialidad fundamental Medici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7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, mediante la forma de ingreso directo, con y sin exigenc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Generales y del Cuerpo de Infantería de Marina, y a la Escala Superior de Oficiale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9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2" w:name="em1662B003"/>
      <w:r>
        <w:rPr>
          <w:rFonts w:cs="Times New Roman"/>
          <w:b/>
          <w:caps/>
          <w:color w:val="333333"/>
        </w:rPr>
        <w:t>MINISTERIO DE DEFENSA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452/38071/2014, de 7 de julio, de la Subsecretaría, por la que </w:t>
      </w:r>
      <w:r>
        <w:rPr>
          <w:rFonts w:cs="Times New Roman"/>
          <w:color w:val="333333"/>
          <w:u w:val="single"/>
        </w:rPr>
        <w:t>se convoca el proceso de selección para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 en los centros docentes militares de formación, mediante la forma de ingreso directo, sin titulación previ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Técnico Superior, para 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 a las Escalas de Suboficiales de los Cuerpos Generales y del Cuerpo de Infantería de Marin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452/38072/2014, de 7 de julio, de la Subsecretaría, por la que </w:t>
      </w:r>
      <w:r>
        <w:rPr>
          <w:rFonts w:cs="Times New Roman"/>
          <w:color w:val="333333"/>
          <w:u w:val="single"/>
        </w:rPr>
        <w:t>se convocan los procesos de selección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</w:t>
      </w:r>
      <w:r>
        <w:rPr>
          <w:rFonts w:cs="Times New Roman"/>
          <w:color w:val="333333"/>
        </w:rPr>
        <w:t xml:space="preserve">, o la adscripción como militar de complemento, </w:t>
      </w:r>
      <w:r>
        <w:rPr>
          <w:rFonts w:cs="Times New Roman"/>
          <w:b/>
          <w:color w:val="333333"/>
        </w:rPr>
        <w:t>a los Cuerpos Comunes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3" w:name="em1662B004"/>
      <w:r>
        <w:rPr>
          <w:rFonts w:cs="Times New Roman"/>
          <w:b/>
          <w:caps/>
          <w:color w:val="333333"/>
        </w:rPr>
        <w:t>MINISTERIO DEL INTERIOR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color w:val="333333"/>
        </w:rPr>
        <w:t xml:space="preserve">Orden INT/1180/2014, de 2 de julio, por la que </w:t>
      </w:r>
      <w:r>
        <w:rPr>
          <w:rFonts w:cs="Times New Roman"/>
          <w:color w:val="333333"/>
          <w:u w:val="single"/>
        </w:rPr>
        <w:t>se convocan pruebas selectivas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Facultativo de Sanidad Penitenciaria</w:t>
      </w:r>
      <w:r>
        <w:rPr>
          <w:rFonts w:cs="Times New Roman"/>
          <w:color w:val="33333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INT/1179/2014, de 27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Técnicos de Instituciones Penitenciarias, especialidades de Juristas y Psicólog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4" w:name="em1662B005"/>
      <w:r>
        <w:rPr>
          <w:rFonts w:cs="Times New Roman"/>
          <w:b/>
          <w:caps/>
          <w:color w:val="333333"/>
        </w:rPr>
        <w:t>MINISTERIO DE FOMENTO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Corrección de errores de la Orden FOM/1072/2014, de 13 junio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5" w:name="em1662B006"/>
      <w:r>
        <w:rPr>
          <w:rFonts w:cs="Times New Roman"/>
          <w:b/>
          <w:caps/>
          <w:color w:val="333333"/>
        </w:rPr>
        <w:t>MINISTERIO DE AGRICULTURA, ALIMENTACIÓN Y MEDIO AMBIENTE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AAA/1182/2014, de 25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Ingenieros de Monte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AAA/1183/2014, de 26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Meteorólogos del Estado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  <w:color w:val="333333"/>
        </w:rPr>
        <w:t xml:space="preserve">Orden AAA/1184/2014, de 27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Escala de Titulados de Escuelas Técnicas de Grado Medio de Organismos Autónomos del Ministerio de Agricultura, Pesca y Alimentació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6" w:name="em1692B003"/>
      <w:r>
        <w:rPr>
          <w:rFonts w:cs="Times New Roman"/>
          <w:b/>
          <w:caps/>
        </w:rPr>
        <w:t>12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1692B003"/>
      <w:r>
        <w:rPr>
          <w:rFonts w:cs="Times New Roman"/>
          <w:b/>
          <w:caps/>
        </w:rPr>
        <w:t>MINISTERIO DE ECONOMÍA Y COMPETITIVIDAD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207/2014, de 10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</w:t>
      </w:r>
      <w:r>
        <w:rPr>
          <w:rFonts w:cs="Times New Roman"/>
          <w:u w:val="single"/>
        </w:rPr>
        <w:t>general de acceso libre y acceso por el sistema de promoción interna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4/JUL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7 de julio de 2014, de la Universidad Nacional de Educación a Distancia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7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1732B001"/>
      <w:r>
        <w:rPr>
          <w:rFonts w:cs="Times New Roman"/>
          <w:b/>
          <w:caps/>
        </w:rPr>
        <w:t>CORTES GENERALES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9 de julio de 2014, del </w:t>
      </w:r>
      <w:r>
        <w:rPr>
          <w:rFonts w:cs="Times New Roman"/>
          <w:u w:val="single"/>
        </w:rPr>
        <w:t>Tribunal designado para juzgar la oposición para la provisión de plaza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</w:t>
      </w:r>
      <w:r>
        <w:rPr>
          <w:rFonts w:cs="Times New Roman"/>
        </w:rPr>
        <w:t>, por la que se aprueban y publican las relaciones provisionales de candidatos admitidos y excluidos al proceso de selección, convocado por Resolución de 23 de septiembre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1732B002"/>
      <w:r>
        <w:rPr>
          <w:rFonts w:cs="Times New Roman"/>
          <w:b/>
          <w:caps/>
        </w:rPr>
        <w:t>MINISTERIO DE HACIENDA Y ADMINISTRACIONES PÚBLICAS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julio de 2014, de la Presidencia de la Agencia Estatal de Administración Tributaria, </w:t>
      </w:r>
      <w:r>
        <w:rPr>
          <w:rFonts w:cs="Times New Roman"/>
          <w:u w:val="single"/>
        </w:rPr>
        <w:t>por la qu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aprueba la relación de admitidos y se anuncia lugar, fecha y hora de celebración de las pruebas convocadas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solución de 29 de mayo de 2014, para la obtención de la especialidad de Administración Tributaria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uxiliar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1732B003"/>
      <w:r>
        <w:rPr>
          <w:rFonts w:cs="Times New Roman"/>
          <w:b/>
          <w:caps/>
        </w:rPr>
        <w:t>MINISTERIO DE AGRICULTURA, ALIMENTACIÓN Y MEDIO AMBIEN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262/2014, de 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Agrónomos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263/2014, de 9 de julio, por la que se modifica la Orden AAA/1183/2014, de 26 de junio, por la que </w:t>
      </w:r>
      <w:r>
        <w:rPr>
          <w:rFonts w:cs="Times New Roman"/>
          <w:u w:val="single"/>
        </w:rPr>
        <w:t>se convoca proceso selectivo para ingreso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Meteorólogo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1742B002"/>
      <w:r>
        <w:rPr>
          <w:rFonts w:cs="Times New Roman"/>
          <w:b/>
          <w:caps/>
        </w:rPr>
        <w:t>MINISTERIO DE ASUNTOS EXTERIORES Y DE COOPERACIÓN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271/2014, de 15 de julio, por la que </w:t>
      </w:r>
      <w:r>
        <w:rPr>
          <w:rFonts w:cs="Times New Roman"/>
          <w:u w:val="single"/>
        </w:rPr>
        <w:t>se aprueba la relación provisional de aspirantes admitidos,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ublica la relación de opositores excluidos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s pruebas selectivas para el 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2" w:name="em1742B003"/>
      <w:r>
        <w:rPr>
          <w:rFonts w:cs="Times New Roman"/>
          <w:b/>
          <w:caps/>
        </w:rPr>
        <w:t>MINISTERIO DE FOMENTO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FOM/1272/2014, de 12 de julio, por la que </w:t>
      </w:r>
      <w:r>
        <w:rPr>
          <w:rFonts w:cs="Times New Roman"/>
          <w:u w:val="single"/>
        </w:rPr>
        <w:t>se modifica el Tribunal calificador de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</w:t>
      </w:r>
      <w:r>
        <w:rPr>
          <w:rFonts w:cs="Times New Roman"/>
        </w:rPr>
        <w:t>, convocado por Orden FOM/1071/2014, de 13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33" w:name="em1742B005"/>
      <w:r>
        <w:rPr>
          <w:rFonts w:cs="Times New Roman"/>
          <w:b/>
          <w:caps/>
          <w:sz w:val="19"/>
          <w:szCs w:val="19"/>
        </w:rPr>
        <w:t>MINISTERIO DE AGRICULTURA, ALIMENTACIÓN Y MEDIO AMBIENTE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AAA/1274/2014, de 10 de julio, por la que se modifica la Orden AAA/1184/2014, de 27 de junio, por la que </w:t>
      </w:r>
      <w:r>
        <w:rPr>
          <w:rFonts w:cs="Times New Roman"/>
          <w:sz w:val="19"/>
          <w:szCs w:val="19"/>
          <w:u w:val="single"/>
        </w:rPr>
        <w:t>se convoca proceso selectivo para ingreso por el sistema general de 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Titulados de Escuelas Técnicas de Grado Medio de Organismos Autónomos del Ministerio de Agricultura, Pesca y Alimentació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3/JUL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4" w:name="em1782B001"/>
      <w:r>
        <w:rPr>
          <w:rFonts w:cs="Times New Roman"/>
          <w:b/>
          <w:caps/>
        </w:rPr>
        <w:t>MINISTERIO DE ECONOMÍA Y COMPETITIVIDAD</w:t>
      </w:r>
      <w:bookmarkEnd w:id="3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312/2014, de 17 de julio, por la que se modifica la Orden ECC/1207/2014, de 10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1792B001"/>
      <w:r>
        <w:rPr>
          <w:rFonts w:cs="Times New Roman"/>
          <w:b/>
          <w:caps/>
        </w:rPr>
        <w:t>MINISTERIO DE ASUNTOS EXTERIORES Y DE COOPERACIÓN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316/2014, de 21 de julio, por la que se corrige omisión en la Orden AEC/1271/2014, de 15 de julio, por la que </w:t>
      </w:r>
      <w:r>
        <w:rPr>
          <w:rFonts w:cs="Times New Roman"/>
          <w:u w:val="single"/>
        </w:rPr>
        <w:t>se aprueba la relación provisional de aspirantes admitidos, se publica la relación de opositores exclu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 de las pruebas selectivas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1792B004"/>
      <w:r>
        <w:rPr>
          <w:rFonts w:cs="Times New Roman"/>
          <w:b/>
          <w:caps/>
        </w:rPr>
        <w:t>MINISTERIO DE FOMENTO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320/2014, de 21 de julio, de corrección de errores de la Orden FOM/1072/2014, de 1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8/JULIO//2014</w:t>
      </w:r>
    </w:p>
    <w:p>
      <w:pPr>
        <w:pStyle w:val="Normal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1822B003"/>
      <w:r>
        <w:rPr>
          <w:rFonts w:cs="Times New Roman"/>
          <w:b/>
          <w:caps/>
        </w:rPr>
        <w:t>MINISTERIO DE HACIENDA Y ADMINISTRACIONES PÚBLICAS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354/2014, de 22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Auditoría y Contabilidad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1822B004"/>
      <w:r>
        <w:rPr>
          <w:rFonts w:cs="Times New Roman"/>
          <w:b/>
          <w:caps/>
        </w:rPr>
        <w:t>MINISTERIO DE FOMENTO</w:t>
      </w:r>
      <w:bookmarkEnd w:id="3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355/2014, de 21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Caminos, Canales y Puerto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" w:color="F4F4F4"/>
        </w:pBdr>
        <w:jc w:val="both"/>
        <w:rPr/>
      </w:pPr>
      <w:r>
        <w:rPr>
          <w:rFonts w:cs="Times New Roman"/>
        </w:rPr>
        <w:t xml:space="preserve">Orden FOM/1356/2014, de 21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Geógraf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0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1842B003"/>
      <w:r>
        <w:rPr>
          <w:rFonts w:cs="Times New Roman"/>
          <w:b/>
          <w:caps/>
        </w:rPr>
        <w:t>MINISTERIO DE HACIENDA Y ADMINISTRACIONES PÚBLICAS</w:t>
      </w:r>
      <w:bookmarkEnd w:id="3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HAP/1375/2014, de 25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 de la Hacienda Pública.</w:t>
      </w:r>
      <w:bookmarkStart w:id="40" w:name="em1842B004"/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AGRICULTURA, ALIMENTACIÓN Y MEDIO AMBIENTE</w:t>
      </w:r>
      <w:bookmarkEnd w:id="40"/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AAA/1376/2014, de 17 de julio, por la que </w:t>
      </w:r>
      <w:r>
        <w:rPr>
          <w:rFonts w:cs="Times New Roman"/>
          <w:u w:val="single"/>
        </w:rPr>
        <w:t>se corrigen errores en la Orden AAA/1262/2014</w:t>
      </w:r>
      <w:r>
        <w:rPr>
          <w:rFonts w:cs="Times New Roman"/>
        </w:rPr>
        <w:t xml:space="preserve">, de 3 de junio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Agrónomos.</w:t>
      </w:r>
      <w:bookmarkStart w:id="41" w:name="em1842B005"/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41"/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1380/2014, de 24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Diplomados Comerciales del Estado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1381/2014, de 24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Diplomados en Estadística del Estado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1382/2014, de 24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del SOIVRE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1383/2014, de 24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1384/2014, de 24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Estadísticos del Estado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1385/2014, de 24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 E</w:t>
      </w:r>
      <w:bookmarkStart w:id="42" w:name="em1852B005"/>
      <w:r>
        <w:rPr>
          <w:rFonts w:cs="Times New Roman"/>
          <w:b/>
        </w:rPr>
        <w:t>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1/JULIO//2014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  <w:color w:val="333333"/>
        </w:rPr>
        <w:t>MINISTERIO DE AGRICULTURA, ALIMENTACIÓN Y MEDIO AMBIENTE</w:t>
      </w:r>
      <w:bookmarkEnd w:id="42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color w:val="333333"/>
        </w:rPr>
        <w:t xml:space="preserve">Orden AAA/1403/2014, de 24 de julio, por la que se modifica la Orden AAA/1183/2014, de 26 de junio, por la que </w:t>
      </w:r>
      <w:r>
        <w:rPr>
          <w:rFonts w:cs="Times New Roman"/>
          <w:color w:val="333333"/>
          <w:u w:val="single"/>
        </w:rPr>
        <w:t>se convoca proceso selectivo para ingreso</w:t>
      </w:r>
      <w:r>
        <w:rPr>
          <w:rFonts w:cs="Times New Roman"/>
          <w:color w:val="333333"/>
        </w:rPr>
        <w:t xml:space="preserve">, por el sistema general de acceso libre, </w:t>
      </w:r>
      <w:r>
        <w:rPr>
          <w:rFonts w:cs="Times New Roman"/>
          <w:color w:val="333333"/>
          <w:u w:val="single"/>
        </w:rPr>
        <w:t>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Meteorólogo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3" w:name="em1882B002"/>
      <w:r>
        <w:rPr>
          <w:rFonts w:cs="Times New Roman"/>
          <w:b/>
          <w:caps/>
        </w:rPr>
        <w:t>4/AGOST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4" w:name="em1882B002"/>
      <w:r>
        <w:rPr>
          <w:rFonts w:cs="Times New Roman"/>
          <w:b/>
          <w:caps/>
        </w:rPr>
        <w:t>MINISTERIO DE LA PRESIDENCIA</w:t>
      </w:r>
      <w:bookmarkEnd w:id="4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PRE/1458/2014, de 21 de julio, por la que </w:t>
      </w:r>
      <w:r>
        <w:rPr>
          <w:rFonts w:cs="Times New Roman"/>
          <w:u w:val="single"/>
        </w:rPr>
        <w:t>se convocan pruebas selectivas para cubrir plazas de person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boral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 marco del proceso de consolidación del empleo temporal, en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ámbito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nsejo de Administración de Patrimonio Naciona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5" w:name="em1892B002"/>
      <w:r>
        <w:rPr>
          <w:rFonts w:cs="Times New Roman"/>
          <w:b/>
          <w:caps/>
        </w:rPr>
        <w:t>5/AGOST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6" w:name="em1892B002"/>
      <w:r>
        <w:rPr>
          <w:rFonts w:cs="Times New Roman"/>
          <w:b/>
          <w:caps/>
        </w:rPr>
        <w:t>MINISTERIO DE FOMENTO</w:t>
      </w:r>
      <w:bookmarkEnd w:id="46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465/2014, de 28 de julio, por la que </w:t>
      </w:r>
      <w:r>
        <w:rPr>
          <w:rFonts w:cs="Times New Roman"/>
          <w:u w:val="single"/>
        </w:rPr>
        <w:t>se declara aprobada la lista provisional de admitidos y exclu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anuncia la fecha, hora y lugar de celebración del primer ejercicio del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Navale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466/2014, de 28 de julio, por la que </w:t>
      </w:r>
      <w:r>
        <w:rPr>
          <w:rFonts w:cs="Times New Roman"/>
          <w:u w:val="single"/>
        </w:rPr>
        <w:t>se declara aprobada la lista provisional de admitidos y exclu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anuncia la fecha, hora y lugar de celebración del primer ejercicio del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467/2014, de 28 de julio, por la que </w:t>
      </w:r>
      <w:r>
        <w:rPr>
          <w:rFonts w:cs="Times New Roman"/>
          <w:u w:val="single"/>
        </w:rPr>
        <w:t>se declara aprobada la lista provisional de admitidos y exclu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anuncia la fecha, hora y lugar de celebración del primer ejercicio del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Resolución de 25 de julio de 2014, del </w:t>
      </w:r>
      <w:r>
        <w:rPr>
          <w:rFonts w:cs="Times New Roman"/>
          <w:u w:val="single"/>
        </w:rPr>
        <w:t>Ayuntamiento de San Cristóbal de la Cuesta (Salamanca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7" w:name="em1952B001"/>
      <w:r>
        <w:rPr>
          <w:rFonts w:cs="Times New Roman"/>
          <w:b/>
          <w:caps/>
        </w:rPr>
        <w:t>12/AGOST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8" w:name="em1952B001"/>
      <w:r>
        <w:rPr>
          <w:rFonts w:cs="Times New Roman"/>
          <w:b/>
          <w:caps/>
        </w:rPr>
        <w:t>MINISTERIO DE JUSTICIA</w:t>
      </w:r>
      <w:bookmarkEnd w:id="4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1508/2014, de 17 de julio, por la que </w:t>
      </w:r>
      <w:r>
        <w:rPr>
          <w:rFonts w:cs="Times New Roman"/>
          <w:u w:val="single"/>
        </w:rPr>
        <w:t>se aprueba la relación de excluidos y se anuncian los lugares don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án a disposición de los interesados los anexos III del concurso de traslado para cubrir plazas entre funcionario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s y Escalas de Gestión Procesal y Administrativa, Tramitación Procesal y Administrativa y Auxilio Judicial </w:t>
      </w:r>
      <w:r>
        <w:rPr>
          <w:rFonts w:cs="Times New Roman"/>
        </w:rPr>
        <w:t>de la Administración de Justicia, convocado por Orden JUS/808/2014, de 29 de abr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9" w:name="em1972B002"/>
      <w:r>
        <w:rPr>
          <w:rFonts w:cs="Times New Roman"/>
          <w:b/>
          <w:caps/>
        </w:rPr>
        <w:t>14/AGOST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0" w:name="em1972B002"/>
      <w:r>
        <w:rPr>
          <w:rFonts w:cs="Times New Roman"/>
          <w:b/>
          <w:caps/>
        </w:rPr>
        <w:t>ADMINISTRACIÓN LOCAL</w:t>
      </w:r>
      <w:bookmarkEnd w:id="5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30 de julio de 2014, del </w:t>
      </w:r>
      <w:r>
        <w:rPr>
          <w:rFonts w:cs="Times New Roman"/>
          <w:u w:val="single"/>
        </w:rPr>
        <w:t>Ayuntamiento de Ponferrada (León), referente a la convocatoria para proveer puesto de trabajo por el sistema de concurs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  <w:caps/>
        </w:rPr>
        <w:t>19/AGOST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</w:rPr>
      </w:pPr>
      <w:bookmarkStart w:id="51" w:name="em2012B001"/>
      <w:r>
        <w:rPr>
          <w:rFonts w:cs="Times New Roman"/>
          <w:caps/>
        </w:rPr>
        <w:t>MINISTERIO DE DEFENSA</w:t>
      </w:r>
      <w:bookmarkEnd w:id="5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93/2014, de 18 de agosto, de la Dirección General de Reclutamiento y Enseñanza Militar, por la que </w:t>
      </w:r>
      <w:r>
        <w:rPr>
          <w:rFonts w:cs="Times New Roman"/>
          <w:u w:val="single"/>
        </w:rPr>
        <w:t>se desarrolla la base común quinta del anexo a la Resolución 452/38072/2014, de 7 de julio, de la Subsecretaría, por la que se convocan los procesos de selección para el ingreso en los centros docentes militares de formación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mediante las formas de ingreso directo y promoción, para la incorporación como militar de carrera, o la adscrip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omo </w:t>
      </w:r>
      <w:r>
        <w:rPr>
          <w:rFonts w:cs="Times New Roman"/>
          <w:b/>
        </w:rPr>
        <w:t>militar de complemento, a los Cuerpos Comunes de las Fuerzas Armada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452/38095/2014, de 18 de agosto, de la Dirección General de Reclutamiento y Enseñanza Militar, por la que </w:t>
      </w:r>
      <w:r>
        <w:rPr>
          <w:rFonts w:cs="Times New Roman"/>
          <w:u w:val="single"/>
        </w:rPr>
        <w:t>se desarrolla la base quinta del anexo a la Resolución 452/38071/2014, de 7 de julio, de la Subsecretaría, por la que se convoca el proceso de selección para el ingreso en los centros docentes militares de formación, mediant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orma de ingreso directo, sin titulación previa de Técnico Superior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Suboficiales de los Cuerpos Generales y del Cuerpo de Infantería de Marin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452/38096/2014, de 18 de agosto, de la Dirección General de Reclutamiento y Enseñanza Militar, por la que </w:t>
      </w:r>
      <w:r>
        <w:rPr>
          <w:rFonts w:cs="Times New Roman"/>
          <w:u w:val="single"/>
        </w:rPr>
        <w:t>se desarrolla la base quinta del anexo a la Resolución 452/38069/2014, de 7 de julio, de la Subsecretaría, por la que se convocan los procesos de selección para el ingreso en los centros docentes militares de formación, mediant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s formas de ingreso directo y promoción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y Escalas Técnicas de los Cuerpos de Ingenier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452/38097/2014, de 18 de agosto, de la Dirección General de Reclutamiento y Enseñanza Militar, por la que </w:t>
      </w:r>
      <w:r>
        <w:rPr>
          <w:rFonts w:cs="Times New Roman"/>
          <w:u w:val="single"/>
        </w:rPr>
        <w:t>se desarrolla la base quinta del anexo a la Resolución 452/38068/2014, de 7 de julio, de la Subsecretaría, por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que se convocan los procesos de selección para el ingreso en los centros docentes militares de formación mediant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s formas de ingreso directo y promoción, para la incorporación como militar de carrera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Oficiales de los Cuerpos de Intendenc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452/38098/2014, de 18 de agosto, de la Dirección General de Reclutamiento y Enseñanza Militar, por la que </w:t>
      </w:r>
      <w:r>
        <w:rPr>
          <w:rFonts w:cs="Times New Roman"/>
          <w:u w:val="single"/>
        </w:rPr>
        <w:t>se desarrolla la base quinta del anexo a la Resolución 452/38070/2014, de 7 de julio, de la Subsecretaría, por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que se convocan los procesos de selección para el ingreso en los centros docentes militares de formación mediante las formas de ingreso directo y promoción, sin exigencia de titulación universitaria previa, para la incorpo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 Escala de Oficiales del Cuerpo Militar de Sanidad, especialidad fundamental Medicin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452/38094/2014, de 18 de agosto, de la Dirección General de Reclutamiento y Enseñanza Militar, por la que </w:t>
      </w:r>
      <w:r>
        <w:rPr>
          <w:rFonts w:cs="Times New Roman"/>
          <w:u w:val="single"/>
        </w:rPr>
        <w:t>se desarrolla la base quinta del anexo a la Resolución 452/38067/2014, de 7 de julio, de la Subsecretaría, por la que se convocan los procesos de selección para el ingreso en los centros docentes militares de formación, por la forma de ingreso directo, con y sin exigencia de titulación universitaria previa, para la incorporación como militar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rrera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Oficiales de los Cuerpos Generales y del Cuerpo de Infantería de Marina y a la Escala Superior de Oficiales del Cuerpo de la Guardia Civil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  <w:caps/>
        </w:rPr>
        <w:t>27/AGOST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HACIENDA Y ADMINISTRACIONES PÚBLICA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540/2014, de 30 de julio, por la que </w:t>
      </w:r>
      <w:r>
        <w:rPr>
          <w:rFonts w:cs="Times New Roman"/>
          <w:u w:val="single"/>
        </w:rPr>
        <w:t>se convoca proceso selectivo para ingreso libre y acceso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  <w:caps/>
        </w:rPr>
        <w:t>30/AGOST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L INTERIOR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INT/1546/2014, de 25 de agosto, por la que </w:t>
      </w:r>
      <w:r>
        <w:rPr>
          <w:rFonts w:cs="Times New Roman"/>
          <w:u w:val="single"/>
        </w:rPr>
        <w:t>se nombra miembro del Tribunal de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de Instituciones Penitenciarias, Especialidad Psicólogos,</w:t>
      </w:r>
      <w:r>
        <w:rPr>
          <w:rFonts w:cs="Times New Roman"/>
        </w:rPr>
        <w:t xml:space="preserve"> convocado por Orden INT/1179/2014, de 27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  <w:caps/>
        </w:rPr>
        <w:t>1/septiembre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HACIENDA Y ADMINISTRACIONES PÚBLICAS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554/2014, de 26 de agosto, por la que se modifica la Orden HAP/1375/2014, de 25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 de la Hacienda Públ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INDUSTRIA, ENERGÍA Y TURISMO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Times New Roman"/>
        </w:rPr>
        <w:t xml:space="preserve">Orden IET/1556/2014, de 30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 xml:space="preserve">al </w:t>
      </w:r>
      <w:r>
        <w:rPr>
          <w:rFonts w:cs="Times New Roman"/>
          <w:b/>
        </w:rPr>
        <w:t>Cuerpo de Ingenieros Industriales del Estado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</w:rPr>
      </w:pPr>
      <w:r>
        <w:rPr>
          <w:rFonts w:cs="Times New Roman"/>
        </w:rPr>
        <w:t xml:space="preserve">Orden IET/1557/2014, de 30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Titulados Superiores de Organismos Autónomos del MITC, especialidad de Propiedad Industria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  <w:caps/>
        </w:rPr>
        <w:t>1/septiembre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INDUSTRIA, ENERGÍA Y TURISMO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IET/1564/2014, de 30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 xml:space="preserve">al </w:t>
      </w:r>
      <w:r>
        <w:rPr>
          <w:rFonts w:cs="Times New Roman"/>
          <w:b/>
        </w:rPr>
        <w:t>Cuerpo de Ingenieros de Minas del Estado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caps/>
        </w:rPr>
        <w:t>3/septiembre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MPLEO Y SEGURIDAD SOCI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SS/1566/2014, de 26 de agost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ubinspectores de Empleo y Seguridad social.</w:t>
      </w:r>
    </w:p>
    <w:p>
      <w:pPr>
        <w:pStyle w:val="Normal"/>
        <w:pBdr>
          <w:bottom w:val="single" w:sz="6" w:space="0" w:color="F4F4F4"/>
        </w:pBdr>
        <w:spacing w:before="280" w:after="280"/>
        <w:jc w:val="both"/>
        <w:rPr/>
      </w:pPr>
      <w:r>
        <w:rPr>
          <w:rFonts w:cs="Times New Roman"/>
        </w:rPr>
        <w:t xml:space="preserve">Orden ESS/1567/2014, de 26 de agost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.</w:t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caps/>
        </w:rPr>
        <w:t>4/septiembre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HACIENDA Y ADMINISTRACIONES PÚBLICA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573/2014, de 26 de agosto, por la que se corrige la Orden HAP/1354/2014, de 22 de julio, y </w:t>
      </w:r>
      <w:r>
        <w:rPr>
          <w:rFonts w:cs="Times New Roman"/>
          <w:u w:val="single"/>
        </w:rPr>
        <w:t>se modifica la composición del Tribunal calificador de los procesos selectivos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Auditoría y Contabilidad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Times New Roman"/>
          <w:b/>
          <w:b/>
          <w:bCs/>
          <w:color w:val="333333"/>
          <w:sz w:val="19"/>
          <w:szCs w:val="19"/>
        </w:rPr>
      </w:pPr>
      <w:r>
        <w:rPr>
          <w:rFonts w:cs="Times New Roman"/>
        </w:rPr>
        <w:t xml:space="preserve">Orden ECC/1576/2014, de 31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</w:t>
      </w:r>
      <w:r>
        <w:rPr>
          <w:rFonts w:cs="Times New Roman" w:ascii="Verdana" w:hAnsi="Verdana"/>
          <w:b/>
          <w:color w:val="333333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Times New Roman"/>
          <w:b/>
          <w:b/>
          <w:bCs/>
          <w:color w:val="333333"/>
          <w:sz w:val="19"/>
          <w:szCs w:val="19"/>
        </w:rPr>
      </w:pPr>
      <w:r>
        <w:rPr>
          <w:rFonts w:cs="Times New Roman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caps/>
        </w:rPr>
        <w:t>5/septiembre//2014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>.</w:t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11 de agosto de 2014, del </w:t>
      </w:r>
      <w:r>
        <w:rPr>
          <w:rFonts w:cs="Times New Roman"/>
          <w:color w:val="333333"/>
          <w:u w:val="single"/>
        </w:rPr>
        <w:t>Ayuntamiento de Salamanca, referente a la convocatoria para proveer una plaz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11 de agosto de 2014, del </w:t>
      </w:r>
      <w:r>
        <w:rPr>
          <w:rFonts w:cs="Times New Roman"/>
          <w:color w:val="333333"/>
          <w:u w:val="single"/>
        </w:rPr>
        <w:t>Ayuntamiento de Salamanca, referente a la convocatoria para proveer una plaz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</w:rPr>
        <w:t xml:space="preserve">Resolución de 11 de agosto de 2014, del </w:t>
      </w:r>
      <w:r>
        <w:rPr>
          <w:rFonts w:cs="Times New Roman"/>
          <w:color w:val="333333"/>
          <w:u w:val="single"/>
        </w:rPr>
        <w:t>Ayuntamiento de Salamanca, referente a la convocatoria para proveer varias plazas.</w:t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caps/>
        </w:rPr>
        <w:t>6/septiembre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HACIENDA Y ADMINISTRACIONES PÚBLICA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Orden HAP/1586/2014, de 28 de agosto, por la que se convocan procesos selectivos para ingreso, por el sistema general de acceso libre y por el sistema de promoción interna, en el Cuerpo Superior de Gestión Catastral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Orden HAP/1584/2014, de 26 de agosto, por la que se convocan procesos selectivos para ingreso, por el sistema general de acceso libre y por el sistema de promoción interna, en el Cuerpo Superior de Interventores y Auditore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Orden HAP/1585/2014, de 26 de agosto, por la que se convoca proceso selectivo para ingreso, por el sistema de promoción interna, en el Cuerpo Técnico de Gestión Catastr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AGRICULTURA, ALIMENTACIÓN Y MEDIO AMBIENTE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587/2014, de 1 de septiembre, por la que </w:t>
      </w:r>
      <w:r>
        <w:rPr>
          <w:rFonts w:cs="Times New Roman"/>
          <w:u w:val="single"/>
        </w:rPr>
        <w:t>se aprueba la relación de aspirantes admitidos, 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excluidos y se anuncia el lugar, fecha y hora de celebración del primer ejercicio d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</w:t>
      </w:r>
      <w:r>
        <w:rPr>
          <w:rFonts w:cs="Times New Roman"/>
        </w:rPr>
        <w:t>, convocado por Orden AAA/1182/2014, de 25 de juni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588/2014, de 1 de septiembre, por la que </w:t>
      </w:r>
      <w:r>
        <w:rPr>
          <w:rFonts w:cs="Times New Roman"/>
          <w:u w:val="single"/>
        </w:rPr>
        <w:t>se aprueba la relación de aspirantes admitidos, 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excluidos y se anuncia el lugar, fecha y hora de celebración del primer ejercicio d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Nacional Veterinario</w:t>
      </w:r>
      <w:r>
        <w:rPr>
          <w:rFonts w:cs="Times New Roman"/>
        </w:rPr>
        <w:t>, convocado por Orden AAA/1202/2014, de 30 de juni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589/2014, de 1 de septiembre, por la que se aprueba la relación de aspirantes admitidos, </w:t>
      </w:r>
      <w:r>
        <w:rPr>
          <w:rFonts w:cs="Times New Roman"/>
          <w:u w:val="single"/>
        </w:rPr>
        <w:t>se publica la relación de excluidos y se anuncia el lugar, fecha y hora de celebración del primer ejercicio d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Meteorólogos del Estado</w:t>
      </w:r>
      <w:r>
        <w:rPr>
          <w:rFonts w:cs="Times New Roman"/>
        </w:rPr>
        <w:t>, convocado por Orden AAA/1183/2014, de 26 de junio.</w:t>
      </w:r>
    </w:p>
    <w:p>
      <w:pPr>
        <w:pStyle w:val="Normal"/>
        <w:pBdr>
          <w:bottom w:val="single" w:sz="6" w:space="12" w:color="F4F4F4"/>
        </w:pBdr>
        <w:ind w:left="-284" w:hanging="0"/>
        <w:jc w:val="both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pBdr>
          <w:bottom w:val="single" w:sz="6" w:space="12" w:color="F4F4F4"/>
        </w:pBdr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  <w:caps/>
        </w:rPr>
        <w:t>8/septiembre//2014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caps/>
        </w:rPr>
        <w:t>MINISTERIO DE FOMENTO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rden FOM/1593/2014, de 29 de agosto, por la que </w:t>
      </w:r>
      <w:r>
        <w:rPr>
          <w:rFonts w:cs="Times New Roman"/>
          <w:u w:val="single"/>
        </w:rPr>
        <w:t>se declara aprobada la lista provisional de admitidos y excluidos y se anuncia la fecha, hora y lugar de celebración del primer ejercicio del proceso selectivo para ingreso</w:t>
      </w:r>
      <w:r>
        <w:rPr>
          <w:rFonts w:cs="Times New Roman"/>
        </w:rPr>
        <w:t xml:space="preserve">, por el sistema general de acceso libre y acceso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Caminos, Canales y Puertos del Estado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DUCACIÓN, CULTURA Y DEPORTE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4 de septiembre de 2014, de la Secretaría de Estado de Cultura, por la que </w:t>
      </w:r>
      <w:r>
        <w:rPr>
          <w:rFonts w:cs="Times New Roman"/>
          <w:u w:val="single"/>
        </w:rPr>
        <w:t>se aprueban las listas provisionales de aspirantes admitidos y excluidos y se anuncia la fecha, hora y lugar de celebración de las audicion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del proceso selectivo para cubrir plazas de personal laboral fijo de la categoría de </w:t>
      </w:r>
      <w:r>
        <w:rPr>
          <w:rFonts w:cs="Times New Roman"/>
          <w:b/>
        </w:rPr>
        <w:t>Profesor Tutti (especialidades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iolín, Viola, Violonchelo, Contrabajo y Trompa)</w:t>
      </w:r>
      <w:r>
        <w:rPr>
          <w:rFonts w:cs="Times New Roman"/>
        </w:rPr>
        <w:t xml:space="preserve"> de la Orquesta Nacional de España y la elaboración de una relación de candidatos, dependiente del Instituto Nacional de las Artes Escénicas y de la Música, convocado por Resolución de 9 de junio de 2014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0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0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9-08T11:03:00Z</dcterms:modified>
  <cp:revision>1029</cp:revision>
  <dc:subject/>
  <dc:title/>
</cp:coreProperties>
</file>