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e DICIEMBRE de 201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46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ADSCRITAS AL PROYECTO “OPTIMIZACIÓN DEL FUNCIONAMIENTO DE UNA TACH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dad de Valladolid</w:t>
            </w:r>
          </w:p>
          <w:p>
            <w:pPr>
              <w:pStyle w:val="Normal"/>
              <w:jc w:val="center"/>
              <w:rPr/>
            </w:pPr>
            <w:r>
              <w:rPr/>
              <w:t>sede.uva.es</w:t>
            </w:r>
          </w:p>
          <w:p>
            <w:pPr>
              <w:pStyle w:val="Normal"/>
              <w:jc w:val="center"/>
              <w:rPr/>
            </w:pPr>
            <w:r>
              <w:rPr/>
              <w:t>983 423 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e DICIEMBRE de 2013</w:t>
            </w:r>
          </w:p>
        </w:tc>
      </w:tr>
      <w:tr>
        <w:trPr>
          <w:trHeight w:val="132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CEPSA PARA ESTUDIOS INTERNACIONALES DE POSTGRADO EN PETRÓLE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sa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cepsa.com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de DICIEMBRE de 2013</w:t>
            </w:r>
          </w:p>
        </w:tc>
      </w:tr>
      <w:tr>
        <w:trPr>
          <w:trHeight w:val="132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UDAS PARA LA FORMACIÓN DOCTORAL DENTRO DEL PROGRAMA FP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io de Educación, Cultura y Deporte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mecd.gob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277 6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de DICIEMBRE de 2013</w:t>
            </w:r>
          </w:p>
        </w:tc>
      </w:tr>
      <w:tr>
        <w:trPr>
          <w:trHeight w:val="132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UDAS PARA ESTUDIOS UNIVERSITA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ejería de Educación de la Junta de Castilla y León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educa.jcyl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3 423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PERIODISMO MEDIOAMBIENTAL TETRA PAK - EF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tra PaK, APIA y EFEverde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fundacionef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8 769 5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REALIZAR ESTUDIOS EN EEUU EN ÁREAS RELACIONES CON EL COMPROMISO CÍVICO Y/O EL VOLUNTARI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ión de Intercambio Cultural, Educativo y Científico entre España y los EEUU y El Banco Santander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fullbright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191 1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e EN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UDAS A LA INVESTIGACIÓN EN LAS ÁREAS DE MATERIALES Y BIOMEDICINA Y SALU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Domingo Martínez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fundaciondm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3 391 9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de EN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VULCAN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o UE – Japón para la Cooperación Industrial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eu-japan.e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vulcanus@eu-japan.e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de EN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UDAS EMPLEA PARA LA CONTRATACIÓN Y FORMACIÓN DE TECNÓLOGOS EN EL SECTOR EMPRESAR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io de Economía y Competitividad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idi.mineco.gob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4 959 5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SANTANDER CRUE – PYME PARA PRÁCTICAS EN EMPRES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co Santander, en colaboración con la CRUE y la CEPYME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empredeyempleo.uv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3 42 30 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EN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LA CAIXA PARA ESTUDIOS UNIVERSITA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La Caixa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obrasocial.lacaix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34 046 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de FEBR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IBEROAMÉRICA PARA JOVENES PROFESORES E INVESTIGADO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co Santander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becas-santander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e MARZO de 20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angra3detindependienteCar">
    <w:name w:val="Sangría 3 de t. independiente Car"/>
    <w:qFormat/>
    <w:rPr>
      <w:lang w:val="en-US"/>
    </w:rPr>
  </w:style>
  <w:style w:type="character" w:styleId="Textoindependiente2Car">
    <w:name w:val="Texto independiente 2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sa.com/" TargetMode="External"/><Relationship Id="rId3" Type="http://schemas.openxmlformats.org/officeDocument/2006/relationships/hyperlink" Target="http://www.mecd.gob.es/" TargetMode="External"/><Relationship Id="rId4" Type="http://schemas.openxmlformats.org/officeDocument/2006/relationships/hyperlink" Target="http://www.educa.jcyl.es/" TargetMode="External"/><Relationship Id="rId5" Type="http://schemas.openxmlformats.org/officeDocument/2006/relationships/hyperlink" Target="http://www.fundacionefe.es/" TargetMode="External"/><Relationship Id="rId6" Type="http://schemas.openxmlformats.org/officeDocument/2006/relationships/hyperlink" Target="http://www.fullbright.es/" TargetMode="External"/><Relationship Id="rId7" Type="http://schemas.openxmlformats.org/officeDocument/2006/relationships/hyperlink" Target="http://www.fundaciondm.org/" TargetMode="External"/><Relationship Id="rId8" Type="http://schemas.openxmlformats.org/officeDocument/2006/relationships/hyperlink" Target="http://www.eu-japan.eu/" TargetMode="External"/><Relationship Id="rId9" Type="http://schemas.openxmlformats.org/officeDocument/2006/relationships/hyperlink" Target="http://www.idi.mineco.gob.es/" TargetMode="External"/><Relationship Id="rId10" Type="http://schemas.openxmlformats.org/officeDocument/2006/relationships/hyperlink" Target="http://www.empredeyempleo.uva.es/" TargetMode="External"/><Relationship Id="rId11" Type="http://schemas.openxmlformats.org/officeDocument/2006/relationships/hyperlink" Target="http://www.obrasocial.lacaixa.es/" TargetMode="External"/><Relationship Id="rId12" Type="http://schemas.openxmlformats.org/officeDocument/2006/relationships/hyperlink" Target="http://www.becas-santander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28:00Z</dcterms:created>
  <dc:creator>pc</dc:creator>
  <dc:description/>
  <cp:keywords/>
  <dc:language>en-US</dc:language>
  <cp:lastModifiedBy>USUARIO</cp:lastModifiedBy>
  <cp:lastPrinted>2013-10-02T12:29:00Z</cp:lastPrinted>
  <dcterms:modified xsi:type="dcterms:W3CDTF">2013-12-10T12:00:00Z</dcterms:modified>
  <cp:revision>1099</cp:revision>
  <dc:subject/>
  <dc:title>BECAS</dc:title>
</cp:coreProperties>
</file>