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4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462B002"/>
      <w:r>
        <w:rPr>
          <w:rFonts w:cs="Times New Roman"/>
          <w:b/>
          <w:caps/>
        </w:rPr>
        <w:t>MINISTERIO DE SANIDAD, SERVICIOS SOCIALES E IGUALDAD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Corrección de errores de la Orden SSI/1694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 selectiva 2013</w:t>
      </w:r>
      <w:r>
        <w:rPr>
          <w:rFonts w:cs="Times New Roman"/>
        </w:rPr>
        <w:t xml:space="preserve">,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para</w:t>
        </w:r>
      </w:hyperlink>
      <w:r>
        <w:rPr>
          <w:rFonts w:cs="Times New Roman"/>
        </w:rPr>
        <w:t xml:space="preserve"> el acceso en el año 2014, </w:t>
      </w:r>
      <w:r>
        <w:rPr>
          <w:rFonts w:cs="Times New Roman"/>
          <w:u w:val="single"/>
        </w:rPr>
        <w:t>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diplomados en 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Corrección de errores de la Orden SSI/1695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s selectivas 2013 para el acceso en el año 2014, 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rmacéut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otr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licenciad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niversitarios </w:t>
      </w:r>
      <w:r>
        <w:rPr>
          <w:rFonts w:cs="Times New Roman"/>
          <w:u w:val="single"/>
        </w:rPr>
        <w:t>del ámbito de la Psicología, la Química, la Biología y la Físic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5 de septiembre de 2013, del </w:t>
      </w:r>
      <w:r>
        <w:rPr>
          <w:rFonts w:cs="Times New Roman"/>
          <w:u w:val="single"/>
        </w:rPr>
        <w:t>Ayuntamiento de Briviesca (Burgos), referente a la convocatoria para proveer varias plazas.</w:t>
      </w:r>
      <w:bookmarkStart w:id="7" w:name="em2462B004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UNIVERSIDADE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2" w:color="F4F4F4"/>
        </w:pBdr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5/OCTUBRE/2013</w:t>
      </w:r>
      <w:bookmarkStart w:id="8" w:name="em2472B00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472B001"/>
      <w:r>
        <w:rPr>
          <w:rFonts w:cs="Times New Roman"/>
          <w:b/>
          <w:caps/>
        </w:rPr>
        <w:t>CORTES GENERALES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de las Mesas del Congreso de los Diputados y del Senado, por la que </w:t>
      </w:r>
      <w:r>
        <w:rPr>
          <w:rFonts w:cs="Times New Roman"/>
          <w:u w:val="single"/>
        </w:rPr>
        <w:t>se convoca oposición para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Administrativo de las Cortes Generales</w:t>
      </w:r>
      <w:r>
        <w:rPr>
          <w:rFonts w:cs="Times New Roman"/>
        </w:rPr>
        <w:t xml:space="preserve"> (turnos libre, restringido y de discapacidad)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Resolución de 23 de septiembre de 2013, de las Mesas del Congreso de los Diputados y del Senado, por la que se convoca oposición para el Cuerpo de Letrados de las Cortes Generales (turnos libre, restringido y de discapacidad)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8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7 de octubre de 2013, de la Subsecretaría, por la que </w:t>
      </w:r>
      <w:r>
        <w:rPr>
          <w:rFonts w:cs="Times New Roman"/>
          <w:u w:val="single"/>
        </w:rPr>
        <w:t>se aprueba la relación provisional de admitidos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publica la relación de excluidos y se anuncia la fecha y lugar de celebración del primer ejercicio de las prueb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</w:t>
      </w:r>
      <w:r>
        <w:rPr>
          <w:rFonts w:cs="Times New Roman"/>
        </w:rPr>
        <w:t>, convocadas por Orden ESS/1595/2013, de 30 de julio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492B001"/>
      <w:r>
        <w:rPr>
          <w:rFonts w:cs="Times New Roman"/>
          <w:b/>
        </w:rPr>
        <w:t>17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1" w:name="em2492B001"/>
      <w:r>
        <w:rPr>
          <w:rFonts w:cs="Times New Roman"/>
          <w:b/>
          <w:caps/>
          <w:sz w:val="19"/>
          <w:szCs w:val="19"/>
        </w:rPr>
        <w:t>MINISTERIO DE JUSTICIA</w:t>
      </w:r>
      <w:bookmarkEnd w:id="11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JUS/1901/2013, de 20 de septiembre, por la que </w:t>
      </w:r>
      <w:r>
        <w:rPr>
          <w:rFonts w:cs="Times New Roman"/>
          <w:sz w:val="19"/>
          <w:szCs w:val="19"/>
          <w:u w:val="single"/>
        </w:rPr>
        <w:t>se establecen las bases comunes que regirán los procesos selectivos</w:t>
      </w:r>
      <w:r>
        <w:rPr>
          <w:rFonts w:cs="Times New Roman"/>
          <w:sz w:val="19"/>
          <w:szCs w:val="19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19"/>
            <w:szCs w:val="19"/>
          </w:rPr>
          <w:t>para</w:t>
        </w:r>
      </w:hyperlink>
      <w:r>
        <w:rPr>
          <w:rFonts w:cs="Times New Roman"/>
          <w:sz w:val="19"/>
          <w:szCs w:val="19"/>
          <w:u w:val="single"/>
        </w:rPr>
        <w:t xml:space="preserve"> ingreso o acceso en los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s de funcionarios al servicio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12B001"/>
      <w:r>
        <w:rPr>
          <w:rFonts w:cs="Times New Roman"/>
          <w:b/>
          <w:caps/>
        </w:rPr>
        <w:t>MINISTERIO DE HACIENDA Y ADMINISTRACIONES PÚBLICAS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HAP/1923/2013, de 24 de sept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</w:t>
      </w:r>
      <w:r>
        <w:rPr>
          <w:rFonts w:cs="Times New Roman"/>
        </w:rPr>
        <w:t xml:space="preserve">, convocado por Orden HAP/1198/2013, de 14 de junio, </w:t>
      </w:r>
      <w:r>
        <w:rPr>
          <w:rFonts w:cs="Times New Roman"/>
          <w:u w:val="single"/>
        </w:rPr>
        <w:t>y se anuncia lugar y fecha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1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522B001"/>
      <w:bookmarkStart w:id="14" w:name="em2522B002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octubre de 2013, del Instituto Nacional de Administra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 y se anuncia la fecha, hora y lugar de celebración del primer ejercicio de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s selectivos </w:t>
      </w:r>
      <w:hyperlink r:id="rId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o acc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 Auxiliar de la Administración del Estad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eneral Administrativo de la Administración del Estado, Gestión de la Administración Civil del Estado y Gestión de Sistemas e Informática de la Administración del Estado</w:t>
      </w:r>
      <w:r>
        <w:rPr>
          <w:rFonts w:cs="Times New Roman"/>
        </w:rPr>
        <w:t>, convocados por Orden HAP/1580/2013, de 2 de agost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2522B002"/>
      <w:r>
        <w:rPr>
          <w:rFonts w:cs="Times New Roman"/>
          <w:b/>
          <w:caps/>
        </w:rPr>
        <w:t>MINISTERIO DE ECONOMÍA Y COMPETITIVIDAD</w:t>
      </w:r>
      <w:bookmarkEnd w:id="15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CC/1931/2013, de 18 de octu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1785/2013, de 25 de septiembre, </w:t>
      </w:r>
      <w:r>
        <w:rPr>
          <w:rFonts w:cs="Times New Roman"/>
          <w:u w:val="single"/>
        </w:rPr>
        <w:t xml:space="preserve">por la que se convoca proceso selectivo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6" w:name="em2552B001"/>
      <w:r>
        <w:rPr>
          <w:rFonts w:cs="Times New Roman"/>
          <w:b/>
        </w:rPr>
        <w:t>25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2552B001"/>
      <w:r>
        <w:rPr>
          <w:rFonts w:cs="Times New Roman"/>
          <w:b/>
          <w:caps/>
        </w:rPr>
        <w:t>MINISTERIO DE JUSTICIA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959/2013, de 17 de octubre, por la que </w:t>
      </w:r>
      <w:r>
        <w:rPr>
          <w:rFonts w:cs="Times New Roman"/>
          <w:u w:val="single"/>
        </w:rPr>
        <w:t xml:space="preserve">se convoca proceso selectivo </w:t>
      </w:r>
      <w:hyperlink r:id="rId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ingreso por los sistemas generale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2552B002"/>
      <w:r>
        <w:rPr>
          <w:rFonts w:cs="Times New Roman"/>
          <w:b/>
          <w:caps/>
        </w:rPr>
        <w:t>MINISTERIO DE DEFENSA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DEF/1960/2013, de 16 de octubre, por la que </w:t>
      </w:r>
      <w:r>
        <w:rPr>
          <w:rFonts w:cs="Times New Roman"/>
          <w:u w:val="single"/>
        </w:rPr>
        <w:t>se modifica la Orden</w:t>
      </w:r>
      <w:r>
        <w:rPr>
          <w:rFonts w:cs="Times New Roman"/>
        </w:rPr>
        <w:t xml:space="preserve"> DEF/2454/2011, de 6 de septiembre, </w:t>
      </w:r>
      <w:r>
        <w:rPr>
          <w:rFonts w:cs="Times New Roman"/>
          <w:u w:val="single"/>
        </w:rPr>
        <w:t>por la que se aprueban las normas por las que han de regirse los procesos de selección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militares de formación para la incorporación o adscripción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Jurídico Militar, Militar de Intervención y Militar de Sanidad, y a las escalas de oficiales y de suboficiales del Cuerpo de Músicas Milit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9" w:name="em2582B003"/>
      <w:r>
        <w:rPr>
          <w:rFonts w:cs="Times New Roman"/>
          <w:b/>
        </w:rPr>
        <w:t>28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2582B003"/>
      <w:r>
        <w:rPr>
          <w:rFonts w:cs="Times New Roman"/>
          <w:b/>
          <w:caps/>
        </w:rPr>
        <w:t>UNIVERSIDADES</w:t>
      </w:r>
      <w:bookmarkEnd w:id="20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3.+Resolución de 21 de octubre de 2013, de la Universidad de Burgos, por la que </w:t>
      </w:r>
      <w:r>
        <w:rPr>
          <w:rFonts w:cs="Times New Roman"/>
          <w:u w:val="single"/>
        </w:rPr>
        <w:t>se publica el Tribunal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uxiliar</w:t>
      </w:r>
      <w:r>
        <w:rPr>
          <w:rFonts w:cs="Times New Roman"/>
        </w:rPr>
        <w:t>, convocado por Resolución de 23 de noviembre de 2005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1" w:name="em2592B004"/>
      <w:r>
        <w:rPr>
          <w:rFonts w:cs="Times New Roman"/>
          <w:b/>
        </w:rPr>
        <w:t>2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2" w:name="em2592B004"/>
      <w:r>
        <w:rPr>
          <w:rFonts w:cs="Times New Roman"/>
          <w:b/>
          <w:caps/>
        </w:rPr>
        <w:t>UNIVERSIDADES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octubre de 2013, de la Universidad de Salamanca, </w:t>
      </w:r>
      <w:r>
        <w:rPr>
          <w:rFonts w:cs="Times New Roman"/>
          <w:u w:val="single"/>
        </w:rPr>
        <w:t>referente a la convocatoria para provee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Ayudantes de Archivos, Bibliotecas y Muse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3" w:name="em2602B001"/>
      <w:r>
        <w:rPr>
          <w:rFonts w:cs="Times New Roman"/>
          <w:b/>
        </w:rPr>
        <w:t>30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2602B001"/>
      <w:r>
        <w:rPr>
          <w:rFonts w:cs="Times New Roman"/>
          <w:b/>
          <w:caps/>
        </w:rPr>
        <w:t>MINISTERIO DE ECONOMÍA Y COMPETITIVIDAD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2001/2013, de 18 de octubre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2602B002"/>
      <w:r>
        <w:rPr>
          <w:rFonts w:cs="Times New Roman"/>
          <w:b/>
          <w:caps/>
        </w:rPr>
        <w:t>MINISTERIO DE SANIDAD, SERVICIOS SOCIALES E IGUALDAD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6 de octubre de 2013, del Instituto Nacional de Gestión Sanitaria, por la que </w:t>
      </w:r>
      <w:r>
        <w:rPr>
          <w:rFonts w:cs="Times New Roman"/>
          <w:u w:val="single"/>
        </w:rPr>
        <w:t xml:space="preserve">se anuncia la fecha, hora y lugar de celebración del ejercicio de la fase de oposición para acceso a la condición de </w:t>
      </w:r>
      <w:hyperlink r:id="rId12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statutar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ijo de gestión y servicios, en 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tegoría del Grupo Técnico de la Función Administrativ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31/OCTUBRE/2013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Resolución de 22 de octubre de 2013, del </w:t>
      </w:r>
      <w:r>
        <w:rPr>
          <w:rFonts w:cs="Times New Roman"/>
          <w:u w:val="single"/>
        </w:rPr>
        <w:t>Ayuntamiento de Bembibre (León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6" w:name="em2632B001"/>
      <w:r>
        <w:rPr>
          <w:rFonts w:cs="Times New Roman"/>
          <w:b/>
        </w:rPr>
        <w:t>2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2632B001"/>
      <w:r>
        <w:rPr>
          <w:rFonts w:cs="Times New Roman"/>
          <w:b/>
          <w:caps/>
        </w:rPr>
        <w:t>MINISTERIO DEL INTERIOR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10 de junio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Básica, categoría de Policía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2 de septiembre de 2013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4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642B003"/>
      <w:r>
        <w:rPr>
          <w:rFonts w:cs="Times New Roman"/>
          <w:b/>
          <w:caps/>
        </w:rPr>
        <w:t>UNIVERSIDADES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octubre de 2013, de la </w:t>
      </w:r>
      <w:r>
        <w:rPr>
          <w:rFonts w:cs="Times New Roman"/>
          <w:u w:val="single"/>
        </w:rPr>
        <w:t>Universidad de Valladolid, por la que se deja sin efecto la de 2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octubre de 2013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2652B001"/>
      <w:r>
        <w:rPr>
          <w:rFonts w:cs="Times New Roman"/>
          <w:b/>
          <w:caps/>
        </w:rPr>
        <w:t>CORTES GENERALES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septiembre de 2013, conjunta de las Mesas del Congreso de los Diputados y del Senado, </w:t>
      </w:r>
      <w:r>
        <w:rPr>
          <w:rFonts w:cs="Times New Roman"/>
          <w:u w:val="single"/>
        </w:rPr>
        <w:t>por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que se convoca oposición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chiveros-Bibliotecarios de las Cortes Generales</w:t>
      </w:r>
      <w:r>
        <w:rPr>
          <w:rFonts w:cs="Times New Roman"/>
        </w:rPr>
        <w:t xml:space="preserve"> (turnos libre, restringido y de discapacidad).</w:t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 xml:space="preserve">se convoca oposición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Redactores Taquígrafos y Estenotipistas de las Cortes Generales</w:t>
      </w:r>
      <w:r>
        <w:rPr>
          <w:rFonts w:cs="Times New Roman"/>
        </w:rPr>
        <w:t xml:space="preserve"> (turnos libre, restringido y de discapacidad)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0" w:name="em2682B002"/>
      <w:r>
        <w:rPr>
          <w:rFonts w:cs="Times New Roman"/>
          <w:b/>
        </w:rPr>
        <w:t>8/NOV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1" w:name="em2682B002"/>
      <w:r>
        <w:rPr>
          <w:rFonts w:cs="Times New Roman"/>
          <w:b/>
          <w:caps/>
        </w:rPr>
        <w:t>MINISTERIO DE DEFENSA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160/38148/2013, de 30 de octubre, de la Jefatura de Enseñanza de la Guardia Civil, por la que se modifica la Resolución 160/38135/2013, de 1 de octubre, por la que </w:t>
      </w:r>
      <w:r>
        <w:rPr>
          <w:rFonts w:cs="Times New Roman"/>
          <w:u w:val="single"/>
        </w:rPr>
        <w:t>se publica la relación de admitidos com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alumnos en la convocatoria de pruebas selectivas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 ingreso en los centros docentes de formación, par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2" w:name="em2682B004"/>
      <w:r>
        <w:rPr>
          <w:rFonts w:cs="Times New Roman"/>
          <w:b/>
          <w:caps/>
        </w:rPr>
        <w:t>MINISTERIO DE EMPLEO Y SEGURIDAD SOCIAL</w:t>
      </w:r>
      <w:bookmarkEnd w:id="3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nov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anuncia la fecha, hora y lugar de celebración del primer ejercicio del proceso selectivo</w:t>
      </w:r>
      <w:r>
        <w:rPr>
          <w:rFonts w:cs="Times New Roman"/>
        </w:rPr>
        <w:t xml:space="preserve">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 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ción y Contabilidad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Administración de la </w:t>
      </w:r>
      <w:hyperlink r:id="rId2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SS/1675/2013, de 10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1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2702B001"/>
      <w:r>
        <w:rPr>
          <w:rFonts w:cs="Times New Roman"/>
          <w:b/>
          <w:caps/>
        </w:rPr>
        <w:t>MINISTERIO DE SANIDAD, SERVICIOS SOCIALES E IGUALDAD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4 de noviembre de 2013, del Instituto Nacional de Gestión Sanitaria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de 3 de octubre de 2013 y en la de 14 de octubre de 2013, </w:t>
      </w:r>
      <w:r>
        <w:rPr>
          <w:rFonts w:cs="Times New Roman"/>
          <w:u w:val="single"/>
        </w:rPr>
        <w:t>por las que se publican las relaciones de aprobados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 y en la categoría de Facultativos Especialist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Área en Urología</w:t>
      </w:r>
      <w:r>
        <w:rPr>
          <w:rFonts w:cs="Times New Roman"/>
        </w:rPr>
        <w:t>, respectivament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2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2712B001"/>
      <w:r>
        <w:rPr>
          <w:rFonts w:cs="Times New Roman"/>
          <w:b/>
          <w:caps/>
        </w:rPr>
        <w:t>MINISTERIO DE JUSTICIA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JUS/2071/2013, de 4 de noviembre, por la que </w:t>
      </w:r>
      <w:r>
        <w:rPr>
          <w:rFonts w:cs="Times New Roman"/>
          <w:u w:val="single"/>
        </w:rPr>
        <w:t>se publican los Tribunales calificadores únicos,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delegados y Unidades de colaboración de los procesos selectivos </w:t>
      </w:r>
      <w:hyperlink r:id="rId2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2712B002"/>
      <w:r>
        <w:rPr>
          <w:rFonts w:cs="Times New Roman"/>
          <w:b/>
          <w:caps/>
        </w:rPr>
        <w:t>MINISTERIO DE HACIENDA Y ADMINISTRACIONES PÚBLICAS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HAP/2072/2013, de 4 de noviembre, por la que se corrigen errores en la Orden HAP/1995/2013, de 22 de octubre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terventores y Auditores del </w:t>
      </w:r>
      <w:hyperlink r:id="rId26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2712B003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2074/2013, de 8 de noviembre, por la que </w:t>
      </w:r>
      <w:r>
        <w:rPr>
          <w:rFonts w:cs="Times New Roman"/>
          <w:u w:val="single"/>
        </w:rPr>
        <w:t>se aprueba la lista de admitidos a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</w:t>
      </w:r>
      <w:r>
        <w:rPr>
          <w:rFonts w:cs="Times New Roman"/>
        </w:rPr>
        <w:t xml:space="preserve"> </w:t>
      </w:r>
      <w:hyperlink r:id="rId2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 y se anuncia la fecha, hora y lugar de la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2722B001"/>
      <w:r>
        <w:rPr>
          <w:rFonts w:cs="Times New Roman"/>
          <w:b/>
          <w:caps/>
        </w:rPr>
        <w:t>MINISTERIO DE ECONOMÍA Y COMPETITIVIDAD</w:t>
      </w:r>
      <w:bookmarkEnd w:id="37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Orden ECC/2083/2013, de 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 selectivo para ingreso por el sistema general de acceso libre en el </w:t>
      </w:r>
      <w:r>
        <w:rPr>
          <w:rFonts w:cs="Times New Roman"/>
          <w:b/>
        </w:rPr>
        <w:t>Cuerpo de Ingenieros Técnico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OIVRE</w:t>
      </w:r>
      <w:r>
        <w:rPr>
          <w:rFonts w:cs="Times New Roman"/>
        </w:rPr>
        <w:t>, convocado por Orden ECC/1736/2013, de 23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6/NOVIEMBRE/2013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color w:val="0D0D0D"/>
        </w:rPr>
      </w:pPr>
      <w:bookmarkStart w:id="38" w:name="em2752B001"/>
      <w:r>
        <w:rPr>
          <w:rFonts w:cs="Times New Roman"/>
          <w:b/>
          <w:caps/>
          <w:color w:val="0D0D0D"/>
        </w:rPr>
        <w:t>MINISTERIO DE EMPLEO Y SEGURIDAD SOCIAL</w:t>
      </w:r>
      <w:bookmarkEnd w:id="38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color w:val="0D0D0D"/>
        </w:rPr>
      </w:pPr>
      <w:r>
        <w:rPr>
          <w:rFonts w:cs="Times New Roman"/>
          <w:b/>
          <w:caps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color w:val="0D0D0D"/>
        </w:rPr>
        <w:t xml:space="preserve">Resolución de 12 de noviembre de 2013, de la Subsecretaría, por la que </w:t>
      </w:r>
      <w:r>
        <w:rPr>
          <w:rFonts w:cs="Times New Roman"/>
          <w:color w:val="0D0D0D"/>
          <w:u w:val="single"/>
        </w:rPr>
        <w:t>se aprueba la relación provisional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color w:val="0D0D0D"/>
          <w:u w:val="single"/>
        </w:rPr>
        <w:t>admitidos y excluidos y se anuncia la fecha, hora y lugar de celebración del primer ejercicio del proceso selectivo para el ingreso</w:t>
      </w:r>
      <w:r>
        <w:rPr>
          <w:rFonts w:cs="Times New Roman"/>
          <w:color w:val="0D0D0D"/>
        </w:rPr>
        <w:t xml:space="preserve">, por el sistema general de acceso libre, </w:t>
      </w:r>
      <w:r>
        <w:rPr>
          <w:rFonts w:cs="Times New Roman"/>
          <w:color w:val="0D0D0D"/>
          <w:u w:val="single"/>
        </w:rPr>
        <w:t xml:space="preserve">en el </w:t>
      </w:r>
      <w:r>
        <w:rPr>
          <w:rFonts w:cs="Times New Roman"/>
          <w:b/>
          <w:color w:val="0D0D0D"/>
        </w:rPr>
        <w:t>Cuerpo Superior de Técnicos de la Administración de la</w:t>
      </w:r>
      <w:r>
        <w:rPr>
          <w:rFonts w:cs="Times New Roman"/>
          <w:color w:val="0D0D0D"/>
        </w:rPr>
        <w:t xml:space="preserve"> </w:t>
      </w:r>
      <w:hyperlink r:id="rId30">
        <w:r>
          <w:rPr>
            <w:rStyle w:val="InternetLink"/>
            <w:rFonts w:cs="Times New Roman"/>
            <w:b/>
            <w:color w:val="0D0D0D"/>
            <w:u w:val="none"/>
          </w:rPr>
          <w:t>Seguridad Social</w:t>
        </w:r>
        <w:r>
          <w:rPr>
            <w:rStyle w:val="InternetLink"/>
            <w:rFonts w:cs="Times New Roman"/>
            <w:color w:val="0D0D0D"/>
          </w:rPr>
          <w:drawing>
            <wp:inline distT="0" distB="0" distL="0" distR="0">
              <wp:extent cx="95885" cy="9588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color w:val="0D0D0D"/>
        </w:rPr>
        <w:t>, convocado por Orden ESS/1714/2013, de 17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NOVIEMBRE/2013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D0D0D"/>
        </w:rPr>
      </w:pPr>
      <w:r>
        <w:rPr>
          <w:rFonts w:cs="Times New Roman"/>
          <w:color w:val="0D0D0D"/>
        </w:rPr>
        <w:t xml:space="preserve">Resolución de 8 de noviembre de 2013, de la Universidad de Valladolid, por la que </w:t>
      </w:r>
      <w:r>
        <w:rPr>
          <w:rFonts w:cs="Times New Roman"/>
          <w:color w:val="0D0D0D"/>
          <w:u w:val="single"/>
        </w:rPr>
        <w:t>se corrigen errores en la de 3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color w:val="0D0D0D"/>
          <w:u w:val="single"/>
        </w:rPr>
        <w:t>octubre de 2013, por la que se convoca concurso de acceso a plazas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b/>
          <w:color w:val="0D0D0D"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2832B001"/>
      <w:r>
        <w:rPr>
          <w:rFonts w:cs="Times New Roman"/>
          <w:b/>
          <w:caps/>
        </w:rPr>
        <w:t>CORTES GENERALES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0" w:name="em2832B003"/>
      <w:r>
        <w:rPr>
          <w:rFonts w:cs="Times New Roman"/>
          <w:b/>
          <w:caps/>
        </w:rPr>
        <w:t>MINISTERIO DE HACIENDA Y ADMINISTRACIONES PÚBLICAS</w:t>
      </w:r>
      <w:bookmarkEnd w:id="40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3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3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3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1" w:name="em2852B003"/>
      <w:r>
        <w:rPr>
          <w:rFonts w:cs="Times New Roman"/>
          <w:b/>
        </w:rPr>
        <w:t>28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2852B003"/>
      <w:r>
        <w:rPr>
          <w:rFonts w:cs="Times New Roman"/>
          <w:b/>
          <w:caps/>
        </w:rPr>
        <w:t>MINISTERIO DE ECONOMÍA Y COMPETITIVIDAD</w:t>
      </w:r>
      <w:bookmarkEnd w:id="42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2212/2013, de 2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por el sistema general de acceso libre</w:t>
      </w:r>
      <w:r>
        <w:rPr>
          <w:rFonts w:cs="Times New Roman"/>
        </w:rPr>
        <w:t xml:space="preserve">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Técnicos Comerciales y Economistas del </w:t>
      </w:r>
      <w:hyperlink r:id="rId3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3" w:name="em2912B002"/>
      <w:r>
        <w:rPr>
          <w:rFonts w:cs="Times New Roman"/>
          <w:b/>
        </w:rPr>
        <w:t>5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4" w:name="em2912B002"/>
      <w:r>
        <w:rPr>
          <w:rFonts w:cs="Times New Roman"/>
          <w:b/>
          <w:caps/>
        </w:rPr>
        <w:t>MINISTERIO DE HACIENDA Y ADMINISTRACIONES PÚBLICAS</w:t>
      </w:r>
      <w:bookmarkEnd w:id="44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28 de noviembre de 2013, de la Dirección General de la Fun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, se publica la relación de excluidos, se anuncia la fecha, lugar y hor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elebración del ejercicio de la fase de oposición del proceso selectivo para ingreso como </w:t>
      </w:r>
      <w:hyperlink r:id="rId40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boral fijo, co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 xml:space="preserve"> para ser cubiertas por personas que acrediten discapacidad intelectual.</w:t>
      </w:r>
      <w:bookmarkStart w:id="45" w:name="em2912B003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45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SS/2276/2013, de 28 de noviembre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Letrados de la Administración de la </w:t>
      </w:r>
      <w:hyperlink r:id="rId4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.</w:t>
      </w:r>
    </w:p>
    <w:sectPr>
      <w:headerReference w:type="default" r:id="rId44"/>
      <w:footerReference w:type="default" r:id="rId45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2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0/14/index.php?s=2" TargetMode="External"/><Relationship Id="rId3" Type="http://schemas.openxmlformats.org/officeDocument/2006/relationships/hyperlink" Target="http://www.boe.es/boe/dias/2013/10/17/index.php?d=249&amp;s=2" TargetMode="External"/><Relationship Id="rId4" Type="http://schemas.openxmlformats.org/officeDocument/2006/relationships/hyperlink" Target="http://www.boe.es/boe/dias/2013/10/21/index.php?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0/21/index.php?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0/24/index.php?d=25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0/30/index.php?d=260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0/30/index.php?d=260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1/05/index.php?d=265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1/05/index.php?d=265&amp;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1/08/index.php?d=268&amp;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3/11/08/index.php?d=268&amp;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3/11/08/index.php?d=268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3/11/12/index.php?d=271&amp;s=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boe.es/boe/dias/2013/11/12/index.php?d=271&amp;s=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boe.es/boe/dias/2013/11/12/index.php?d=271&amp;s=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boe.es/boe/dias/2013/11/16/index.php?d=275&amp;s=2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boe.es/boe/dias/2013/11/26/index.php?d=283&amp;s=2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boe.es/boe/dias/2013/11/26/index.php?d=283&amp;s=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boe.es/boe/dias/2013/11/26/index.php?d=283&amp;s=2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boe.es/boe/dias/2013/11/28/index.php?d=285&amp;s=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boe.es/boe/dias/2013/12/05/index.php?d=291&amp;s=2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boe.es/boe/dias/2013/12/05/index.php?d=291&amp;s=2" TargetMode="External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11-26T13:20:00Z</cp:lastPrinted>
  <dcterms:modified xsi:type="dcterms:W3CDTF">2013-12-05T12:00:00Z</dcterms:modified>
  <cp:revision>903</cp:revision>
  <dc:subject/>
  <dc:title/>
</cp:coreProperties>
</file>