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 NOVIEMBRE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3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INVESTIGACIÓN “MANUEL DE OYA” SOBRE CERVEZA, SALUD Y NUTRICIÓ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de Información Cerveza y Salu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cervezaysalud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833 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 NOVIEMBRE de 2013</w:t>
            </w:r>
          </w:p>
        </w:tc>
      </w:tr>
      <w:tr>
        <w:trPr>
          <w:trHeight w:val="126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RÁCTICAS “INTERNACIONAL TRAINING WORKING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la Juventud de Castilla y León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juventud.jcy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317 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INFORMACIÓN PRÁCTICA DE ARCHIVEROS, BIBLIOTECARIOS Y DOCUMENTALIST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a del Congreso de los Diputados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congres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906 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PRÁCTICA EN MATERIA DE PESCA MARÍTIMA Y ECONOMÍA FINANCI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Agricultura, Alimentación y Medio Ambiente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magrama.gob.es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becas/inoformac@magram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475 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REALIZAR EL PROGRAMA EJECUTIVO EN REHABILITACIÓN Y EFICIENCIA ENERGÉ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siterio de Fomento y Escuela de Organización Industrial (EOI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eoi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495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LA INVESTIGACIÓN DE CANCER DE MA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Sandra Ibarra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undacionsandraibarra.org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info@fundacionsandraibarra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915 767 68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“GAIA – ALCAMPO” DE FORMACIÓN TEÓRICA Y PRÁCTICA EMPRESAR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dad y Empresa (FUE) y ALCAMPO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fu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9 9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untamiento de Valladolid, a través de la ADE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ARTISTAS UNESCO – ASCHBERG EN ARTES VISUALES, MÚSICA Y CREACIÓN LITER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ESCO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unesco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Aschberg@unesco.or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“EMPRENDE TUS PRÁCTICAS” EN LAS  “START – UP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José Manuel Entrecanales (FJME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fue.es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info@fjm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238 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“CATEDRA MATULIDAD” PARA LETRADOS EN PRÁCTICAS DE ESCUELAS DE PRÁCTICA JURÍD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undación Obra Social de la Abogacía Española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mutualidadabogacia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351 2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DE TELEFÓNICA I+D PARA ALUMNOS DE MATEMÁTICAS O ESTADÍSTICA DE LA U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o de Investigación en Matemáticas de la Universidad de Valladolid</w:t>
            </w:r>
          </w:p>
          <w:p>
            <w:pPr>
              <w:pStyle w:val="Normal"/>
              <w:jc w:val="center"/>
              <w:rPr/>
            </w:pPr>
            <w:r>
              <w:rPr/>
              <w:t>www.imuva.uva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de NOVIEMBRE de 2013</w:t>
            </w:r>
          </w:p>
        </w:tc>
      </w:tr>
      <w:tr>
        <w:trPr>
          <w:trHeight w:val="137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VULCAN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 UE – Japón para la Cooperación Industrial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eu-japan.e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vulcanus@eu-japan.e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ENERO de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angra3detindependienteCar">
    <w:name w:val="Sangría 3 de t. independiente Car"/>
    <w:qFormat/>
    <w:rPr>
      <w:lang w:val="en-US"/>
    </w:rPr>
  </w:style>
  <w:style w:type="character" w:styleId="Textoindependiente2Car">
    <w:name w:val="Texto independiente 2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ezaysalud.com/" TargetMode="External"/><Relationship Id="rId3" Type="http://schemas.openxmlformats.org/officeDocument/2006/relationships/hyperlink" Target="http://www.juventud.jcyl.es/" TargetMode="External"/><Relationship Id="rId4" Type="http://schemas.openxmlformats.org/officeDocument/2006/relationships/hyperlink" Target="http://www.congreso.es/" TargetMode="External"/><Relationship Id="rId5" Type="http://schemas.openxmlformats.org/officeDocument/2006/relationships/hyperlink" Target="http://www.magrama.gob.es/" TargetMode="External"/><Relationship Id="rId6" Type="http://schemas.openxmlformats.org/officeDocument/2006/relationships/hyperlink" Target="mailto:becas/inoformac@magrama.es" TargetMode="External"/><Relationship Id="rId7" Type="http://schemas.openxmlformats.org/officeDocument/2006/relationships/hyperlink" Target="http://www.eoi.es/" TargetMode="External"/><Relationship Id="rId8" Type="http://schemas.openxmlformats.org/officeDocument/2006/relationships/hyperlink" Target="http://www.fundacionsandraibarra.org/" TargetMode="External"/><Relationship Id="rId9" Type="http://schemas.openxmlformats.org/officeDocument/2006/relationships/hyperlink" Target="mailto:info@fundacionsandraibarra.org" TargetMode="External"/><Relationship Id="rId10" Type="http://schemas.openxmlformats.org/officeDocument/2006/relationships/hyperlink" Target="http://www.fue.es/" TargetMode="External"/><Relationship Id="rId11" Type="http://schemas.openxmlformats.org/officeDocument/2006/relationships/hyperlink" Target="http://www.valladolidemprende.es/" TargetMode="External"/><Relationship Id="rId12" Type="http://schemas.openxmlformats.org/officeDocument/2006/relationships/hyperlink" Target="http://www.unesco.org/" TargetMode="External"/><Relationship Id="rId13" Type="http://schemas.openxmlformats.org/officeDocument/2006/relationships/hyperlink" Target="http://www.fue.es/" TargetMode="External"/><Relationship Id="rId14" Type="http://schemas.openxmlformats.org/officeDocument/2006/relationships/hyperlink" Target="mailto:info@fjm.org" TargetMode="External"/><Relationship Id="rId15" Type="http://schemas.openxmlformats.org/officeDocument/2006/relationships/hyperlink" Target="http://www.mutualidadabogacia.com/" TargetMode="External"/><Relationship Id="rId16" Type="http://schemas.openxmlformats.org/officeDocument/2006/relationships/hyperlink" Target="http://www.eu-japan.e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3-10-02T12:29:00Z</cp:lastPrinted>
  <dcterms:modified xsi:type="dcterms:W3CDTF">2013-11-11T17:48:00Z</dcterms:modified>
  <cp:revision>1089</cp:revision>
  <dc:subject/>
  <dc:title>BECAS</dc:title>
</cp:coreProperties>
</file>