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118"/>
        <w:gridCol w:w="1188"/>
        <w:gridCol w:w="1753"/>
      </w:tblGrid>
      <w:tr>
        <w:trPr>
          <w:trHeight w:val="552" w:hRule="atLeast"/>
        </w:trPr>
        <w:tc>
          <w:tcPr>
            <w:tcW w:w="949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</w:tr>
      <w:tr>
        <w:trPr>
          <w:trHeight w:val="55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  <w:t>BECAS o AYUDAS  actualmente vigentes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de MAYO de 2014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RGANO CONVOCANTE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AS</w:t>
            </w:r>
          </w:p>
        </w:tc>
        <w:tc>
          <w:tcPr>
            <w:tcW w:w="17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OS</w:t>
            </w:r>
          </w:p>
        </w:tc>
      </w:tr>
      <w:tr>
        <w:trPr>
          <w:trHeight w:val="2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CIÓN PRÁCTICA EN EL ÁREA DE LA SANIDAD DE LA PRODUCCIÓN AGRA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 Ministerio de Agricultura, Alimentación y Medio Ambiente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informac@magrama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3 475 368 / 7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de MAYO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ESTUDIOS ARTÍSTICOS Y DE GESTIÓN CULTURAL EN EEU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 Ministerio de Educación, Cultura y Deporte en colaboración con la comisión Fulbright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www.fulbright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3 191 1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FORMACIÓN E INVESTIGACIÓN PARA EL MUSEO DE BELLAS ARTES DE BILBA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Fundación Iberdrola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www.fundacioniberdrola.org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3 302 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de MAYO de 2014</w:t>
            </w:r>
          </w:p>
        </w:tc>
      </w:tr>
      <w:tr>
        <w:trPr>
          <w:trHeight w:val="66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FORMACIÓN E INVESTIGACIÓN PARA EL MUSEO NACIONAL DEL P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FORMACIÓN DE POSTGRADO DEL CONSEJO SUPERIOR DE DEPORT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 Consejo Superior de Deportes</w:t>
            </w:r>
          </w:p>
          <w:p>
            <w:pPr>
              <w:pStyle w:val="Normal"/>
              <w:jc w:val="center"/>
              <w:rPr/>
            </w:pPr>
            <w:r>
              <w:rPr/>
              <w:t>sede.csd.gob.es</w:t>
            </w:r>
          </w:p>
          <w:p>
            <w:pPr>
              <w:pStyle w:val="Normal"/>
              <w:jc w:val="center"/>
              <w:rPr/>
            </w:pPr>
            <w:r>
              <w:rPr/>
              <w:t>915 896 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de MAYO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L MUSEO NACIONAL DEL PRA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 Museo Nacioanal de Prado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www.museodelprado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3 302 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de MAYO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INVESTIGACIÓN DE TEMA LIBRE SOBE ÁVILA Y SU PROVINC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Institución de Investigación y Estudios “Gran Duque de Ávila”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www.diputacionavila.net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20 352 1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de MAYO de 20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133" w:gutter="0" w:header="709" w:top="21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5988685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8868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cs="Arial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angra3detindependienteCar">
    <w:name w:val="Sangría 3 de t. independiente Car"/>
    <w:qFormat/>
    <w:rPr>
      <w:lang w:val="en-US"/>
    </w:rPr>
  </w:style>
  <w:style w:type="character" w:styleId="Textoindependiente2Car">
    <w:name w:val="Texto independiente 2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c@magrama.es" TargetMode="External"/><Relationship Id="rId3" Type="http://schemas.openxmlformats.org/officeDocument/2006/relationships/hyperlink" Target="http://www.fulbright.es/" TargetMode="External"/><Relationship Id="rId4" Type="http://schemas.openxmlformats.org/officeDocument/2006/relationships/hyperlink" Target="http://www.fundacioniberdrola.org/" TargetMode="External"/><Relationship Id="rId5" Type="http://schemas.openxmlformats.org/officeDocument/2006/relationships/hyperlink" Target="http://www.museodelprado.es/" TargetMode="External"/><Relationship Id="rId6" Type="http://schemas.openxmlformats.org/officeDocument/2006/relationships/hyperlink" Target="http://www.diputacionavila.ne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28:00Z</dcterms:created>
  <dc:creator>pc</dc:creator>
  <dc:description/>
  <cp:keywords/>
  <dc:language>en-US</dc:language>
  <cp:lastModifiedBy>USUARIO</cp:lastModifiedBy>
  <cp:lastPrinted>2013-10-02T12:29:00Z</cp:lastPrinted>
  <dcterms:modified xsi:type="dcterms:W3CDTF">2014-05-12T15:31:00Z</dcterms:modified>
  <cp:revision>1138</cp:revision>
  <dc:subject/>
  <dc:title>BECAS</dc:title>
</cp:coreProperties>
</file>