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de ENER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N EL OBSERVATORIO ESTATAL DE VIOLENCIA SOBRE LA MUJ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Sanidad, Servicios Sociales e Igualda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mssi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243 2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EMPLEA PARA LA CONTRATACIÓN Y FORMACIÓN DE TECNÓLOGOS EN EL SECTOR EMPRESA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conomía y Competitividad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idi.mineco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959 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ESTUDIOS MONOGRÁFICOS SOBRE SEGURIDAD Y SALUD LAB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nsejería de Economía y Empleo de la Junta de Castilla y León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tramitacastillayleon.j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14 640 y 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ANTANDER CRUE – PYME PARA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, en colaboración con la CRUE y la CEPYM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emprede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 30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UNIVERSIDADE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 DE MOVILIDAD DE ESTUDIANTES PARA CURSAR ESTUDIOS EN UNIVERSIDADES LATINOAMERICA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tvicio de Relaciones Internacionales y Extensión Universitaria de la UV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relint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HINA DE LA FUNDACIÓN 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CO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EN LOS ÁMBITOS DE LA ENERGÍA Y EL MEDIO AMBIENTE EN EEU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i.gob.es/" TargetMode="External"/><Relationship Id="rId3" Type="http://schemas.openxmlformats.org/officeDocument/2006/relationships/hyperlink" Target="http://www.eu-japan.eu/" TargetMode="External"/><Relationship Id="rId4" Type="http://schemas.openxmlformats.org/officeDocument/2006/relationships/hyperlink" Target="http://www.idi.mineco.gob.es/" TargetMode="External"/><Relationship Id="rId5" Type="http://schemas.openxmlformats.org/officeDocument/2006/relationships/hyperlink" Target="http://www.tramitacastillayleon.jcyl.es/" TargetMode="External"/><Relationship Id="rId6" Type="http://schemas.openxmlformats.org/officeDocument/2006/relationships/hyperlink" Target="http://www.empredeyempleo.uva.es/" TargetMode="External"/><Relationship Id="rId7" Type="http://schemas.openxmlformats.org/officeDocument/2006/relationships/hyperlink" Target="http://www.obrasocial.lacaixa.es/" TargetMode="External"/><Relationship Id="rId8" Type="http://schemas.openxmlformats.org/officeDocument/2006/relationships/hyperlink" Target="http://www.relint.uva.es/" TargetMode="External"/><Relationship Id="rId9" Type="http://schemas.openxmlformats.org/officeDocument/2006/relationships/hyperlink" Target="http://www.fundacion.es/" TargetMode="External"/><Relationship Id="rId10" Type="http://schemas.openxmlformats.org/officeDocument/2006/relationships/hyperlink" Target="http://www.obrasocial.lacaixa.es/" TargetMode="External"/><Relationship Id="rId11" Type="http://schemas.openxmlformats.org/officeDocument/2006/relationships/hyperlink" Target="http://www.fundacioniberdrola.org/" TargetMode="External"/><Relationship Id="rId12" Type="http://schemas.openxmlformats.org/officeDocument/2006/relationships/hyperlink" Target="http://www.becas-santander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1-13T17:17:00Z</dcterms:modified>
  <cp:revision>1107</cp:revision>
  <dc:subject/>
  <dc:title>BECAS</dc:title>
</cp:coreProperties>
</file>