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ABRIL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34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READORES DENTRO DEL PROGRAMA DE RESIDENCIAS “EL RANCHITO” DE MATADERO MADRI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Cooperación Internacional para el Desarrollo (AECID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aeci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ABRIL de 2014</w:t>
            </w:r>
          </w:p>
        </w:tc>
      </w:tr>
      <w:tr>
        <w:trPr>
          <w:trHeight w:val="2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ART-EX, BECAS PARA PROYECTOS ARTÍSTICOS EN EL EXTERIOR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ABRIL de 2014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Y ESPECIALIZACIÓN PARA LA BIBLIOTECA NACIONAL DE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Boblioteca Nacional de Españ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bn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infocooperacion@bne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ABRIL de 2014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TRODUCCIÓN A LA INVESTIGACIÓN EN EL MARCO DEL PROGRAMA J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tatal Consejo Superior de Investigaciones Científicas</w:t>
            </w:r>
          </w:p>
          <w:p>
            <w:pPr>
              <w:pStyle w:val="Normal"/>
              <w:jc w:val="center"/>
              <w:rPr/>
            </w:pPr>
            <w:r>
              <w:rPr/>
              <w:t>sede.csic.gob.es/intro2014</w:t>
            </w:r>
          </w:p>
          <w:p>
            <w:pPr>
              <w:pStyle w:val="Normal"/>
              <w:jc w:val="center"/>
              <w:rPr/>
            </w:pPr>
            <w:r>
              <w:rPr/>
              <w:t>915 681 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MPRESAS DEL PROGRAMA “FUNDACIÓN SEPI Y AIRBUS GROUP SEVILL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SEPI  y AIRBUS GROUP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AIE DE FORMACIÓN MUSI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ciedad de Artistas, Intérpretes o Ejecutantes de España (AIE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i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19 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PARA PARTICIPAR EN EL PROGRAMA “CAMPUS CIENTÍFICOS DE VERAN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y Deporte y La Fundación Española para la Ciencia y la Tecnología (FECYT)</w:t>
            </w:r>
          </w:p>
          <w:p>
            <w:pPr>
              <w:pStyle w:val="Normal"/>
              <w:jc w:val="center"/>
              <w:rPr/>
            </w:pPr>
            <w:r>
              <w:rPr/>
              <w:t>www.campuscientificos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ZAS PARA REALIZAR  PRÁCTICAS DE LABORATORIA DURANTE EL VER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entro nacional de Investigaciones Oncológicas (CNIO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ni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32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FUNDACIÓN GALA PARA JÓVENES EMPRENDE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Antonio Gal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ónantonioga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7 487 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.gob.es/" TargetMode="External"/><Relationship Id="rId3" Type="http://schemas.openxmlformats.org/officeDocument/2006/relationships/hyperlink" Target="http://www.bne.es/" TargetMode="External"/><Relationship Id="rId4" Type="http://schemas.openxmlformats.org/officeDocument/2006/relationships/hyperlink" Target="http://www.funep.es/" TargetMode="External"/><Relationship Id="rId5" Type="http://schemas.openxmlformats.org/officeDocument/2006/relationships/hyperlink" Target="http://www.aie.es/" TargetMode="External"/><Relationship Id="rId6" Type="http://schemas.openxmlformats.org/officeDocument/2006/relationships/hyperlink" Target="http://www.cnio.es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undacionbotin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4-14T09:20:00Z</dcterms:modified>
  <cp:revision>1131</cp:revision>
  <dc:subject/>
  <dc:title>BECAS</dc:title>
</cp:coreProperties>
</file>