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4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24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32B001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26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252B001"/>
      <w:r>
        <w:rPr>
          <w:rFonts w:cs="Times New Roman"/>
          <w:b/>
          <w:caps/>
        </w:rPr>
        <w:t>MINISTERIO DE ECONOMÍA Y COMPETITIVIDAD</w:t>
      </w:r>
      <w:bookmarkEnd w:id="2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2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7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92B001"/>
      <w:r>
        <w:rPr>
          <w:rFonts w:cs="Times New Roman"/>
          <w:b/>
          <w:caps/>
        </w:rPr>
        <w:t>MINISTERIO DE HACIENDA Y ADMINISTRACIONES PÚBLICAS</w:t>
      </w:r>
      <w:bookmarkEnd w:id="2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30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9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313003"/>
      <w:r>
        <w:rPr>
          <w:rFonts w:cs="Times New Roman"/>
          <w:b/>
          <w:caps/>
        </w:rPr>
        <w:t>MINISTERIO DE EDUCACIÓN, CULTURA Y DEPOR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32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31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2" w:name="em322B001"/>
      <w:r>
        <w:rPr>
          <w:rFonts w:cs="Times New Roman"/>
          <w:b/>
          <w:caps/>
        </w:rPr>
        <w:t>MINISTERIO DE ASUNTOS EXTERIORES Y DE COOPERACIÓN</w:t>
      </w:r>
      <w:bookmarkEnd w:id="32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3" w:name="em342B002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39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4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42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44"/>
      <w:footerReference w:type="default" r:id="rId45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2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1/23/index.php?d=20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4/01/27/index.php?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4/01/29/index.php?d=25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4/02/03/index.php?s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boe.es/boe/dias/2014/02/05/index.php?d=31&amp;s=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boe.es/boe/dias/2014/02/06/index.php?s=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oe.es/boe/dias/2014/02/06/index.php?s=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boe.es/boe/dias/2014/02/06/index.php?s=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boe.es/boe/dias/2014/02/14/index.php?d=39&amp;s=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boe.es/boe/dias/2014/02/14/index.php?d=39&amp;s=2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2-11T16:35:00Z</cp:lastPrinted>
  <dcterms:modified xsi:type="dcterms:W3CDTF">2014-02-14T18:56:00Z</dcterms:modified>
  <cp:revision>937</cp:revision>
  <dc:subject/>
  <dc:title/>
</cp:coreProperties>
</file>