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MARZO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76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CICERONE PARA REALIZAR PRÁCTICAS EN VERANO RELACIONADAS CON LA INVESTIGACIÓN BIOMÉ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Centro Nacional de Investigaciones Cardiovasculares (CNIC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ETNOGRÁFICA PARA JÓVENES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iputación de Soria</w:t>
            </w:r>
          </w:p>
          <w:p>
            <w:pPr>
              <w:pStyle w:val="Normal"/>
              <w:jc w:val="center"/>
              <w:rPr/>
            </w:pPr>
            <w:r>
              <w:rPr/>
              <w:t>BOP 26-02-2014</w:t>
            </w:r>
          </w:p>
          <w:p>
            <w:pPr>
              <w:pStyle w:val="Normal"/>
              <w:jc w:val="center"/>
              <w:rPr/>
            </w:pPr>
            <w:r>
              <w:rPr/>
              <w:t>975 101 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LA ZONA ASIA-PACÍF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ixa y Casa Asia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VERANO EN INVESTIGACIÓN ASTROFÍS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Instituto de Astrofísica de Canarias (IAC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ia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22 605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AMPLIACIÓN DE ESTUDIOS EN CIENCIAS DE LA VIDA Y DE LA MAT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Ramón Areces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dacionareces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158 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MÁSTER DE ENERGÍA Y MED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berdrola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42 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RTES PL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rcelino Botín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STUDIOS EUROPEO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Caja Arquitectos</w:t>
            </w:r>
          </w:p>
          <w:p>
            <w:pPr>
              <w:pStyle w:val="Normal"/>
              <w:jc w:val="center"/>
              <w:rPr/>
            </w:pPr>
            <w:r>
              <w:rPr/>
              <w:t>fundacion.arquia.es</w:t>
            </w:r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c.es/" TargetMode="External"/><Relationship Id="rId3" Type="http://schemas.openxmlformats.org/officeDocument/2006/relationships/hyperlink" Target="mailto:becas@fundacionlacaixa.es" TargetMode="External"/><Relationship Id="rId4" Type="http://schemas.openxmlformats.org/officeDocument/2006/relationships/hyperlink" Target="http://www.iac.es/" TargetMode="External"/><Relationship Id="rId5" Type="http://schemas.openxmlformats.org/officeDocument/2006/relationships/hyperlink" Target="http://www.fundacionareces.es/" TargetMode="External"/><Relationship Id="rId6" Type="http://schemas.openxmlformats.org/officeDocument/2006/relationships/hyperlink" Target="http://www.fundacioniberdrola.org/" TargetMode="External"/><Relationship Id="rId7" Type="http://schemas.openxmlformats.org/officeDocument/2006/relationships/hyperlink" Target="http://www.fundacionbotin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3-17T17:04:00Z</dcterms:modified>
  <cp:revision>1126</cp:revision>
  <dc:subject/>
  <dc:title>BECAS</dc:title>
</cp:coreProperties>
</file>