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e JUNIO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8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DEL INSTITUTO ESTEBAN TERRAD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Nacional  de Técica Aeroespacial “Esteban Terradas” (INTA)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inta.es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info.@int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201 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URSAR UN MASTER OF BUSINESS ADMINISTRATIÓN EN CHINA E IN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aixa y Casa Asia</w:t>
            </w:r>
          </w:p>
          <w:p>
            <w:pPr>
              <w:pStyle w:val="Normal"/>
              <w:jc w:val="center"/>
              <w:rPr/>
            </w:pPr>
            <w:r>
              <w:rPr/>
              <w:t>obrasocial.lacaixa.es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EONARDO DA VINCI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Universidad de Valencia (AEDIT)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63 262 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BANCAJA LEONARDO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a Social Bancaja y la Fundación Universidad – Empresa de Valencia (ADEIT)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ALOJAMIENTO EN EL COLEGIO MAYOR SANTA CRUZ DE VALLADOL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undación Alfonso Martín Escudero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fundam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70 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MPRENDEDORA CREA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untamiento de Valladolid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valladolidempren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247 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OCTUBRE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a.es/" TargetMode="External"/><Relationship Id="rId3" Type="http://schemas.openxmlformats.org/officeDocument/2006/relationships/hyperlink" Target="mailto:info.@inta.es" TargetMode="External"/><Relationship Id="rId4" Type="http://schemas.openxmlformats.org/officeDocument/2006/relationships/hyperlink" Target="mailto:becas@fundacionlacaixa.es" TargetMode="External"/><Relationship Id="rId5" Type="http://schemas.openxmlformats.org/officeDocument/2006/relationships/hyperlink" Target="http://www.aedit-uv.es/" TargetMode="External"/><Relationship Id="rId6" Type="http://schemas.openxmlformats.org/officeDocument/2006/relationships/hyperlink" Target="http://www.aedit-uv.es/" TargetMode="External"/><Relationship Id="rId7" Type="http://schemas.openxmlformats.org/officeDocument/2006/relationships/hyperlink" Target="http://www.fundame.org/" TargetMode="External"/><Relationship Id="rId8" Type="http://schemas.openxmlformats.org/officeDocument/2006/relationships/hyperlink" Target="http://www.valladolidemprende.es/" TargetMode="External"/><Relationship Id="rId9" Type="http://schemas.openxmlformats.org/officeDocument/2006/relationships/hyperlink" Target="http://www.fgulem.e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04-03T14:41:00Z</cp:lastPrinted>
  <dcterms:modified xsi:type="dcterms:W3CDTF">2013-06-17T11:00:00Z</dcterms:modified>
  <cp:revision>1046</cp:revision>
  <dc:subject/>
  <dc:title>BECAS</dc:title>
</cp:coreProperties>
</file>