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118"/>
        <w:gridCol w:w="1188"/>
        <w:gridCol w:w="1753"/>
      </w:tblGrid>
      <w:tr>
        <w:trPr>
          <w:trHeight w:val="552" w:hRule="atLeast"/>
        </w:trPr>
        <w:tc>
          <w:tcPr>
            <w:tcW w:w="949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ab/>
            </w:r>
            <w:bookmarkStart w:id="0" w:name="OLE_LINK2"/>
            <w:bookmarkStart w:id="1" w:name="OLE_LINK1"/>
            <w:bookmarkEnd w:id="0"/>
            <w:bookmarkEnd w:id="1"/>
          </w:p>
        </w:tc>
      </w:tr>
      <w:tr>
        <w:trPr>
          <w:trHeight w:val="55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  <w:t>BECAS o AYUDAS actualmente vigentes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de FEBRERO de 2013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RGANO CONVOCANTE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ZAS</w:t>
            </w:r>
          </w:p>
        </w:tc>
        <w:tc>
          <w:tcPr>
            <w:tcW w:w="17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ZOS</w:t>
            </w:r>
          </w:p>
        </w:tc>
      </w:tr>
      <w:tr>
        <w:trPr>
          <w:trHeight w:val="120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ECAS DE FORMACIÓN Y DE INVESTIGACIÓN EDUCATI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sterio de Educación y de Investigación Educativa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www.mecd.gob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3 277 68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de FEBRERO de 2013</w:t>
            </w:r>
          </w:p>
        </w:tc>
      </w:tr>
      <w:tr>
        <w:trPr>
          <w:trHeight w:val="134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FUNDACIÓN ICO - BEC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ICO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www.fundacionico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5 921 6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REALIZAR PRÁCTICAS EN CENTROS U OFICINAS DE DELOIT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undación SEPI y Deloitte S.L. 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www.funep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5 488 355 / 3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de FEBRERO de 2013</w:t>
            </w:r>
          </w:p>
        </w:tc>
      </w:tr>
      <w:tr>
        <w:trPr>
          <w:trHeight w:val="134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LA AMPLIACIÓN DE ESTUDIOS MÉDICOS EN EL EXTRANJE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Mutua Madrileña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www.fundacionmutua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5 922 8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de FEBRERO de 2013</w:t>
            </w:r>
          </w:p>
        </w:tc>
      </w:tr>
      <w:tr>
        <w:trPr>
          <w:trHeight w:val="134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FORMACIÓN E INVESTIGACIÓN EN RESTAURACIÓ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Iberdrola y el Museo Nacional del Prado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www.museodelprado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3 302 8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de FEBRERO de 2013</w:t>
            </w:r>
          </w:p>
        </w:tc>
      </w:tr>
      <w:tr>
        <w:trPr>
          <w:trHeight w:val="131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EN ESTÉTICA DECORATIVA LOREAL IMPUL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real España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becasfplorealimpulsa@es.loreal.co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1 778 09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 PARA AMPLIAR ESTUDIOS EN ESPAÑA Y EN EL EXTRANJERO SOBRE TEMAS DE ECONOMÍ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co de España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www.bde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3 386 8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L PROGRAMA “BECAS IBEROAMÉRICA. JÓVENES PROFESORES E INVESTIGADORES. SANTANDER UNIVERSIDADES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co Santander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www.beca-santander.co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de MARZO de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DOCTORADO EN BIOMÉDICINA “LA CAIXA – SEVERO OCHOA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La Caixa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www.cnic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4 531 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de MARZO de 2013</w:t>
            </w:r>
          </w:p>
        </w:tc>
      </w:tr>
      <w:tr>
        <w:trPr>
          <w:trHeight w:val="1121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CORTA DURACIÓN EN EL REPÚBLICA FEDERAL DE ALEMANIA PARA ESTUDIANTES DE DOCTORADO Y JÓVENES INVESTIGADOR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vicio Alemán de Intercambio Académico (DAAD)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www.ic.daad.de</w:t>
              </w:r>
            </w:hyperlink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info@daad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7 024 9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ESTUDIOS DE POSTGRA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Rafael del Pino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www.frdelpino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3 968 6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de MARZO de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CURSAR ESTUDIOS DE POSGRADO EN UNIVERSIDADES EN ESTADOS UNID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isión de Intercambio Cultural, Educativo y Científico entre España y EEUU</w:t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www.fulbright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3 191 1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de MARZO de 2013</w:t>
            </w:r>
          </w:p>
        </w:tc>
      </w:tr>
      <w:tr>
        <w:trPr>
          <w:trHeight w:val="69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BACHILLERATO “ESTUDIA EN CANADA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Amancio Ortega</w:t>
            </w:r>
          </w:p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www.becasestudiaencanada.org</w:t>
              </w:r>
            </w:hyperlink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de MARZO de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LA CAIXA PARA ESTUDIOS DE POSTGRADO EN NORTEAMÉR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La Caixa</w:t>
            </w:r>
          </w:p>
          <w:p>
            <w:pPr>
              <w:pStyle w:val="Normal"/>
              <w:jc w:val="center"/>
              <w:rPr/>
            </w:pPr>
            <w:r>
              <w:rPr/>
              <w:t>obrasocial.lacaixa.es</w:t>
            </w:r>
          </w:p>
          <w:p>
            <w:pPr>
              <w:pStyle w:val="Normal"/>
              <w:jc w:val="center"/>
              <w:rPr/>
            </w:pPr>
            <w:r>
              <w:rPr/>
              <w:t>934 046 7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de ABRIL de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ESTUDIOS DE DOCTOTADO EN ESPAÑ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La Caixa</w:t>
            </w:r>
          </w:p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becas@fundacionlacaixa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34 046 7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de ABRIL de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BANCAJA LEONARDO AEDIT PARA PRÁCTICAS EN EMPRESAS EUROPE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bra Social Bancaja y la Fundación Universidad – Empresa de Valencia (ADEIT)</w:t>
            </w:r>
          </w:p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www.aedit-uv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de JULIO de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CTICAS PARA TITULADOS UNIVERSITARI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isión Europea</w:t>
            </w:r>
          </w:p>
          <w:p>
            <w:pPr>
              <w:pStyle w:val="Normal"/>
              <w:jc w:val="center"/>
              <w:rPr/>
            </w:pPr>
            <w:r>
              <w:rPr/>
              <w:t>http://ec.europa.eu</w:t>
            </w:r>
          </w:p>
          <w:p>
            <w:pPr>
              <w:pStyle w:val="Normal"/>
              <w:jc w:val="center"/>
              <w:rPr/>
            </w:pPr>
            <w:r>
              <w:rPr/>
              <w:t>914 238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de AGOSTO de 2013</w:t>
            </w:r>
          </w:p>
        </w:tc>
      </w:tr>
      <w:tr>
        <w:trPr>
          <w:trHeight w:val="201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YECTO COGMOS DE MOVILIDAD UNIVERSITARIA, DESTINADO A REALIZAR PRÁCTICAS PROFESIONALES EN EMPRESAS EUROPE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General de la Universidad de León y de la Empresa (FGULEM)</w:t>
            </w:r>
          </w:p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www.fgulem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87 291 6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701" w:right="1133" w:gutter="0" w:header="709" w:top="21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5988685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8868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cs="Arial"/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cd.gob.es/" TargetMode="External"/><Relationship Id="rId3" Type="http://schemas.openxmlformats.org/officeDocument/2006/relationships/hyperlink" Target="http://www.fundacionico.es/" TargetMode="External"/><Relationship Id="rId4" Type="http://schemas.openxmlformats.org/officeDocument/2006/relationships/hyperlink" Target="http://www.funep.es/" TargetMode="External"/><Relationship Id="rId5" Type="http://schemas.openxmlformats.org/officeDocument/2006/relationships/hyperlink" Target="http://www.fundacionmutua.es/" TargetMode="External"/><Relationship Id="rId6" Type="http://schemas.openxmlformats.org/officeDocument/2006/relationships/hyperlink" Target="http://www.museodelprado.es/" TargetMode="External"/><Relationship Id="rId7" Type="http://schemas.openxmlformats.org/officeDocument/2006/relationships/hyperlink" Target="mailto:becasfplorealimpulsa@es.loreal.com" TargetMode="External"/><Relationship Id="rId8" Type="http://schemas.openxmlformats.org/officeDocument/2006/relationships/hyperlink" Target="http://www.bde.es/" TargetMode="External"/><Relationship Id="rId9" Type="http://schemas.openxmlformats.org/officeDocument/2006/relationships/hyperlink" Target="http://www.beca-santander.com/" TargetMode="External"/><Relationship Id="rId10" Type="http://schemas.openxmlformats.org/officeDocument/2006/relationships/hyperlink" Target="http://www.cnic.es/" TargetMode="External"/><Relationship Id="rId11" Type="http://schemas.openxmlformats.org/officeDocument/2006/relationships/hyperlink" Target="http://www.ic.daad.de/" TargetMode="External"/><Relationship Id="rId12" Type="http://schemas.openxmlformats.org/officeDocument/2006/relationships/hyperlink" Target="mailto:info@daad.es" TargetMode="External"/><Relationship Id="rId13" Type="http://schemas.openxmlformats.org/officeDocument/2006/relationships/hyperlink" Target="http://www.frdelpino.es/" TargetMode="External"/><Relationship Id="rId14" Type="http://schemas.openxmlformats.org/officeDocument/2006/relationships/hyperlink" Target="http://www.fulbright.es/" TargetMode="External"/><Relationship Id="rId15" Type="http://schemas.openxmlformats.org/officeDocument/2006/relationships/hyperlink" Target="http://www.becasestudiaencanada.org/" TargetMode="External"/><Relationship Id="rId16" Type="http://schemas.openxmlformats.org/officeDocument/2006/relationships/hyperlink" Target="mailto:becas@fundacionlacaixa.es" TargetMode="External"/><Relationship Id="rId17" Type="http://schemas.openxmlformats.org/officeDocument/2006/relationships/hyperlink" Target="http://www.aedit-uv.es/" TargetMode="External"/><Relationship Id="rId18" Type="http://schemas.openxmlformats.org/officeDocument/2006/relationships/hyperlink" Target="http://www.fgulem.es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28:00Z</dcterms:created>
  <dc:creator>pc</dc:creator>
  <dc:description/>
  <cp:keywords/>
  <dc:language>en-US</dc:language>
  <cp:lastModifiedBy>USUARIO</cp:lastModifiedBy>
  <cp:lastPrinted>2012-10-17T11:20:00Z</cp:lastPrinted>
  <dcterms:modified xsi:type="dcterms:W3CDTF">2013-02-18T17:49:00Z</dcterms:modified>
  <cp:revision>1008</cp:revision>
  <dc:subject/>
  <dc:title>BECAS</dc:title>
</cp:coreProperties>
</file>