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de NOVIEMBRE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6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RTISTAS UNESCO – ASCHBERG EN ARTES VISUALES, MÚSICA Y CREACIÓN LITER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SCO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unesco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Aschberg@unesco.or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PROGRAMA “EMPRENDE TUS PRÁCTICAS” EN LAS  “START – UP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José Manuel Entrecanales (FJME)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fue.es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info@fjm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238 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 PRÁCTICAS EN BIBLIOTE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jalía de Cultura, Turismo y Fiestas del Ayuntamiento de Palenci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aytopalenci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79 718 1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ESPECIALIZACIÓN EN CONTROL ANALÍTICO DE PRODUCTOS A EXPORT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ía de Estado de Comercio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comercio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276 7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“CATEDRA MATULIDAD” PARA LETRADOS EN PRÁCTICAS DE ESCUELAS DE PRÁCTICA JURÍ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Obra Social de la Abogacía Española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mutualidadabogacia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351 2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 DE TELEFÓNICA I+D PARA ALUMNOS DE MATEMÁTICAS O ESTADÍSTICA DE LA U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de Investigación en Matemáticas de la Universidad de Valladolid</w:t>
            </w:r>
          </w:p>
          <w:p>
            <w:pPr>
              <w:pStyle w:val="Normal"/>
              <w:jc w:val="center"/>
              <w:rPr/>
            </w:pPr>
            <w:r>
              <w:rPr/>
              <w:t>www.imuva.uva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DEL PROGRAMA “FUNDACIÓN SEPI-EADS CASA” EN MADR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SEPI con EADS – CASA S.A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unep.es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becas@fundacionsepi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8 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VULCAN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UE – Japón para la Cooperación Industrial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eu-japan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vulcanus@eu-japan.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IBEROAMÉRICA PARA JOVENES PROFESORES E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becas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" TargetMode="External"/><Relationship Id="rId3" Type="http://schemas.openxmlformats.org/officeDocument/2006/relationships/hyperlink" Target="http://www.fue.es/" TargetMode="External"/><Relationship Id="rId4" Type="http://schemas.openxmlformats.org/officeDocument/2006/relationships/hyperlink" Target="mailto:info@fjm.org" TargetMode="External"/><Relationship Id="rId5" Type="http://schemas.openxmlformats.org/officeDocument/2006/relationships/hyperlink" Target="http://www.aytopalencia.es/" TargetMode="External"/><Relationship Id="rId6" Type="http://schemas.openxmlformats.org/officeDocument/2006/relationships/hyperlink" Target="http://www.comercio.gob.es/" TargetMode="External"/><Relationship Id="rId7" Type="http://schemas.openxmlformats.org/officeDocument/2006/relationships/hyperlink" Target="http://www.mutualidadabogacia.com/" TargetMode="External"/><Relationship Id="rId8" Type="http://schemas.openxmlformats.org/officeDocument/2006/relationships/hyperlink" Target="http://www.funep.es/" TargetMode="External"/><Relationship Id="rId9" Type="http://schemas.openxmlformats.org/officeDocument/2006/relationships/hyperlink" Target="mailto:becas@fundacionsepi.es" TargetMode="External"/><Relationship Id="rId10" Type="http://schemas.openxmlformats.org/officeDocument/2006/relationships/hyperlink" Target="http://www.eu-japan.eu/" TargetMode="External"/><Relationship Id="rId11" Type="http://schemas.openxmlformats.org/officeDocument/2006/relationships/hyperlink" Target="http://www.becas-santander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3-11-19T12:18:00Z</dcterms:modified>
  <cp:revision>1091</cp:revision>
  <dc:subject/>
  <dc:title>BECAS</dc:title>
</cp:coreProperties>
</file>