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  <w:bCs/>
          <w:color w:val="333333"/>
        </w:rPr>
      </w:pPr>
      <w:r>
        <w:rPr>
          <w:rFonts w:cs="Times New Roman" w:ascii="Arial" w:hAnsi="Arial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6" w:name="em2202B001"/>
      <w:r>
        <w:rPr>
          <w:rFonts w:cs="Times New Roman"/>
          <w:b/>
        </w:rPr>
        <w:t>1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20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30 de agosto de 2013, de la Secretaría General de la Administración de Justicia, por la que </w:t>
      </w:r>
      <w:r>
        <w:rPr>
          <w:rFonts w:cs="Times New Roman"/>
          <w:u w:val="single"/>
        </w:rPr>
        <w:t>se aprueb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lista provisional de aspirantes admitidos y excluidos al proceso selectivo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 Judici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202B002"/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SS/1645/2013, de 10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Trabajo y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242B002"/>
      <w:r>
        <w:rPr>
          <w:rFonts w:cs="Times New Roman"/>
          <w:b/>
          <w:caps/>
        </w:rPr>
        <w:t>MINISTERIO DE EMPLEO Y SEGURIDAD SOCIAL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SS/1675/2013, de 10 de septiembre, por la que </w:t>
      </w:r>
      <w:r>
        <w:rPr>
          <w:rFonts w:cs="Times New Roman"/>
          <w:u w:val="single"/>
        </w:rPr>
        <w:t>se convoca proceso selectivo para ingreso por el sistem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ción y Contabilidad de la Administración de la </w:t>
      </w:r>
      <w:hyperlink r:id="rId3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0" w:name="em2262B001"/>
      <w:r>
        <w:rPr>
          <w:rFonts w:cs="Times New Roman"/>
          <w:b/>
        </w:rPr>
        <w:t>20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262B001"/>
      <w:r>
        <w:rPr>
          <w:rFonts w:cs="Times New Roman"/>
          <w:b/>
          <w:caps/>
        </w:rPr>
        <w:t>MINISTERIO DEL INTERIOR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septiembre de 2013, de la Dirección General de la Policía, por la que </w:t>
      </w:r>
      <w:r>
        <w:rPr>
          <w:rFonts w:cs="Times New Roman"/>
          <w:u w:val="single"/>
        </w:rPr>
        <w:t>se convoca oposición libr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pirantes a ingreso en la Escala Básica, categoría de Policía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262B002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CC/1685/2013, de 13 de septiembre, por la que </w:t>
      </w:r>
      <w:r>
        <w:rPr>
          <w:rFonts w:cs="Times New Roman"/>
          <w:u w:val="single"/>
        </w:rPr>
        <w:t>se aprueba la lista de aspirantes admitidos y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, por sistema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tado</w:t>
      </w:r>
      <w:r>
        <w:rPr>
          <w:rFonts w:cs="Times New Roman"/>
        </w:rPr>
        <w:t>, convocado por Orden ECC/1155/2013, de 17 de junio y se anuncia la fecha, hora y lugar de la celebración del primer ejercic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3" w:name="em2272B001"/>
      <w:r>
        <w:rPr>
          <w:rFonts w:cs="Times New Roman"/>
          <w:b/>
        </w:rPr>
        <w:t>21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272B001"/>
      <w:r>
        <w:rPr>
          <w:rFonts w:cs="Times New Roman"/>
          <w:b/>
          <w:caps/>
        </w:rPr>
        <w:t>MINISTERIO DE ECONOMÍA Y COMPETITIVIDAD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689/2013, de 13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Comerciale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28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694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 selectiva 2013,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graduados/diplomados en Enfermería.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rden SSI/1695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s selectivas 2013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6" w:name="em2292B002"/>
      <w:r>
        <w:rPr>
          <w:rFonts w:cs="Times New Roman"/>
          <w:b/>
        </w:rPr>
        <w:t>24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292B002"/>
      <w:r>
        <w:rPr>
          <w:rFonts w:cs="Times New Roman"/>
          <w:b/>
          <w:caps/>
        </w:rPr>
        <w:t>MINISTERIO DE HACIENDA Y ADMINISTRACIONES PÚBLICA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705/2013, de 18 de sept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</w:t>
      </w:r>
      <w:r>
        <w:rPr>
          <w:rFonts w:cs="Times New Roman"/>
        </w:rPr>
        <w:t>, convocado por Orden HAP/1300/2013, de 27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8" w:name="em2292B003"/>
      <w:r>
        <w:rPr>
          <w:rFonts w:cs="Times New Roman"/>
          <w:b/>
          <w:caps/>
          <w:sz w:val="19"/>
          <w:szCs w:val="19"/>
        </w:rPr>
        <w:t>MINISTERIO DE FOMENTO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FOM/1706/2013, de 13 de septiembre, por la que se convoca proceso selectivo para ingreso, por el sistema general de acceso libre y acceso por promoción interna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Aeronáutic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9" w:name="em2302B001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128/2013, de 19 de septiembre, de la Subsecretaría, por la que </w:t>
      </w:r>
      <w:r>
        <w:rPr>
          <w:rFonts w:cs="Times New Roman"/>
          <w:u w:val="single"/>
        </w:rPr>
        <w:t>se convoca el proceso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0" w:name="em2302B003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SS/1714/2013, de 17 de septiembre, por la que </w:t>
      </w:r>
      <w:r>
        <w:rPr>
          <w:rFonts w:cs="Times New Roman"/>
          <w:sz w:val="19"/>
          <w:szCs w:val="19"/>
          <w:u w:val="single"/>
        </w:rPr>
        <w:t>se convoca 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Cuerpo Superior de Técnicos de la Administración de la </w:t>
      </w:r>
      <w:hyperlink r:id="rId4">
        <w:r>
          <w:rPr>
            <w:rStyle w:val="InternetLink"/>
            <w:rFonts w:cs="Times New Roman"/>
            <w:b/>
            <w:color w:val="000000"/>
            <w:sz w:val="19"/>
            <w:szCs w:val="19"/>
            <w:u w:val="none"/>
          </w:rPr>
          <w:t>Seguridad Social</w:t>
        </w:r>
      </w:hyperlink>
      <w:r>
        <w:rPr>
          <w:rFonts w:cs="Times New Roman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322B001"/>
      <w:r>
        <w:rPr>
          <w:rFonts w:cs="Times New Roman"/>
          <w:b/>
        </w:rPr>
        <w:t>27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2322B001"/>
      <w:r>
        <w:rPr>
          <w:rFonts w:cs="Times New Roman"/>
          <w:b/>
          <w:caps/>
          <w:sz w:val="19"/>
          <w:szCs w:val="19"/>
        </w:rPr>
        <w:t>MINISTERIO DE HACIENDA Y ADMINISTRACIONES PÚBLICA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HAP/1733/2013, de 16 de septiembre, por la que </w:t>
      </w:r>
      <w:r>
        <w:rPr>
          <w:rFonts w:cs="Times New Roman"/>
          <w:sz w:val="19"/>
          <w:szCs w:val="19"/>
          <w:u w:val="single"/>
        </w:rPr>
        <w:t>se aprueban las listas de aspirantes admitidos y excluidos a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de Montes de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Hacienda Pública</w:t>
      </w:r>
      <w:r>
        <w:rPr>
          <w:rFonts w:cs="Times New Roman"/>
          <w:sz w:val="19"/>
          <w:szCs w:val="19"/>
        </w:rPr>
        <w:t>, convocado por Orden HAP/1199/2013, de 14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332B001"/>
      <w:r>
        <w:rPr>
          <w:rFonts w:cs="Times New Roman"/>
          <w:b/>
        </w:rPr>
        <w:t>2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332B001"/>
      <w:r>
        <w:rPr>
          <w:rFonts w:cs="Times New Roman"/>
          <w:b/>
          <w:caps/>
        </w:rPr>
        <w:t>MINISTERIO DE EDUCACIÓN, CULTURA Y DEPORTE</w:t>
      </w:r>
      <w:bookmarkEnd w:id="2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Orden ECD/1741/2013, de 19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D/1680/2013, de 6 de septiembre, </w:t>
      </w:r>
      <w:r>
        <w:rPr>
          <w:rFonts w:cs="Times New Roman"/>
          <w:u w:val="single"/>
        </w:rPr>
        <w:t>relativa a la prórroga de la permanencia en centros docentes en el exterior 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uncionari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cionados por concursos de mérit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5" w:name="em2342B002"/>
      <w:r>
        <w:rPr>
          <w:rFonts w:cs="Times New Roman"/>
          <w:b/>
        </w:rPr>
        <w:t>30/SEPT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26" w:name="em2342B002"/>
      <w:r>
        <w:rPr>
          <w:rFonts w:cs="Times New Roman"/>
          <w:b/>
          <w:caps/>
        </w:rPr>
        <w:t>ADMINISTRACIÓN LOCAL</w:t>
      </w:r>
      <w:bookmarkEnd w:id="26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5 de septiembre de 2013, del </w:t>
      </w:r>
      <w:r>
        <w:rPr>
          <w:rFonts w:cs="Times New Roman"/>
          <w:u w:val="single"/>
        </w:rPr>
        <w:t xml:space="preserve">Ayuntamiento de El Hoyo de Pinares (Ávila), referente a la convocatoria </w:t>
      </w:r>
      <w:hyperlink r:id="rId5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7" w:name="em2352B007"/>
      <w:r>
        <w:rPr>
          <w:rFonts w:cs="Times New Roman"/>
          <w:b/>
        </w:rPr>
        <w:t>1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 w:ascii="Verdana" w:hAnsi="Verdana"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352B007"/>
      <w:r>
        <w:rPr>
          <w:rFonts w:cs="Times New Roman"/>
          <w:b/>
          <w:caps/>
        </w:rPr>
        <w:t>MINISTERIO DE EMPLEO Y SEGURIDAD SOCIAL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SS/1763/2013, de 26 de septiembre, por la que </w:t>
      </w:r>
      <w:r>
        <w:rPr>
          <w:rFonts w:cs="Times New Roman"/>
          <w:u w:val="single"/>
        </w:rPr>
        <w:t>se corrige error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SS/1762/2013, de 25 de septiembre, por la </w:t>
      </w:r>
      <w:r>
        <w:rPr>
          <w:rFonts w:cs="Times New Roman"/>
          <w:u w:val="single"/>
        </w:rPr>
        <w:t>que se modifica la Orden ESS/1675/2013</w:t>
      </w:r>
      <w:r>
        <w:rPr>
          <w:rFonts w:cs="Times New Roman"/>
        </w:rPr>
        <w:t xml:space="preserve">, de 10 de septiembre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tervención y Contabilidad de la Administración de la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352B010"/>
      <w:r>
        <w:rPr>
          <w:rFonts w:cs="Times New Roman"/>
          <w:b/>
          <w:caps/>
        </w:rPr>
        <w:t>MINISTERIO DE ECONOMÍA Y COMPETITIVIDAD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768/2013, de 25 de septiem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2362B002"/>
      <w:r>
        <w:rPr>
          <w:rFonts w:cs="Times New Roman"/>
          <w:b/>
          <w:caps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452/38133/2013, de 30 de septiembre, de la Subsecretaría, por la que </w:t>
      </w:r>
      <w:r>
        <w:rPr>
          <w:rFonts w:cs="Times New Roman"/>
          <w:u w:val="single"/>
        </w:rPr>
        <w:t>se modifica la Resolución</w:t>
      </w:r>
      <w:r>
        <w:rPr>
          <w:rFonts w:cs="Times New Roman"/>
        </w:rPr>
        <w:t xml:space="preserve"> 452/38128/2013, de 19 de septiembre, </w:t>
      </w:r>
      <w:r>
        <w:rPr>
          <w:rFonts w:cs="Times New Roman"/>
          <w:u w:val="single"/>
        </w:rPr>
        <w:t>por la que se convoca el proceso de selección 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Times New Roman"/>
        </w:rPr>
        <w:t xml:space="preserve">Resolución de 23 de septiembre de 2013, del </w:t>
      </w:r>
      <w:r>
        <w:rPr>
          <w:rFonts w:cs="Times New Roman"/>
          <w:u w:val="single"/>
        </w:rPr>
        <w:t>Ayuntamiento del Valle de Mena (Burgos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2362B005"/>
      <w:r>
        <w:rPr>
          <w:rFonts w:cs="Times New Roman"/>
          <w:b/>
          <w:caps/>
        </w:rPr>
        <w:t>UNIVERSIDADES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septiembre de 2013, de la Universidad de Salamanca, por la que </w:t>
      </w:r>
      <w:r>
        <w:rPr>
          <w:rFonts w:cs="Times New Roman"/>
          <w:u w:val="single"/>
        </w:rPr>
        <w:t>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2" w:name="em2372B001"/>
      <w:r>
        <w:rPr>
          <w:rFonts w:cs="Times New Roman"/>
          <w:b/>
        </w:rPr>
        <w:t>3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372B001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160/38135/2013, de 1 de octubre, de la Jefatura de Enseñanza de la </w:t>
      </w:r>
      <w:hyperlink r:id="rId6">
        <w:r>
          <w:rPr>
            <w:rStyle w:val="InternetLink"/>
            <w:rFonts w:cs="Times New Roman"/>
            <w:color w:val="000000"/>
          </w:rPr>
          <w:t>Guardia Civil</w:t>
        </w:r>
      </w:hyperlink>
      <w:r>
        <w:rPr>
          <w:rFonts w:cs="Times New Roman"/>
        </w:rPr>
        <w:t xml:space="preserve">, por la que </w:t>
      </w:r>
      <w:r>
        <w:rPr>
          <w:rFonts w:cs="Times New Roman"/>
          <w:u w:val="single"/>
        </w:rPr>
        <w:t>se pu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relación de admitidos como alumnos en la convocatoria de pruebas selectivas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37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octubre de 2013, de la Dirección General de la Función Pública, por la que, en ejecución de sentencia, se modifica la de 13 de marzo de 2012, por la que </w:t>
      </w:r>
      <w:r>
        <w:rPr>
          <w:rFonts w:cs="Times New Roman"/>
          <w:u w:val="single"/>
        </w:rPr>
        <w:t>se aprueban las modificaciones a las listas de aspira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en el proceso selectivo 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s de Gestión y Servicios Comunes</w:t>
      </w:r>
      <w:r>
        <w:rPr>
          <w:rFonts w:cs="Times New Roman"/>
        </w:rPr>
        <w:t>, para ser cubiertas por personas que acrediten discapacidad intelectual, convocado por Resolución de 14 de noviembre de 201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372B004"/>
      <w:r>
        <w:rPr>
          <w:rFonts w:cs="Times New Roman"/>
          <w:b/>
          <w:caps/>
        </w:rPr>
        <w:t>MINISTERIO DE EMPLEO Y SEGURIDAD SOCIAL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6 de sept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spirantes admitidos, se publica la relación de excluidos y se anuncia la fecha, hora y lugar de celebración del primer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</w:rPr>
          <w:t>ejercicio</w:t>
        </w:r>
      </w:hyperlink>
      <w:r>
        <w:rPr>
          <w:rFonts w:cs="Times New Roman"/>
          <w:u w:val="single"/>
        </w:rPr>
        <w:t xml:space="preserve"> de las pruebas 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ubinspectores de Empleo y Seguridad Social</w:t>
      </w:r>
      <w:r>
        <w:rPr>
          <w:rFonts w:cs="Times New Roman"/>
        </w:rPr>
        <w:t xml:space="preserve"> convocadas por Orden ESS/1363/2013, de 25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372B005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1785/2013, de 25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372B006"/>
      <w:r>
        <w:rPr>
          <w:rFonts w:cs="Times New Roman"/>
          <w:b/>
          <w:caps/>
        </w:rPr>
        <w:t>MINISTERIO DE SANIDAD, SERVICIOS SOCIALES E IGUALDAD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786/2013, de 24 de septiembre, por la que </w:t>
      </w:r>
      <w:r>
        <w:rPr>
          <w:rFonts w:cs="Times New Roman"/>
          <w:u w:val="single"/>
        </w:rPr>
        <w:t>se convoca proceso selectivo para acceso a la condi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ersonal estatutario fijo, en plazas de la categoría de </w:t>
      </w:r>
      <w:r>
        <w:rPr>
          <w:rFonts w:cs="Times New Roman"/>
          <w:b/>
        </w:rPr>
        <w:t>Facultativos Especialistas de Área en la Red Hospitalaria de la Defens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7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2392B001"/>
      <w:r>
        <w:rPr>
          <w:rFonts w:cs="Times New Roman"/>
          <w:b/>
          <w:caps/>
        </w:rPr>
        <w:t>MINISTERIO DE ASUNTOS EXTERIORES Y DE COOPERACIÓN</w:t>
      </w:r>
      <w:bookmarkEnd w:id="3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AEC/1803/2013, de 2 de octubre, por la que </w:t>
      </w:r>
      <w:r>
        <w:rPr>
          <w:rFonts w:cs="Times New Roman"/>
          <w:u w:val="single"/>
        </w:rPr>
        <w:t>se aprueba la relación provisional de aspirantes admitidos</w:t>
      </w:r>
      <w:r>
        <w:rPr>
          <w:rFonts w:cs="Times New Roman"/>
        </w:rPr>
        <w:t>, se publica la relación de opositores excluidos</w:t>
      </w:r>
      <w:r>
        <w:rPr>
          <w:rFonts w:cs="Times New Roman"/>
          <w:u w:val="single"/>
        </w:rPr>
        <w:t>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las pruebas selectivas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422B001"/>
      <w:r>
        <w:rPr>
          <w:rFonts w:cs="Times New Roman"/>
          <w:b/>
          <w:caps/>
        </w:rPr>
        <w:t>MINISTERIO DE JUSTICIA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 de octubre de 2013, de la Dirección General de los Registros y del Notariado, por la que </w:t>
      </w:r>
      <w:r>
        <w:rPr>
          <w:rFonts w:cs="Times New Roman"/>
          <w:u w:val="single"/>
        </w:rPr>
        <w:t>se aprueban las listas provisionales de admitidos y excluidos a las oposiciones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de Aspirantes a Registradores de la Propiedad, Mercantiles y de Bienes </w:t>
      </w:r>
      <w:hyperlink r:id="rId9">
        <w:r>
          <w:rPr>
            <w:rStyle w:val="InternetLink"/>
            <w:rFonts w:cs="Times New Roman"/>
            <w:b/>
            <w:color w:val="000000"/>
          </w:rPr>
          <w:t>Muebles</w:t>
        </w:r>
      </w:hyperlink>
      <w:r>
        <w:rPr>
          <w:rFonts w:cs="Times New Roman"/>
        </w:rPr>
        <w:t>, convocadas por Resolución de 15 de julio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422B002"/>
      <w:r>
        <w:rPr>
          <w:rFonts w:cs="Times New Roman"/>
          <w:b/>
          <w:caps/>
        </w:rPr>
        <w:t>MINISTERIO DE SANIDAD, SERVICIOS SOCIALES E IGUALDAD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Facultativos Especialistas de Área en Medicina del </w:t>
      </w:r>
      <w:hyperlink r:id="rId10">
        <w:r>
          <w:rPr>
            <w:rStyle w:val="InternetLink"/>
            <w:rFonts w:cs="Times New Roman"/>
            <w:b/>
            <w:color w:val="000000"/>
          </w:rPr>
          <w:t>Trabajo</w:t>
        </w:r>
      </w:hyperlink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Urgencia en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Familia en Equipos de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 de Urgencia Hospital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 xml:space="preserve">se establece el procedimiento de elección de plaza, y se abre el plazo de presentación de determinados documentos.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r>
        <w:rPr>
          <w:rFonts w:cs="Times New Roman"/>
          <w:b/>
          <w:caps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1" w:name="em2452B001"/>
      <w:r>
        <w:rPr>
          <w:rFonts w:cs="Times New Roman"/>
          <w:b/>
          <w:caps/>
        </w:rPr>
        <w:t>MINISTERIO DE JUSTICIA</w:t>
      </w:r>
      <w:bookmarkEnd w:id="4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JUS/1844/2013, de 7 de octubre, por la que se nombran los Tribunales calificadores del proceso selectivo para ingreso en el Cuerpo de Secretarios Judiciales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2452B002"/>
      <w:r>
        <w:rPr>
          <w:rFonts w:cs="Times New Roman"/>
          <w:b/>
          <w:caps/>
        </w:rPr>
        <w:t>MINISTERIO DE HACIENDA Y ADMINISTRACIONES PÚBLICAS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HAP/1845/2013, de 2 de octubre, por la que se aprueba la lista de admitidos y se publica la de excluidos al proceso selectivo para ingreso, por el sistema de acceso libre, y promoción interna en el Cuerpo Técnico de Auditoría y Contabilidad, convocado por Orden HAP/1344/2013, de 26 de junio, y se anuncia la fech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2462B002"/>
      <w:r>
        <w:rPr>
          <w:rFonts w:cs="Times New Roman"/>
          <w:b/>
          <w:caps/>
        </w:rPr>
        <w:t>MINISTERIO DE SANIDAD, SERVICIOS SOCIALES E IGUALDAD</w:t>
      </w:r>
      <w:bookmarkEnd w:id="4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44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/OCTUBRE/2013</w:t>
      </w:r>
      <w:bookmarkStart w:id="45" w:name="em2472B00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6" w:name="em2472B001"/>
      <w:r>
        <w:rPr>
          <w:rFonts w:cs="Times New Roman"/>
          <w:b/>
          <w:caps/>
        </w:rPr>
        <w:t>CORTES GENERALES</w:t>
      </w:r>
      <w:bookmarkEnd w:id="4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de las Mesas del Congreso de los Diputados y del Senado, por la que </w:t>
      </w:r>
      <w:r>
        <w:rPr>
          <w:rFonts w:cs="Times New Roman"/>
          <w:u w:val="single"/>
        </w:rPr>
        <w:t>se convoca oposición para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Administrativo de las Cortes Generales</w:t>
      </w:r>
      <w:r>
        <w:rPr>
          <w:rFonts w:cs="Times New Roman"/>
        </w:rPr>
        <w:t xml:space="preserve"> (turnos libre, restringido y de discapacidad)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Resolución de 23 de septiembre de 2013, de las Mesas del Congreso de los Diputados y del Senado, por la que se convoca oposición para el Cuerpo de Letrados de las Cortes Generales (turnos libre, restringido y de discapacidad)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45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7 de octubre de 2013, de la Subsecretaría, por la que </w:t>
      </w:r>
      <w:r>
        <w:rPr>
          <w:rFonts w:cs="Times New Roman"/>
          <w:u w:val="single"/>
        </w:rPr>
        <w:t>se aprueba la relación provisional de admit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publica la relación de excluidos y se anuncia la fecha y lugar de celebración del primer ejercicio de las prueb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</w:t>
      </w:r>
      <w:r>
        <w:rPr>
          <w:rFonts w:cs="Times New Roman"/>
        </w:rPr>
        <w:t>, convocadas por Orden ESS/1595/2013, de 30 de julio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7" w:name="em2492B001"/>
      <w:r>
        <w:rPr>
          <w:rFonts w:cs="Times New Roman"/>
          <w:b/>
        </w:rPr>
        <w:t>17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48" w:name="em2492B001"/>
      <w:r>
        <w:rPr>
          <w:rFonts w:cs="Times New Roman"/>
          <w:b/>
          <w:caps/>
          <w:sz w:val="19"/>
          <w:szCs w:val="19"/>
        </w:rPr>
        <w:t>MINISTERIO DE JUSTICIA</w:t>
      </w:r>
      <w:bookmarkEnd w:id="48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JUS/1901/2013, de 20 de septiembre, por la que </w:t>
      </w:r>
      <w:r>
        <w:rPr>
          <w:rFonts w:cs="Times New Roman"/>
          <w:sz w:val="19"/>
          <w:szCs w:val="19"/>
          <w:u w:val="single"/>
        </w:rPr>
        <w:t>se establecen las bases comunes que regirán los procesos selectivos</w:t>
      </w:r>
      <w:r>
        <w:rPr>
          <w:rFonts w:cs="Times New Roman"/>
          <w:sz w:val="19"/>
          <w:szCs w:val="19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sz w:val="19"/>
            <w:szCs w:val="19"/>
          </w:rPr>
          <w:t>para</w:t>
        </w:r>
      </w:hyperlink>
      <w:r>
        <w:rPr>
          <w:rFonts w:cs="Times New Roman"/>
          <w:sz w:val="19"/>
          <w:szCs w:val="19"/>
          <w:u w:val="single"/>
        </w:rPr>
        <w:t xml:space="preserve"> ingreso o acceso en lo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s de funcionarios al servicio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9" w:name="em2512B001"/>
      <w:r>
        <w:rPr>
          <w:rFonts w:cs="Times New Roman"/>
          <w:b/>
          <w:caps/>
        </w:rPr>
        <w:t>MINISTERIO DE HACIENDA Y ADMINISTRACIONES PÚBLICAS</w:t>
      </w:r>
      <w:bookmarkEnd w:id="4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HAP/1923/2013, de 24 de sept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</w:t>
      </w:r>
      <w:r>
        <w:rPr>
          <w:rFonts w:cs="Times New Roman"/>
        </w:rPr>
        <w:t xml:space="preserve">, convocado por Orden HAP/1198/2013, de 14 de junio, </w:t>
      </w:r>
      <w:r>
        <w:rPr>
          <w:rFonts w:cs="Times New Roman"/>
          <w:u w:val="single"/>
        </w:rPr>
        <w:t>y se anuncia lugar y fecha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0" w:name="em2522B001"/>
      <w:bookmarkStart w:id="51" w:name="em2522B002"/>
      <w:r>
        <w:rPr>
          <w:rFonts w:cs="Times New Roman"/>
          <w:b/>
          <w:caps/>
        </w:rPr>
        <w:t>MINISTERIO DE HACIENDA Y ADMINISTRACIONES PÚBLICAS</w:t>
      </w:r>
      <w:bookmarkEnd w:id="5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octubre de 2013, del Instituto Nacional de Administra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 y se anuncia la fecha, hora y lugar de celebración del primer ejercicio de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s selectivos </w:t>
      </w:r>
      <w:hyperlink r:id="rId1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o acc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 Auxiliar de la Administración del Estad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eneral Administrativo de la Administración del Estado, Gestión de la Administración Civil del Estado y Gestión de Sistemas e Informática de la Administración del Estado</w:t>
      </w:r>
      <w:r>
        <w:rPr>
          <w:rFonts w:cs="Times New Roman"/>
        </w:rPr>
        <w:t>, convocados por Orden HAP/1580/2013, de 2 de agos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2" w:name="em2522B002"/>
      <w:r>
        <w:rPr>
          <w:rFonts w:cs="Times New Roman"/>
          <w:b/>
          <w:caps/>
        </w:rPr>
        <w:t>MINISTERIO DE ECONOMÍA Y COMPETITIVIDAD</w:t>
      </w:r>
      <w:bookmarkEnd w:id="5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CC/1931/2013, de 18 de octu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1785/2013, de 25 de septiembre, </w:t>
      </w:r>
      <w:r>
        <w:rPr>
          <w:rFonts w:cs="Times New Roman"/>
          <w:u w:val="single"/>
        </w:rPr>
        <w:t xml:space="preserve">por la que se convoca proceso selectivo </w:t>
      </w:r>
      <w:hyperlink r:id="rId15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3" w:name="em2552B001"/>
      <w:r>
        <w:rPr>
          <w:rFonts w:cs="Times New Roman"/>
          <w:b/>
        </w:rPr>
        <w:t>25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4" w:name="em2552B001"/>
      <w:r>
        <w:rPr>
          <w:rFonts w:cs="Times New Roman"/>
          <w:b/>
          <w:caps/>
        </w:rPr>
        <w:t>MINISTERIO DE JUSTICIA</w:t>
      </w:r>
      <w:bookmarkEnd w:id="5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959/2013, de 17 de octubre, por la que </w:t>
      </w:r>
      <w:r>
        <w:rPr>
          <w:rFonts w:cs="Times New Roman"/>
          <w:u w:val="single"/>
        </w:rPr>
        <w:t xml:space="preserve">se convoca proceso selectivo </w:t>
      </w:r>
      <w:hyperlink r:id="rId17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ingreso por los sistemas generale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5" w:name="em2552B002"/>
      <w:r>
        <w:rPr>
          <w:rFonts w:cs="Times New Roman"/>
          <w:b/>
          <w:caps/>
        </w:rPr>
        <w:t>MINISTERIO DE DEFENSA</w:t>
      </w:r>
      <w:bookmarkEnd w:id="5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DEF/1960/2013, de 16 de octubre, por la que </w:t>
      </w:r>
      <w:r>
        <w:rPr>
          <w:rFonts w:cs="Times New Roman"/>
          <w:u w:val="single"/>
        </w:rPr>
        <w:t>se modifica la Orden</w:t>
      </w:r>
      <w:r>
        <w:rPr>
          <w:rFonts w:cs="Times New Roman"/>
        </w:rPr>
        <w:t xml:space="preserve"> DEF/2454/2011, de 6 de septiembre, </w:t>
      </w:r>
      <w:r>
        <w:rPr>
          <w:rFonts w:cs="Times New Roman"/>
          <w:u w:val="single"/>
        </w:rPr>
        <w:t>por la que se aprueban las normas por las que han de regirse los procesos de selección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militares de formación para la incorporación o adscripción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Jurídico Militar, Militar de Intervención y Militar de Sanidad, y a las escalas de oficiales y de suboficiales del Cuerpo de Músicas Milit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6" w:name="em2582B003"/>
      <w:r>
        <w:rPr>
          <w:rFonts w:cs="Times New Roman"/>
          <w:b/>
        </w:rPr>
        <w:t>28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7" w:name="em2582B003"/>
      <w:r>
        <w:rPr>
          <w:rFonts w:cs="Times New Roman"/>
          <w:b/>
          <w:caps/>
        </w:rPr>
        <w:t>UNIVERSIDADES</w:t>
      </w:r>
      <w:bookmarkEnd w:id="5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3.+Resolución de 21 de octubre de 2013, de la Universidad de Burgos, por la que </w:t>
      </w:r>
      <w:r>
        <w:rPr>
          <w:rFonts w:cs="Times New Roman"/>
          <w:u w:val="single"/>
        </w:rPr>
        <w:t>se publica el Tribunal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8" w:name="em2592B004"/>
      <w:r>
        <w:rPr>
          <w:rFonts w:cs="Times New Roman"/>
          <w:b/>
        </w:rPr>
        <w:t>2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9" w:name="em2592B004"/>
      <w:r>
        <w:rPr>
          <w:rFonts w:cs="Times New Roman"/>
          <w:b/>
          <w:caps/>
        </w:rPr>
        <w:t>UNIVERSIDADES</w:t>
      </w:r>
      <w:bookmarkEnd w:id="5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octubre de 2013, de la Universidad de Salamanca, </w:t>
      </w:r>
      <w:r>
        <w:rPr>
          <w:rFonts w:cs="Times New Roman"/>
          <w:u w:val="single"/>
        </w:rPr>
        <w:t>referente a la convocatoria para provee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Ayudantes de Archivos, Bibliotecas y Muse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0" w:name="em2602B001"/>
      <w:r>
        <w:rPr>
          <w:rFonts w:cs="Times New Roman"/>
          <w:b/>
        </w:rPr>
        <w:t>30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1" w:name="em2602B001"/>
      <w:r>
        <w:rPr>
          <w:rFonts w:cs="Times New Roman"/>
          <w:b/>
          <w:caps/>
        </w:rPr>
        <w:t>MINISTERIO DE ECONOMÍA Y COMPETITIVIDAD</w:t>
      </w:r>
      <w:bookmarkEnd w:id="6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2001/2013, de 18 de octubre, por la que </w:t>
      </w:r>
      <w:r>
        <w:rPr>
          <w:rFonts w:cs="Times New Roman"/>
          <w:u w:val="single"/>
        </w:rPr>
        <w:t xml:space="preserve">se convoca proceso selectivo </w:t>
      </w:r>
      <w:hyperlink r:id="rId19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2" w:name="em2602B002"/>
      <w:r>
        <w:rPr>
          <w:rFonts w:cs="Times New Roman"/>
          <w:b/>
          <w:caps/>
        </w:rPr>
        <w:t>MINISTERIO DE SANIDAD, SERVICIOS SOCIALES E IGUALDAD</w:t>
      </w:r>
      <w:bookmarkEnd w:id="6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6 de octubre de 2013, del Instituto Nacional de Gestión Sanitaria, por la que </w:t>
      </w:r>
      <w:r>
        <w:rPr>
          <w:rFonts w:cs="Times New Roman"/>
          <w:u w:val="single"/>
        </w:rPr>
        <w:t xml:space="preserve">se anuncia la fecha, hora y lugar de celebración del ejercicio de la fase de oposición para acceso a la condición de </w:t>
      </w:r>
      <w:hyperlink r:id="rId21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statutar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ijo de gestión y servicios, en 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tegoría del Grupo Técnico de la Función Administrativ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31/OCTU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Resolución de 22 de octubre de 2013, del </w:t>
      </w:r>
      <w:r>
        <w:rPr>
          <w:rFonts w:cs="Times New Roman"/>
          <w:u w:val="single"/>
        </w:rPr>
        <w:t>Ayuntamiento de Bembibre (León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3" w:name="em2632B001"/>
      <w:r>
        <w:rPr>
          <w:rFonts w:cs="Times New Roman"/>
          <w:b/>
        </w:rPr>
        <w:t>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4" w:name="em2632B001"/>
      <w:r>
        <w:rPr>
          <w:rFonts w:cs="Times New Roman"/>
          <w:b/>
          <w:caps/>
        </w:rPr>
        <w:t>MINISTERIO DEL INTERIOR</w:t>
      </w:r>
      <w:bookmarkEnd w:id="6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10 de junio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Básica, categoría de Policía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2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4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5" w:name="em2642B003"/>
      <w:r>
        <w:rPr>
          <w:rFonts w:cs="Times New Roman"/>
          <w:b/>
          <w:caps/>
        </w:rPr>
        <w:t>UNIVERSIDADES</w:t>
      </w:r>
      <w:bookmarkEnd w:id="6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octubre de 2013, de la </w:t>
      </w:r>
      <w:r>
        <w:rPr>
          <w:rFonts w:cs="Times New Roman"/>
          <w:u w:val="single"/>
        </w:rPr>
        <w:t>Universidad de Valladolid, por la que se deja sin efecto la de 2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octubre de 2013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6" w:name="em2652B001"/>
      <w:r>
        <w:rPr>
          <w:rFonts w:cs="Times New Roman"/>
          <w:b/>
          <w:caps/>
        </w:rPr>
        <w:t>CORTES GENERALES</w:t>
      </w:r>
      <w:bookmarkEnd w:id="6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septiembre de 2013, conjunta de las Mesas del Congreso de los Diputados y del Senado, </w:t>
      </w:r>
      <w:r>
        <w:rPr>
          <w:rFonts w:cs="Times New Roman"/>
          <w:u w:val="single"/>
        </w:rPr>
        <w:t>por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que se convoca oposición </w:t>
      </w:r>
      <w:hyperlink r:id="rId2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chiveros-Bibliotecario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 xml:space="preserve">se convoca oposición </w:t>
      </w:r>
      <w:hyperlink r:id="rId25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Redactores Taquígrafos y Estenotipista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7" w:name="em2682B002"/>
      <w:r>
        <w:rPr>
          <w:rFonts w:cs="Times New Roman"/>
          <w:b/>
        </w:rPr>
        <w:t>8/NOV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8" w:name="em2682B002"/>
      <w:r>
        <w:rPr>
          <w:rFonts w:cs="Times New Roman"/>
          <w:b/>
          <w:caps/>
        </w:rPr>
        <w:t>MINISTERIO DE DEFENSA</w:t>
      </w:r>
      <w:bookmarkEnd w:id="6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160/38148/2013, de 30 de octubre, de la Jefatura de Enseñanza de la Guardia Civil, por la que se modifica la Resolución 160/38135/2013, de 1 de octubre, por la que </w:t>
      </w:r>
      <w:r>
        <w:rPr>
          <w:rFonts w:cs="Times New Roman"/>
          <w:u w:val="single"/>
        </w:rPr>
        <w:t>se publica la relación de admitidos com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alumnos en la convocatoria de pruebas selectivas </w:t>
      </w:r>
      <w:hyperlink r:id="rId27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 en los centros docentes de formación, par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9" w:name="em2682B004"/>
      <w:r>
        <w:rPr>
          <w:rFonts w:cs="Times New Roman"/>
          <w:b/>
          <w:caps/>
        </w:rPr>
        <w:t>MINISTERIO DE EMPLEO Y SEGURIDAD SOCIAL</w:t>
      </w:r>
      <w:bookmarkEnd w:id="6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nov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anuncia la fecha, hora y lugar de celebración del primer ejercicio del proceso selectivo</w:t>
      </w:r>
      <w:r>
        <w:rPr>
          <w:rFonts w:cs="Times New Roman"/>
        </w:rPr>
        <w:t xml:space="preserve"> </w:t>
      </w:r>
      <w:hyperlink r:id="rId29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ción y Contabilidad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Administración de la </w:t>
      </w:r>
      <w:hyperlink r:id="rId31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SS/1675/2013, de 10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1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0" w:name="em2702B001"/>
      <w:r>
        <w:rPr>
          <w:rFonts w:cs="Times New Roman"/>
          <w:b/>
          <w:caps/>
        </w:rPr>
        <w:t>MINISTERIO DE SANIDAD, SERVICIOS SOCIALES E IGUALDAD</w:t>
      </w:r>
      <w:bookmarkEnd w:id="7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4 de noviembre de 2013, del Instituto Nacional de Gestión Sanitaria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de 3 de octubre de 2013 y en la de 14 de octubre de 2013, </w:t>
      </w:r>
      <w:r>
        <w:rPr>
          <w:rFonts w:cs="Times New Roman"/>
          <w:u w:val="single"/>
        </w:rPr>
        <w:t>por las que se publican las relaciones de aprobados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 y en la categoría de Facultativos Especialist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Área en Urología</w:t>
      </w:r>
      <w:r>
        <w:rPr>
          <w:rFonts w:cs="Times New Roman"/>
        </w:rPr>
        <w:t>, respectivament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1" w:name="em2712B001"/>
      <w:r>
        <w:rPr>
          <w:rFonts w:cs="Times New Roman"/>
          <w:b/>
          <w:caps/>
        </w:rPr>
        <w:t>MINISTERIO DE JUSTICIA</w:t>
      </w:r>
      <w:bookmarkEnd w:id="7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JUS/2071/2013, de 4 de noviembre, por la que </w:t>
      </w:r>
      <w:r>
        <w:rPr>
          <w:rFonts w:cs="Times New Roman"/>
          <w:u w:val="single"/>
        </w:rPr>
        <w:t>se publican los Tribunales calificadores únicos,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delegados y Unidades de colaboración de los procesos selectivos </w:t>
      </w:r>
      <w:hyperlink r:id="rId3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2" w:name="em2712B002"/>
      <w:r>
        <w:rPr>
          <w:rFonts w:cs="Times New Roman"/>
          <w:b/>
          <w:caps/>
        </w:rPr>
        <w:t>MINISTERIO DE HACIENDA Y ADMINISTRACIONES PÚBLICAS</w:t>
      </w:r>
      <w:bookmarkEnd w:id="72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HAP/2072/2013, de 4 de noviembre, por la que se corrigen errores en la Orden HAP/1995/2013, de 22 de octu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tores y Auditores del </w:t>
      </w:r>
      <w:hyperlink r:id="rId35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3" w:name="em2712B003"/>
      <w:r>
        <w:rPr>
          <w:rFonts w:cs="Times New Roman"/>
          <w:b/>
          <w:caps/>
        </w:rPr>
        <w:t>MINISTERIO DE ECONOMÍA Y COMPETITIVIDAD</w:t>
      </w:r>
      <w:bookmarkEnd w:id="7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2074/2013, de 8 de noviembre, por la que </w:t>
      </w:r>
      <w:r>
        <w:rPr>
          <w:rFonts w:cs="Times New Roman"/>
          <w:u w:val="single"/>
        </w:rPr>
        <w:t>se aprueba la lista de admitidos a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</w:t>
      </w:r>
      <w:r>
        <w:rPr>
          <w:rFonts w:cs="Times New Roman"/>
        </w:rPr>
        <w:t xml:space="preserve"> </w:t>
      </w:r>
      <w:hyperlink r:id="rId37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 y se anuncia la fecha, hora y lugar de la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4" w:name="em2722B001"/>
      <w:r>
        <w:rPr>
          <w:rFonts w:cs="Times New Roman"/>
          <w:b/>
          <w:caps/>
        </w:rPr>
        <w:t>MINISTERIO DE ECONOMÍA Y COMPETITIVIDAD</w:t>
      </w:r>
      <w:bookmarkEnd w:id="74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2083/2013, de 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 selectivo para ingreso por el sistema general de acceso libre en el </w:t>
      </w:r>
      <w:r>
        <w:rPr>
          <w:rFonts w:cs="Times New Roman"/>
          <w:b/>
        </w:rPr>
        <w:t>Cuerpo de Ingenieros Técnic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OIVRE</w:t>
      </w:r>
      <w:r>
        <w:rPr>
          <w:rFonts w:cs="Times New Roman"/>
        </w:rPr>
        <w:t>, convocado por Orden ECC/1736/2013, de 23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6/NOV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color w:val="0D0D0D"/>
        </w:rPr>
      </w:pPr>
      <w:bookmarkStart w:id="75" w:name="em2752B001"/>
      <w:r>
        <w:rPr>
          <w:rFonts w:cs="Times New Roman"/>
          <w:b/>
          <w:caps/>
          <w:color w:val="0D0D0D"/>
        </w:rPr>
        <w:t>MINISTERIO DE EMPLEO Y SEGURIDAD SOCIAL</w:t>
      </w:r>
      <w:bookmarkEnd w:id="75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color w:val="0D0D0D"/>
        </w:rPr>
      </w:pPr>
      <w:r>
        <w:rPr>
          <w:rFonts w:cs="Times New Roman"/>
          <w:b/>
          <w:caps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0D0D0D"/>
        </w:rPr>
        <w:t xml:space="preserve">Resolución de 12 de noviembre de 2013, de la Subsecretaría, por la que </w:t>
      </w:r>
      <w:r>
        <w:rPr>
          <w:rFonts w:cs="Times New Roman"/>
          <w:color w:val="0D0D0D"/>
          <w:u w:val="single"/>
        </w:rPr>
        <w:t>se aprueba la relación provisional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color w:val="0D0D0D"/>
          <w:u w:val="single"/>
        </w:rPr>
        <w:t>admitidos y excluidos y se anuncia la fecha, hora y lugar de celebración del primer ejercicio del proceso selectivo para el ingreso</w:t>
      </w:r>
      <w:r>
        <w:rPr>
          <w:rFonts w:cs="Times New Roman"/>
          <w:color w:val="0D0D0D"/>
        </w:rPr>
        <w:t xml:space="preserve">, por el sistema general de acceso libre, </w:t>
      </w:r>
      <w:r>
        <w:rPr>
          <w:rFonts w:cs="Times New Roman"/>
          <w:color w:val="0D0D0D"/>
          <w:u w:val="single"/>
        </w:rPr>
        <w:t xml:space="preserve">en el </w:t>
      </w:r>
      <w:r>
        <w:rPr>
          <w:rFonts w:cs="Times New Roman"/>
          <w:b/>
          <w:color w:val="0D0D0D"/>
        </w:rPr>
        <w:t>Cuerpo Superior de Técnicos de la Administración de la</w:t>
      </w:r>
      <w:r>
        <w:rPr>
          <w:rFonts w:cs="Times New Roman"/>
          <w:color w:val="0D0D0D"/>
        </w:rPr>
        <w:t xml:space="preserve"> </w:t>
      </w:r>
      <w:hyperlink r:id="rId39">
        <w:r>
          <w:rPr>
            <w:rStyle w:val="InternetLink"/>
            <w:rFonts w:cs="Times New Roman"/>
            <w:b/>
            <w:color w:val="0D0D0D"/>
            <w:u w:val="none"/>
          </w:rPr>
          <w:t>Seguridad Social</w:t>
        </w:r>
        <w:r>
          <w:rPr>
            <w:rStyle w:val="InternetLink"/>
            <w:rFonts w:cs="Times New Roman"/>
            <w:color w:val="0D0D0D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color w:val="0D0D0D"/>
        </w:rPr>
        <w:t>, convocado por Orden ESS/1714/2013, de 17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NOVIEM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D0D0D"/>
        </w:rPr>
      </w:pPr>
      <w:r>
        <w:rPr>
          <w:rFonts w:cs="Times New Roman"/>
          <w:color w:val="0D0D0D"/>
        </w:rPr>
        <w:t xml:space="preserve">Resolución de 8 de noviembre de 2013, de la Universidad de Valladolid, por la que </w:t>
      </w:r>
      <w:r>
        <w:rPr>
          <w:rFonts w:cs="Times New Roman"/>
          <w:color w:val="0D0D0D"/>
          <w:u w:val="single"/>
        </w:rPr>
        <w:t>se corrigen errores en la de 3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color w:val="0D0D0D"/>
          <w:u w:val="single"/>
        </w:rPr>
        <w:t>octubre de 2013, por la que se convoca concurso de acceso a plazas de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b/>
          <w:color w:val="0D0D0D"/>
        </w:rPr>
        <w:t>cuerpos docentes universitarios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Verdana" w:hAnsi="Verdana" w:cs="Times New Roman"/>
          <w:caps/>
          <w:sz w:val="19"/>
          <w:szCs w:val="19"/>
          <w:u w:val="single"/>
        </w:rPr>
      </w:pPr>
      <w:r>
        <w:rPr>
          <w:rFonts w:cs="Times New Roman" w:ascii="Verdana" w:hAnsi="Verdana"/>
          <w:caps/>
          <w:sz w:val="19"/>
          <w:szCs w:val="19"/>
          <w:u w:val="single"/>
        </w:rPr>
      </w:r>
    </w:p>
    <w:sectPr>
      <w:headerReference w:type="default" r:id="rId41"/>
      <w:footerReference w:type="default" r:id="rId42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9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9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5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9/13/index.php?d=220&amp;s=2" TargetMode="External"/><Relationship Id="rId3" Type="http://schemas.openxmlformats.org/officeDocument/2006/relationships/hyperlink" Target="http://www.boe.es/boe/dias/2013/09/18/index.php?d=224&amp;s=2" TargetMode="External"/><Relationship Id="rId4" Type="http://schemas.openxmlformats.org/officeDocument/2006/relationships/hyperlink" Target="http://www.boe.es/boe/dias/2013/09/25/index.php?d=230&amp;s=2" TargetMode="External"/><Relationship Id="rId5" Type="http://schemas.openxmlformats.org/officeDocument/2006/relationships/hyperlink" Target="http://www.boe.es/boe/dias/2013/09/30/index.php?s=2" TargetMode="External"/><Relationship Id="rId6" Type="http://schemas.openxmlformats.org/officeDocument/2006/relationships/hyperlink" Target="http://www.boe.es/boe/dias/2013/10/03/index.php?d=237&amp;s=2" TargetMode="External"/><Relationship Id="rId7" Type="http://schemas.openxmlformats.org/officeDocument/2006/relationships/hyperlink" Target="http://www.boe.es/boe/dias/2013/10/03/index.php?d=237&amp;s=2" TargetMode="External"/><Relationship Id="rId8" Type="http://schemas.openxmlformats.org/officeDocument/2006/relationships/hyperlink" Target="http://www.boe.es/boe/dias/2013/10/05/index.php?d=239&amp;s=2" TargetMode="External"/><Relationship Id="rId9" Type="http://schemas.openxmlformats.org/officeDocument/2006/relationships/hyperlink" Target="http://www.boe.es/boe/dias/2013/10/09/index.php?d=242&amp;s=2" TargetMode="External"/><Relationship Id="rId10" Type="http://schemas.openxmlformats.org/officeDocument/2006/relationships/hyperlink" Target="http://www.boe.es/boe/dias/2013/10/09/index.php?d=242&amp;s=2" TargetMode="External"/><Relationship Id="rId11" Type="http://schemas.openxmlformats.org/officeDocument/2006/relationships/hyperlink" Target="http://www.boe.es/boe/dias/2013/10/14/index.php?s=2" TargetMode="External"/><Relationship Id="rId12" Type="http://schemas.openxmlformats.org/officeDocument/2006/relationships/hyperlink" Target="http://www.boe.es/boe/dias/2013/10/17/index.php?d=249&amp;s=2" TargetMode="External"/><Relationship Id="rId13" Type="http://schemas.openxmlformats.org/officeDocument/2006/relationships/hyperlink" Target="http://www.boe.es/boe/dias/2013/10/21/index.php?s=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oe.es/boe/dias/2013/10/21/index.php?s=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oe.es/boe/dias/2013/10/24/index.php?d=255&amp;s=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oe.es/boe/dias/2013/10/30/index.php?d=260&amp;s=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oe.es/boe/dias/2013/10/30/index.php?d=260&amp;s=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oe.es/boe/dias/2013/11/05/index.php?d=265&amp;s=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oe.es/boe/dias/2013/11/05/index.php?d=265&amp;s=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oe.es/boe/dias/2013/11/08/index.php?d=268&amp;s=2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oe.es/boe/dias/2013/11/08/index.php?d=268&amp;s=2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boe.es/boe/dias/2013/11/08/index.php?d=268&amp;s=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oe.es/boe/dias/2013/11/12/index.php?d=271&amp;s=2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oe.es/boe/dias/2013/11/12/index.php?d=271&amp;s=2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oe.es/boe/dias/2013/11/12/index.php?d=271&amp;s=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boe.es/boe/dias/2013/11/16/index.php?d=275&amp;s=2" TargetMode="External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1-12T16:32:00Z</cp:lastPrinted>
  <dcterms:modified xsi:type="dcterms:W3CDTF">2013-11-19T10:53:00Z</dcterms:modified>
  <cp:revision>892</cp:revision>
  <dc:subject/>
  <dc:title/>
</cp:coreProperties>
</file>