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ENERO de 201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34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VULCAN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UE – Japón para la Cooperación Industrial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eu-japan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vulcanus@eu-japan.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EN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EMPLEA PARA LA CONTRATACIÓN Y FORMACIÓN DE TECNÓLOGOS EN EL SECTOR EMPRESAR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io de Economía y Competitividad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idi.mineco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959 5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REALIZAR ESTUDIOS MONOGRÁFICOS SOBRE SEGURIDAD Y SALUD LABO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onsejería de Economía y Empleo de la Junta de Castilla y León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tramitacastillayleon.jcyl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414 640 y 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EN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OSTGRADUA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Consejo de Administración del Patrimonio Nacional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patrimonionacional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548 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de EN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Y FOTOGRAFÍA DOCUMENTAL SOBRE CULTURA TRADICIONAL SEGOVI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Instituto de la Cultura Tradicional Segoviana Manuel González Herrero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dipsegovi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21 113 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EN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SANTANDER CRUE – PYME PARA PRÁCTICAS EN EMPRES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Santander, en colaboración con la CRUE y la CEPYME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empredeyempleo.uv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42 30 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EN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FORMARTE DE FORMACIÓN EN INSTALACIONES CULTUR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Minsiterio de Educación, Cultura y Deporte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mcu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017 4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RAMÓN Y CAJAL PARA CONTRATAR INVESTIGADORES EN CENTROS I+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Misterio de Ecomía y Competitividad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idi.minico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02 218 600</w:t>
            </w:r>
          </w:p>
          <w:p>
            <w:pPr>
              <w:pStyle w:val="Normal"/>
              <w:jc w:val="center"/>
              <w:rPr/>
            </w:pPr>
            <w:r>
              <w:rPr/>
              <w:t>BOE 31-12-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POSTGRADO EN UNIVERSIDADE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obrasocial.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 DE MOVILIDAD DE ESTUDIANTES PARA CURSAR ESTUDIOS EN UNIVERSIDADES LATINOAMERICAN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 de Relaciones Internacionales y Extensión Universitaria de la UVA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relint.uv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423 2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CHINA DE LA FUNDACIÓN 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ICO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fundacion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921 6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LA CAIXA PARA ESTUDI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obrasocial.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MÁSTER EN LOS ÁMBITOS DE LA ENERGÍA Y EL MEDIO AMBIENTE EN EEU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Iberdrola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www.fundacioniberdro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842 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IBEROAMÉRICA PARA JOVENES PROFESORES E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Santander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www.becas-santander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AMPLIACIÓN DE ESTUDIOS EN UNIVERSIDADES DE EEU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omisión de Intercambio Cultural, Educativo y Científico entre España y EEUU (Comisión Fulbright)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www.fulbrigh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191 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MARZO de 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japan.eu/" TargetMode="External"/><Relationship Id="rId3" Type="http://schemas.openxmlformats.org/officeDocument/2006/relationships/hyperlink" Target="http://www.idi.mineco.gob.es/" TargetMode="External"/><Relationship Id="rId4" Type="http://schemas.openxmlformats.org/officeDocument/2006/relationships/hyperlink" Target="http://www.tramitacastillayleon.jcyl.es/" TargetMode="External"/><Relationship Id="rId5" Type="http://schemas.openxmlformats.org/officeDocument/2006/relationships/hyperlink" Target="http://www.patrimonionacional.es/" TargetMode="External"/><Relationship Id="rId6" Type="http://schemas.openxmlformats.org/officeDocument/2006/relationships/hyperlink" Target="http://www.dipsegovia.es/" TargetMode="External"/><Relationship Id="rId7" Type="http://schemas.openxmlformats.org/officeDocument/2006/relationships/hyperlink" Target="http://www.empredeyempleo.uva.es/" TargetMode="External"/><Relationship Id="rId8" Type="http://schemas.openxmlformats.org/officeDocument/2006/relationships/hyperlink" Target="http://www.mcu.es/" TargetMode="External"/><Relationship Id="rId9" Type="http://schemas.openxmlformats.org/officeDocument/2006/relationships/hyperlink" Target="http://www.idi.minico.gob.es/" TargetMode="External"/><Relationship Id="rId10" Type="http://schemas.openxmlformats.org/officeDocument/2006/relationships/hyperlink" Target="http://www.obrasocial.lacaixa.es/" TargetMode="External"/><Relationship Id="rId11" Type="http://schemas.openxmlformats.org/officeDocument/2006/relationships/hyperlink" Target="http://www.relint.uva.es/" TargetMode="External"/><Relationship Id="rId12" Type="http://schemas.openxmlformats.org/officeDocument/2006/relationships/hyperlink" Target="http://www.fundacion.es/" TargetMode="External"/><Relationship Id="rId13" Type="http://schemas.openxmlformats.org/officeDocument/2006/relationships/hyperlink" Target="http://www.obrasocial.lacaixa.es/" TargetMode="External"/><Relationship Id="rId14" Type="http://schemas.openxmlformats.org/officeDocument/2006/relationships/hyperlink" Target="http://www.fundacioniberdrola.org/" TargetMode="External"/><Relationship Id="rId15" Type="http://schemas.openxmlformats.org/officeDocument/2006/relationships/hyperlink" Target="http://www.becas-santander.com/" TargetMode="External"/><Relationship Id="rId16" Type="http://schemas.openxmlformats.org/officeDocument/2006/relationships/hyperlink" Target="http://www.fulbright.es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4-01-20T13:16:00Z</dcterms:modified>
  <cp:revision>1110</cp:revision>
  <dc:subject/>
  <dc:title>BECAS</dc:title>
</cp:coreProperties>
</file>