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 ABRIL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ART-EX, BECAS PARA PROYECTOS ARTÍSTICOS EN EL EXTERI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Agencia Española de Cooperación Internacional para el Desarrollo (AECID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aeci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838 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AIE DE FORMACIÓN MUSIC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ociedad de Artistas, Intérpretes o Ejecutantes de España (AIE)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ai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19 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PARA PARTICIPAR EN EL PROGRAMA “CAMPUS CIENTÍFICOS DE VERAN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Educación, Cultura y Deporte y La Fundación Española para la Ciencia y la Tecnología (FECYT)</w:t>
            </w:r>
          </w:p>
          <w:p>
            <w:pPr>
              <w:pStyle w:val="Normal"/>
              <w:jc w:val="center"/>
              <w:rPr/>
            </w:pPr>
            <w:r>
              <w:rPr/>
              <w:t>www.campuscientificos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ZAS PARA REALIZAR  PRÁCTICAS DE LABORATORIA DURANTE EL VER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Centro nacional de Investigaciones Oncológicas (CNIO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cni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32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LA FUNDACIÓN GALA PARA JÓVENES EMPRENDE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Antonio Gal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ónantonioga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57 487 3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RTES PL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Marcelino Botín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botin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2 226 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STUDIOS EUROPEO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aja Arquitectos</w:t>
            </w:r>
          </w:p>
          <w:p>
            <w:pPr>
              <w:pStyle w:val="Normal"/>
              <w:jc w:val="center"/>
              <w:rPr/>
            </w:pPr>
            <w:r>
              <w:rPr/>
              <w:t>fundacion.arquia.es</w:t>
            </w:r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id.gob.es/" TargetMode="External"/><Relationship Id="rId3" Type="http://schemas.openxmlformats.org/officeDocument/2006/relationships/hyperlink" Target="http://www.aie.es/" TargetMode="External"/><Relationship Id="rId4" Type="http://schemas.openxmlformats.org/officeDocument/2006/relationships/hyperlink" Target="http://www.cnio.e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undacionbotin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4-21T10:51:00Z</dcterms:modified>
  <cp:revision>1132</cp:revision>
  <dc:subject/>
  <dc:title>BECAS</dc:title>
</cp:coreProperties>
</file>