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ABRIL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06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 DE COLABORACIÓN ADSCRITA AL PROYECTO “EXPERIMENTOS DE SECADO POR SPRAY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 de Valladoli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3 8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ABRIL de 2013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 CONVOCATORIA DE 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LA FUNDACIÓN ANTONIO GALA PARA JOVENES CRE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ntonio Gal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antonioga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53 487 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N UNIVERSIDADES O CENTR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lfonso Martín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@fundame.org</w:t>
            </w:r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caja de Arquitécto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fundacion@arqu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MAEC-AECID PARA ARTISTAS E INVESTIGADORES PARA RESIDENCIAS EN LA ACADEMIA DE ESPAÑA EN R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Española de Cooperación Internacional y Desarrollo (AECID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aec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8 115 / 123 / 2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MISARIADO DE EXPOSICONES Y GESTIÓN DE MUS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, C/ Pedrueca, 1</w:t>
            </w:r>
          </w:p>
          <w:p>
            <w:pPr>
              <w:pStyle w:val="Normal"/>
              <w:jc w:val="center"/>
              <w:rPr/>
            </w:pPr>
            <w:r>
              <w:rPr/>
              <w:t>39003 Santander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CICERONE PARA PRÁCTICAS DE VERANO SOBRE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REMUNERADAS PARA TRADUCTORES EN EL PARLAMENTO EUROP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mento Europeo</w:t>
            </w:r>
          </w:p>
          <w:p>
            <w:pPr>
              <w:pStyle w:val="Normal"/>
              <w:jc w:val="center"/>
              <w:rPr/>
            </w:pPr>
            <w:r>
              <w:rPr/>
              <w:t>www.eroparl.europa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.es/" TargetMode="External"/><Relationship Id="rId3" Type="http://schemas.openxmlformats.org/officeDocument/2006/relationships/hyperlink" Target="http://www.fundacionbotin.org/" TargetMode="External"/><Relationship Id="rId4" Type="http://schemas.openxmlformats.org/officeDocument/2006/relationships/hyperlink" Target="http://www.fundacionantoniogala.org/" TargetMode="External"/><Relationship Id="rId5" Type="http://schemas.openxmlformats.org/officeDocument/2006/relationships/hyperlink" Target="http://www.fundame.org/" TargetMode="External"/><Relationship Id="rId6" Type="http://schemas.openxmlformats.org/officeDocument/2006/relationships/hyperlink" Target="mailto:fundacion@arquia.es" TargetMode="External"/><Relationship Id="rId7" Type="http://schemas.openxmlformats.org/officeDocument/2006/relationships/hyperlink" Target="http://www.aecid.es/" TargetMode="External"/><Relationship Id="rId8" Type="http://schemas.openxmlformats.org/officeDocument/2006/relationships/hyperlink" Target="http://www.fundacionbotin.org/" TargetMode="External"/><Relationship Id="rId9" Type="http://schemas.openxmlformats.org/officeDocument/2006/relationships/hyperlink" Target="http://www.cnic.es/" TargetMode="External"/><Relationship Id="rId10" Type="http://schemas.openxmlformats.org/officeDocument/2006/relationships/hyperlink" Target="http://www.aedit-uv.es/" TargetMode="External"/><Relationship Id="rId11" Type="http://schemas.openxmlformats.org/officeDocument/2006/relationships/hyperlink" Target="http://www.fgulem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4-23T12:12:00Z</dcterms:modified>
  <cp:revision>1035</cp:revision>
  <dc:subject/>
  <dc:title>BECAS</dc:title>
</cp:coreProperties>
</file>