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90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EN LOS ÁMBITOS DE LA ENERGÍA Y EL MEDIO AMBIENTE EN EEU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EL ÁREA DE LAS “SMART GRID” EN CIENCIAS DE LA INFORMACIÓN Y TECNOLOGÍAS RELACION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EN EL EXTRANJERO EN CIENCIAS SOCIALES RELACIONADOS CON LA ECONOMÍA Y DERECHO DE LA 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Ramón Areces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Y DE INVESTIGACIÓN EDUC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 y Deporte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ACCIÓN EXTERIOR Y ASUNTOS EUROP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nsejería de Presidencia de la Junta de Castilla y León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tramitacastillaleon.jcyl.es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 317 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CIÓN DE ESTUDIOS EN UNIVERSIDADES DE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de Intercambio Cultural, Educativo y Científico entre España y EEUU (Comisión Fulbright)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LA ZONA ASIA-PACÍF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DE ENERGÍA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social.lacaixa.es/" TargetMode="External"/><Relationship Id="rId3" Type="http://schemas.openxmlformats.org/officeDocument/2006/relationships/hyperlink" Target="http://www.fundacioniberdrola.org/" TargetMode="External"/><Relationship Id="rId4" Type="http://schemas.openxmlformats.org/officeDocument/2006/relationships/hyperlink" Target="http://www.fundacioniberdrola.org/" TargetMode="External"/><Relationship Id="rId5" Type="http://schemas.openxmlformats.org/officeDocument/2006/relationships/hyperlink" Target="http://www.fundacionareces.es/" TargetMode="External"/><Relationship Id="rId6" Type="http://schemas.openxmlformats.org/officeDocument/2006/relationships/hyperlink" Target="http://www.becas-santander.com/" TargetMode="External"/><Relationship Id="rId7" Type="http://schemas.openxmlformats.org/officeDocument/2006/relationships/hyperlink" Target="http://www.mecd.gob.es/" TargetMode="External"/><Relationship Id="rId8" Type="http://schemas.openxmlformats.org/officeDocument/2006/relationships/hyperlink" Target="http://www.tramitacastillaleon.jcyl.es/" TargetMode="External"/><Relationship Id="rId9" Type="http://schemas.openxmlformats.org/officeDocument/2006/relationships/hyperlink" Target="http://www.fulbright.es/" TargetMode="External"/><Relationship Id="rId10" Type="http://schemas.openxmlformats.org/officeDocument/2006/relationships/hyperlink" Target="mailto:becas@fundacionlacaixa.es" TargetMode="External"/><Relationship Id="rId11" Type="http://schemas.openxmlformats.org/officeDocument/2006/relationships/hyperlink" Target="http://www.fundacioniberdrola.org/" TargetMode="External"/><Relationship Id="rId12" Type="http://schemas.openxmlformats.org/officeDocument/2006/relationships/hyperlink" Target="http://www.fundacionbotin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2-24T17:40:00Z</dcterms:modified>
  <cp:revision>1119</cp:revision>
  <dc:subject/>
  <dc:title>BECAS</dc:title>
</cp:coreProperties>
</file>