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JUNI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06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MPRESAS “PROGRAMA FUNDACIÓN SEPI-TELEFÓNI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SEPI y Telefónic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JUNIO de 2013</w:t>
            </w:r>
          </w:p>
        </w:tc>
      </w:tr>
      <w:tr>
        <w:trPr>
          <w:trHeight w:val="106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CAS PARA CURSAR UN MASTER OF BUSINESS ADMINISTRATIÓN EN CHINA E I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EONARDO DA VINCI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de Valencia (AEDIT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63 262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PRÁCTICA DE DOCUMENTALIS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ta Electoral Central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juntaelectoralcentra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06 367 / 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 PARA CURSAR EL MASTÉR UNIVERSITARIO OFICIAL EN DERECHO CONSTITU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de Estudios Políticos y Constitucionales y la UIMP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epc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228 9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e JULIO de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LOJAMIENTO EN EL COLEGIO MAYOR SANTA CRUZ DE VALLADOL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ación Alfonso Martín Escudero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“TE GUSTA APRENDER” DE FORMACIÓN PRÁCTICA EN LA EMPRESA BM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W Group España, en colaboración con la Fundación Universidad – Empresa y la Universidad de Alcalá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empresa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9 8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GOST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ep.es/" TargetMode="External"/><Relationship Id="rId3" Type="http://schemas.openxmlformats.org/officeDocument/2006/relationships/hyperlink" Target="mailto:becas@fundacionlacaixa.es" TargetMode="External"/><Relationship Id="rId4" Type="http://schemas.openxmlformats.org/officeDocument/2006/relationships/hyperlink" Target="http://www.aedit-uv.es/" TargetMode="External"/><Relationship Id="rId5" Type="http://schemas.openxmlformats.org/officeDocument/2006/relationships/hyperlink" Target="http://www.aedit-uv.es/" TargetMode="External"/><Relationship Id="rId6" Type="http://schemas.openxmlformats.org/officeDocument/2006/relationships/hyperlink" Target="http://www.juntaelectoralcentral.es/" TargetMode="External"/><Relationship Id="rId7" Type="http://schemas.openxmlformats.org/officeDocument/2006/relationships/hyperlink" Target="http://www.cepc.gob.es/" TargetMode="External"/><Relationship Id="rId8" Type="http://schemas.openxmlformats.org/officeDocument/2006/relationships/hyperlink" Target="http://www.fundame.org/" TargetMode="External"/><Relationship Id="rId9" Type="http://schemas.openxmlformats.org/officeDocument/2006/relationships/hyperlink" Target="http://www.empresayempleo.uva.es/" TargetMode="External"/><Relationship Id="rId10" Type="http://schemas.openxmlformats.org/officeDocument/2006/relationships/hyperlink" Target="http://www.valladolidemprende.es/" TargetMode="External"/><Relationship Id="rId11" Type="http://schemas.openxmlformats.org/officeDocument/2006/relationships/hyperlink" Target="http://www.fgulem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6-23T12:51:00Z</dcterms:modified>
  <cp:revision>1047</cp:revision>
  <dc:subject/>
  <dc:title>BECAS</dc:title>
</cp:coreProperties>
</file>