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AGOST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233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DEL PROGRAMA “TE GUSTA APRENDER” DE FORMACIÓN PRÁCTICA EN LA EMPRESA BM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MW Group España, en colaboración con la Fundación Universidad – Empresa y la Universidad de Alcalá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empresayempleo.uv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489 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POSTGRADO EN SEGUROS, PREVENCIÓN, SALUD Y MEDIO AMBI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apfre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fundacionmapfre.or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6 025 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LABORACIÓN DE ESTUDIANTES EN CENTR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Educación, Cultura y Deport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www.mecd.gob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e SEPTIEMBRE de 2013</w:t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CAPACITAS PARA ESTUDIANTES UNIVERSITARIOS CON DISCAPAC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Univers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fundacionuniversia.ne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2 891 7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MPRENDEDORA CREA 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untamiento de Valladolid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www.valladolidempren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3 247 4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OCTUBRE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resayempleo.uva.es/" TargetMode="External"/><Relationship Id="rId3" Type="http://schemas.openxmlformats.org/officeDocument/2006/relationships/hyperlink" Target="http://www.fundacionmapfre.org/" TargetMode="External"/><Relationship Id="rId4" Type="http://schemas.openxmlformats.org/officeDocument/2006/relationships/hyperlink" Target="http://www.mecd.gob.es/" TargetMode="External"/><Relationship Id="rId5" Type="http://schemas.openxmlformats.org/officeDocument/2006/relationships/hyperlink" Target="http://www.fundacionuniversia.net/" TargetMode="External"/><Relationship Id="rId6" Type="http://schemas.openxmlformats.org/officeDocument/2006/relationships/hyperlink" Target="http://www.valladolidemprende.es/" TargetMode="External"/><Relationship Id="rId7" Type="http://schemas.openxmlformats.org/officeDocument/2006/relationships/hyperlink" Target="http://www.fgulem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8:00Z</dcterms:created>
  <dc:creator>pc</dc:creator>
  <dc:description/>
  <cp:keywords/>
  <dc:language>en-US</dc:language>
  <cp:lastModifiedBy>USUARIO</cp:lastModifiedBy>
  <cp:lastPrinted>2013-04-03T14:41:00Z</cp:lastPrinted>
  <dcterms:modified xsi:type="dcterms:W3CDTF">2013-08-26T08:30:00Z</dcterms:modified>
  <cp:revision>1062</cp:revision>
  <dc:subject/>
  <dc:title>BECAS</dc:title>
</cp:coreProperties>
</file>