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de NOVIEMBRE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32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URSOS INTENSIVOS DE ALEMÁN EN ALEM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de Alemán de Intercambio (DAAD)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daad.es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info@daad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024 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DICIEMBRE de 2013</w:t>
            </w:r>
          </w:p>
        </w:tc>
      </w:tr>
      <w:tr>
        <w:trPr>
          <w:trHeight w:val="132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PRÁCTICA DE ÁMBITO EUROMEDITERRÁN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Europeo del Mediterraneo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iemed.org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infobeques@iemed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2 449 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e DICIEMBRE de 2013</w:t>
            </w:r>
          </w:p>
        </w:tc>
      </w:tr>
      <w:tr>
        <w:trPr>
          <w:trHeight w:val="132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CEPSA PARA ESTUDIOS INTERNACIONALES DE POSTGRADO EN PETRÓLE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psa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cepsa.com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de DICIEMBRE de 2013</w:t>
            </w:r>
          </w:p>
        </w:tc>
      </w:tr>
      <w:tr>
        <w:trPr>
          <w:trHeight w:val="132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PERIODISMO MEDIOAMBIENTAL TETRA PAK - EF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ra PaK, APIA y EFEverde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fundacionef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8 769 5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de DIC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VULCAN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UE – Japón para la Cooperación Industrial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eu-japan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vulcanus@eu-japan.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EN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SANTANDER CRUE – PYME PARA PRÁCTICAS EN EMPRE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, en colaboración con la CRUE y la CEPYME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empredeyempleo.uv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 30 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EN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IBEROAMÉRICA PARA JOVENES PROFESORES E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becas-santander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RZO de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d.es/" TargetMode="External"/><Relationship Id="rId3" Type="http://schemas.openxmlformats.org/officeDocument/2006/relationships/hyperlink" Target="mailto:info@daad.es" TargetMode="External"/><Relationship Id="rId4" Type="http://schemas.openxmlformats.org/officeDocument/2006/relationships/hyperlink" Target="http://www.iemed.org/" TargetMode="External"/><Relationship Id="rId5" Type="http://schemas.openxmlformats.org/officeDocument/2006/relationships/hyperlink" Target="mailto:infobeques@iemed.org" TargetMode="External"/><Relationship Id="rId6" Type="http://schemas.openxmlformats.org/officeDocument/2006/relationships/hyperlink" Target="http://www.cepsa.com/" TargetMode="External"/><Relationship Id="rId7" Type="http://schemas.openxmlformats.org/officeDocument/2006/relationships/hyperlink" Target="http://www.fundacionefe.es/" TargetMode="External"/><Relationship Id="rId8" Type="http://schemas.openxmlformats.org/officeDocument/2006/relationships/hyperlink" Target="http://www.eu-japan.eu/" TargetMode="External"/><Relationship Id="rId9" Type="http://schemas.openxmlformats.org/officeDocument/2006/relationships/hyperlink" Target="http://www.empredeyempleo.uva.es/" TargetMode="External"/><Relationship Id="rId10" Type="http://schemas.openxmlformats.org/officeDocument/2006/relationships/hyperlink" Target="http://www.becas-santander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3-11-26T11:28:00Z</dcterms:modified>
  <cp:revision>1094</cp:revision>
  <dc:subject/>
  <dc:title>BECAS</dc:title>
</cp:coreProperties>
</file>