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3118"/>
        <w:gridCol w:w="1188"/>
        <w:gridCol w:w="1753"/>
      </w:tblGrid>
      <w:tr>
        <w:trPr>
          <w:trHeight w:val="552" w:hRule="atLeast"/>
        </w:trPr>
        <w:tc>
          <w:tcPr>
            <w:tcW w:w="949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</w:tr>
      <w:tr>
        <w:trPr>
          <w:trHeight w:val="552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sz w:val="28"/>
                <w:szCs w:val="28"/>
              </w:rPr>
            </w:pPr>
            <w:r>
              <w:rPr>
                <w:rFonts w:cs="Californian FB" w:ascii="Californian FB" w:hAnsi="Californian FB"/>
                <w:b/>
                <w:sz w:val="28"/>
                <w:szCs w:val="28"/>
              </w:rPr>
              <w:t>BECAS o AYUDAS actualmente vigentes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b/>
                <w:b/>
                <w:sz w:val="20"/>
                <w:szCs w:val="20"/>
              </w:rPr>
            </w:pPr>
            <w:r>
              <w:rPr>
                <w:rFonts w:cs="Californian FB" w:ascii="Californian FB" w:hAnsi="Californian FB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de ENERO de 2014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EGORIA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ÓRGANO CONVOCANTE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ZAS</w:t>
            </w:r>
          </w:p>
        </w:tc>
        <w:tc>
          <w:tcPr>
            <w:tcW w:w="17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ZOS</w:t>
            </w:r>
          </w:p>
        </w:tc>
      </w:tr>
      <w:tr>
        <w:trPr>
          <w:trHeight w:val="1482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PARA POSTGRADUAD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 Consejo de Administración del Patrimonio Nacional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www.patrimonionacional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4 548 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de ENERO de 2014</w:t>
            </w:r>
          </w:p>
        </w:tc>
      </w:tr>
      <w:tr>
        <w:trPr>
          <w:trHeight w:val="1482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FUNDACIÓN TELEFÓNICA-ECH: “LOS NARRADORES DE LA SOCIEDAD DIGITAL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Escuela Contemporánea de Humanidades y el Espacio Fundación Telefónica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www.ech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3 569 72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de ENERO de 2014</w:t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DE INVESTIGACIÓN Y FOTOGRAFÍA DOCUMENTAL SOBRE CULTURA TRADICIONAL SEGOVIA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 Instituto de la Cultura Tradicional Segoviana Manuel González Herrero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www.dipsegovia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21 113 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de ENERO de 2014</w:t>
            </w:r>
          </w:p>
        </w:tc>
      </w:tr>
      <w:tr>
        <w:trPr>
          <w:trHeight w:val="1642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FORMARTE DE FORMACIÓN EN INSTALACIONES CULTURAL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 Ministerio de Educación, Cultura y Deporte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www.mcu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7 017 48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de FEBRERO de 2014</w:t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YUDAS RAMÓN Y CAJAL PARA CONTRATAR INVESTIGADORES EN CENTROS I+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 Misterio de Ecomía y Competitividad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www.idi.minico.gob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02 218 600</w:t>
            </w:r>
          </w:p>
          <w:p>
            <w:pPr>
              <w:pStyle w:val="Normal"/>
              <w:jc w:val="center"/>
              <w:rPr/>
            </w:pPr>
            <w:r>
              <w:rPr/>
              <w:t>BOE 31-12-20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de FEBRERO de 2014</w:t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PARA ESTUDIOS DE POSTGRADO EN UNIVERSIDADES EUROPE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ión La Caixa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www.obrasocial.lacaixa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34 046 7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de FEBRERO de 2014</w:t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DE POSTGRADO DE LA FUNDACIÓN A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Fundación AMA</w:t>
            </w:r>
          </w:p>
          <w:p>
            <w:pPr>
              <w:pStyle w:val="Normal"/>
              <w:jc w:val="center"/>
              <w:rPr/>
            </w:pPr>
            <w:r>
              <w:rPr/>
              <w:t>www.amaseguros.co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de FEBRERO de 2014</w:t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YUDAS  DE MOVILIDAD DE ESTUDIANTES PARA CURSAR ESTUDIOS EN UNIVERSIDADES LATINOAMERICAN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vicio de Relaciones Internacionales y Extensión Universitaria de la UVA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www.relint.uva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83 423 28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de FEBRERO de 2014</w:t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SANTANDER CRUE – PYME PARA PRÁCTICAS EN EMPRES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nco Santander, en colaboración con la CRUE y la CEPYME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www.empredeyempleo.uva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www.becas-santander.com</w:t>
            </w:r>
          </w:p>
          <w:p>
            <w:pPr>
              <w:pStyle w:val="Normal"/>
              <w:jc w:val="center"/>
              <w:rPr/>
            </w:pPr>
            <w:r>
              <w:rPr/>
              <w:t>983 42 30 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PARA CHINA DE LA FUNDACIÓN IC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Fundación ICO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www.fundacion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5 921 6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de FEBRERO de 2014</w:t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LA CAIXA PARA ESTUDIOS UNIVERSITARI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ión La Caixa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www.obrasocial.lacaixa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34 046 7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de FEBRERO de 2014</w:t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PARA ESTUDIOS DE MÁSTER EN LOS ÁMBITOS DE LA ENERGÍA Y EL MEDIO AMBIENTE EN EEU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ión Iberdrola</w:t>
            </w:r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www.fundacioniberdrola.org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7 842 2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de FEBRERO de 2014</w:t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IBEROAMÉRICA PARA JOVENES PROFESORES E INVESTIGADOR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nco Santander</w:t>
            </w:r>
          </w:p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www.becas-santander.com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de MARZO de 2014</w:t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PARA AMPLIACIÓN DE ESTUDIOS EN UNIVERSIDADES DE EEU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Comisión de Intercambio Cultural, Educativo y Científico entre España y EEUU (Comisión Fulbright)</w:t>
            </w:r>
          </w:p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www.fulbright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3 191 1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de MARZO de 20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701" w:right="1133" w:gutter="0" w:header="709" w:top="21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inline distT="0" distB="0" distL="0" distR="0">
          <wp:extent cx="5988685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8868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cs="Arial"/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Sangra3detindependienteCar">
    <w:name w:val="Sangría 3 de t. independiente Car"/>
    <w:qFormat/>
    <w:rPr>
      <w:lang w:val="en-US"/>
    </w:rPr>
  </w:style>
  <w:style w:type="character" w:styleId="Textoindependiente2Car">
    <w:name w:val="Texto independiente 2 C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ind w:left="708" w:hanging="0"/>
      <w:jc w:val="both"/>
    </w:pPr>
    <w:rPr>
      <w:sz w:val="20"/>
      <w:szCs w:val="20"/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trimonionacional.es/" TargetMode="External"/><Relationship Id="rId3" Type="http://schemas.openxmlformats.org/officeDocument/2006/relationships/hyperlink" Target="http://www.ech.es/" TargetMode="External"/><Relationship Id="rId4" Type="http://schemas.openxmlformats.org/officeDocument/2006/relationships/hyperlink" Target="http://www.dipsegovia.es/" TargetMode="External"/><Relationship Id="rId5" Type="http://schemas.openxmlformats.org/officeDocument/2006/relationships/hyperlink" Target="http://www.mcu.es/" TargetMode="External"/><Relationship Id="rId6" Type="http://schemas.openxmlformats.org/officeDocument/2006/relationships/hyperlink" Target="http://www.idi.minico.gob.es/" TargetMode="External"/><Relationship Id="rId7" Type="http://schemas.openxmlformats.org/officeDocument/2006/relationships/hyperlink" Target="http://www.obrasocial.lacaixa.es/" TargetMode="External"/><Relationship Id="rId8" Type="http://schemas.openxmlformats.org/officeDocument/2006/relationships/hyperlink" Target="http://www.relint.uva.es/" TargetMode="External"/><Relationship Id="rId9" Type="http://schemas.openxmlformats.org/officeDocument/2006/relationships/hyperlink" Target="http://www.empredeyempleo.uva.es/" TargetMode="External"/><Relationship Id="rId10" Type="http://schemas.openxmlformats.org/officeDocument/2006/relationships/hyperlink" Target="http://www.fundacion.es/" TargetMode="External"/><Relationship Id="rId11" Type="http://schemas.openxmlformats.org/officeDocument/2006/relationships/hyperlink" Target="http://www.obrasocial.lacaixa.es/" TargetMode="External"/><Relationship Id="rId12" Type="http://schemas.openxmlformats.org/officeDocument/2006/relationships/hyperlink" Target="http://www.fundacioniberdrola.org/" TargetMode="External"/><Relationship Id="rId13" Type="http://schemas.openxmlformats.org/officeDocument/2006/relationships/hyperlink" Target="http://www.becas-santander.com/" TargetMode="External"/><Relationship Id="rId14" Type="http://schemas.openxmlformats.org/officeDocument/2006/relationships/hyperlink" Target="http://www.fulbright.es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9:28:00Z</dcterms:created>
  <dc:creator>pc</dc:creator>
  <dc:description/>
  <cp:keywords/>
  <dc:language>en-US</dc:language>
  <cp:lastModifiedBy>USUARIO</cp:lastModifiedBy>
  <cp:lastPrinted>2013-10-02T12:29:00Z</cp:lastPrinted>
  <dcterms:modified xsi:type="dcterms:W3CDTF">2014-01-27T13:38:00Z</dcterms:modified>
  <cp:revision>1114</cp:revision>
  <dc:subject/>
  <dc:title>BECAS</dc:title>
</cp:coreProperties>
</file>