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ab/>
            </w:r>
            <w:bookmarkStart w:id="0" w:name="OLE_LINK2"/>
            <w:bookmarkStart w:id="1" w:name="OLE_LINK1"/>
            <w:bookmarkEnd w:id="0"/>
            <w:bookmarkEnd w:id="1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de OCTUBRE de 201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20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FORMACIÓN EMPRENDEDORA CREA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untamiento de Valladolid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valladolidemprend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247 4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OCTUBRE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UNIVERSITARIOS DE POSTGR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Universitaria José Luis de Oriol – Catalina de Urquijo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fundacionoriolurquijo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4 015 0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YECTO COGMOS DE MOVILIDAD UNIVERSITARIA, DESTINADO A REALIZAR PRÁCTICAS PROFESIONALE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General de la Universidad de León y de la Empresa (FGULEM)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fgulem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7 291 6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“FUNDACIÓN UNIVERSIA” PARA LA FORMACIÓN DE DOCTORES CON DISCAPACID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undación Universia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becas@funadacionuniversia.ne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INVESTIGACIÓN Y FORMACIÓN REINA SOF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eo Nacional Centro de Arte Reina Sofia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museoreinasofi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7 74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de NOVIEMBRE de 2013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L SEN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Mesa del Senado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senado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381 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de NOVIEMBRE de 2013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INVESTIGACIÓN “MANUEL DE OYA” SOBRE CERVEZA, SALUD Y NUTRICIÓN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o de Información Cerveza y Salud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cervezaysalud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833 0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de NOVIEMBRE de 2013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LA INVESTIGACIÓN DE CANCER DE MA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Sandra Ibarra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fundacionsandraibarra.org</w:t>
              </w:r>
            </w:hyperlink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info@fundacionsandraibarra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915 767 68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 NOVIEMBRE de 2013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L PROGRAMA “GAIA – ALCAMPO” DE FORMACIÓN TEÓRICA Y PRÁCTICA EMPRESAR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Universidad y Empresa (FUE) y ALCAMPO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fu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489 9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ARTISTAS UNESCO – ASCHBERG EN ARTES VISUALES, MÚSICA Y CREACIÓN LITERA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ESCO 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unesco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Aschberg@unesco.or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e NOVIEMBRE de 2013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VULCAN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o UE – Japón para la Cooperación Industrial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www.eu-japan.e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vulcanus@eu-japan.e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e ENERO de 20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angra3detindependienteCar">
    <w:name w:val="Sangría 3 de t. independiente Car"/>
    <w:qFormat/>
    <w:rPr>
      <w:lang w:val="en-US"/>
    </w:rPr>
  </w:style>
  <w:style w:type="character" w:styleId="Textoindependiente2Car">
    <w:name w:val="Texto independiente 2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ladolidemprende.es/" TargetMode="External"/><Relationship Id="rId3" Type="http://schemas.openxmlformats.org/officeDocument/2006/relationships/hyperlink" Target="http://www.fundacionoriolurquijo.org/" TargetMode="External"/><Relationship Id="rId4" Type="http://schemas.openxmlformats.org/officeDocument/2006/relationships/hyperlink" Target="http://www.fgulem.es/" TargetMode="External"/><Relationship Id="rId5" Type="http://schemas.openxmlformats.org/officeDocument/2006/relationships/hyperlink" Target="mailto:becas@funadacionuniversia.net" TargetMode="External"/><Relationship Id="rId6" Type="http://schemas.openxmlformats.org/officeDocument/2006/relationships/hyperlink" Target="http://www.museoreinasofia.es/" TargetMode="External"/><Relationship Id="rId7" Type="http://schemas.openxmlformats.org/officeDocument/2006/relationships/hyperlink" Target="http://www.senado.es/" TargetMode="External"/><Relationship Id="rId8" Type="http://schemas.openxmlformats.org/officeDocument/2006/relationships/hyperlink" Target="http://www.cervezaysalud.com/" TargetMode="External"/><Relationship Id="rId9" Type="http://schemas.openxmlformats.org/officeDocument/2006/relationships/hyperlink" Target="http://www.fundacionsandraibarra.org/" TargetMode="External"/><Relationship Id="rId10" Type="http://schemas.openxmlformats.org/officeDocument/2006/relationships/hyperlink" Target="mailto:info@fundacionsandraibarra.org" TargetMode="External"/><Relationship Id="rId11" Type="http://schemas.openxmlformats.org/officeDocument/2006/relationships/hyperlink" Target="http://www.fue.es/" TargetMode="External"/><Relationship Id="rId12" Type="http://schemas.openxmlformats.org/officeDocument/2006/relationships/hyperlink" Target="http://www.unesco.org/" TargetMode="External"/><Relationship Id="rId13" Type="http://schemas.openxmlformats.org/officeDocument/2006/relationships/hyperlink" Target="http://www.eu-japan.eu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28:00Z</dcterms:created>
  <dc:creator>pc</dc:creator>
  <dc:description/>
  <cp:keywords/>
  <dc:language>en-US</dc:language>
  <cp:lastModifiedBy>USUARIO</cp:lastModifiedBy>
  <cp:lastPrinted>2013-10-02T12:29:00Z</cp:lastPrinted>
  <dcterms:modified xsi:type="dcterms:W3CDTF">2013-10-28T17:05:00Z</dcterms:modified>
  <cp:revision>1082</cp:revision>
  <dc:subject/>
  <dc:title>BECAS</dc:title>
</cp:coreProperties>
</file>