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MARZ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VERANO EN INVESTIGACIÓN ASTROFÍ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Instituto de Astrofísica de Canarias (IAC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ia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22 605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AMPLIACIÓN DE ESTUDIOS EN CIENCIAS DE LA VIDA Y DE LA MAT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Ramón Areces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ndacionareces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158 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BECAS “TALENTO VODAFON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afon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vodafon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becasvodafone@universia.n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MÁSTER DE ENERGÍA Y MED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berdrol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42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ABRIL de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CULTUREX DE FORMACIÓN PRÁCTICA EN GESTIÓN CULTU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isterio de Educación, Cultura y Deporte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mcu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17 4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MAEC – AECID DE CULTURA Y EDUCACIÓN PARA REALIZAR PRÁCTICAS DE GESTIÓN CULTURAL EN EL EXTER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Agencia Española de Cooperación Internacional para (AECID)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aeci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838 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DE LA AGENCIA ESPAÑOLA DE MEDICAMENTOS Y PRODUCTOS SAN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Agencia Española de Medicamentos y Productos Sanitarios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aemps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02 101 3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e ABRIL de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MPRESAS DEL PROGRAMA “FUNDACIÓN SEPI Y AIRBUS GROUP SEVILL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SEPI  y AIRBUS GROUP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nep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8 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RTES PL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rcelino Botín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STUDIOS EUROPEO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Caja Arquitectos</w:t>
            </w:r>
          </w:p>
          <w:p>
            <w:pPr>
              <w:pStyle w:val="Normal"/>
              <w:jc w:val="center"/>
              <w:rPr/>
            </w:pPr>
            <w:r>
              <w:rPr/>
              <w:t>fundacion.arquia.es</w:t>
            </w:r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c.es/" TargetMode="External"/><Relationship Id="rId3" Type="http://schemas.openxmlformats.org/officeDocument/2006/relationships/hyperlink" Target="http://www.fundacionareces.es/" TargetMode="External"/><Relationship Id="rId4" Type="http://schemas.openxmlformats.org/officeDocument/2006/relationships/hyperlink" Target="http://www.vodafone.es/" TargetMode="External"/><Relationship Id="rId5" Type="http://schemas.openxmlformats.org/officeDocument/2006/relationships/hyperlink" Target="http://www.fundacioniberdrola.org/" TargetMode="External"/><Relationship Id="rId6" Type="http://schemas.openxmlformats.org/officeDocument/2006/relationships/hyperlink" Target="http://www.mcu.es/" TargetMode="External"/><Relationship Id="rId7" Type="http://schemas.openxmlformats.org/officeDocument/2006/relationships/hyperlink" Target="http://www.aecid.gob.es/" TargetMode="External"/><Relationship Id="rId8" Type="http://schemas.openxmlformats.org/officeDocument/2006/relationships/hyperlink" Target="http://www.aemps.gob.es/" TargetMode="External"/><Relationship Id="rId9" Type="http://schemas.openxmlformats.org/officeDocument/2006/relationships/hyperlink" Target="http://www.funep.es/" TargetMode="External"/><Relationship Id="rId10" Type="http://schemas.openxmlformats.org/officeDocument/2006/relationships/hyperlink" Target="http://www.fundacionbotin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3-31T17:08:00Z</dcterms:modified>
  <cp:revision>1129</cp:revision>
  <dc:subject/>
  <dc:title>BECAS</dc:title>
</cp:coreProperties>
</file>