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/>
        <w:drawing>
          <wp:inline distT="0" distB="0" distL="0" distR="0">
            <wp:extent cx="526415" cy="677545"/>
            <wp:effectExtent l="0" t="0" r="0" b="0"/>
            <wp:docPr id="1" name="Escudo Ro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Ro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Ayuntamiento de Roa de Duer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5570</wp:posOffset>
                </wp:positionV>
                <wp:extent cx="5601970" cy="41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DADES DEPORTIVA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MPORADA 2010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32.45pt;mso-wrap-distance-left:9.05pt;mso-wrap-distance-right:9.05pt;mso-wrap-distance-top:0pt;mso-wrap-distance-bottom:0pt;margin-top:9.1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IVIDADES DEPORTIVAS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TEMPORADA 2010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7510</wp:posOffset>
                </wp:positionV>
                <wp:extent cx="526669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MNASIA ARTÍSTICA Y BATUKA (JUEV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CIDAS/0S 2005, 2004 Y 2003</w:t>
                              <w:tab/>
                              <w:t>HORARIO</w:t>
                              <w:tab/>
                              <w:t xml:space="preserve">(16:50 a 17:50)  </w:t>
                              <w:tab/>
                              <w:t>PRECIO 21 EUROS/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2 Y ANTERIORES</w:t>
                              <w:tab/>
                              <w:tab/>
                              <w:t>HORARIO</w:t>
                              <w:tab/>
                              <w:t xml:space="preserve">(17:55 a 18:55)  </w:t>
                              <w:tab/>
                              <w:t>PRECIO 21 EUROS/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TUKA  1999, 1998… Y ANT.</w:t>
                              <w:tab/>
                              <w:t>HORARIO</w:t>
                              <w:tab/>
                              <w:t>(19:00 a 20:00)</w:t>
                              <w:tab/>
                              <w:t>PRECIO 21 EUROS/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1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MNASIA ARTÍSTICA Y BATUKA (JUEV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CIDAS/0S 2005, 2004 Y 2003</w:t>
                        <w:tab/>
                        <w:t>HORARIO</w:t>
                        <w:tab/>
                        <w:t xml:space="preserve">(16:50 a 17:50)  </w:t>
                        <w:tab/>
                        <w:t>PRECIO 21 EUROS/M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02 Y ANTERIORES</w:t>
                        <w:tab/>
                        <w:tab/>
                        <w:t>HORARIO</w:t>
                        <w:tab/>
                        <w:t xml:space="preserve">(17:55 a 18:55)  </w:t>
                        <w:tab/>
                        <w:t>PRECIO 21 EUROS/M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TUKA  1999, 1998… Y ANT.</w:t>
                        <w:tab/>
                        <w:t>HORARIO</w:t>
                        <w:tab/>
                        <w:t>(19:00 a 20:00)</w:t>
                        <w:tab/>
                        <w:t>PRECIO 21 EUROS/M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07440</wp:posOffset>
                </wp:positionV>
                <wp:extent cx="5266690" cy="1266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UEG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alonmano – Baloncesto – Fútbol Sala - Cross – Tenis de Mesa – Ajed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s entrenamientos comenzarán cuando estén hechos los grupos, según las inscrip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CRIPCIONES DESDE 1º A 6º DE PRIMAR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ay una Actividad Complementaria que no necesita</w:t>
                            </w:r>
                            <w:r>
                              <w:rPr>
                                <w:bCs/>
                              </w:rPr>
                              <w:t xml:space="preserve"> entrenamientos pero es de obligada asistencia a todas las actividades si se apuntan (programa provincial apar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 Actividad es Gratuita al Estar Totalmente Subvencio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8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JUEGOS ESCO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alonmano – Baloncesto – Fútbol Sala - Cross – Tenis de Mesa – Ajed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os entrenamientos comenzarán cuando estén hechos los grupos, según las inscripcio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CRIPCIONES DESDE 1º A 6º DE PRIMARIA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Hay una Actividad Complementaria que no necesita</w:t>
                      </w:r>
                      <w:r>
                        <w:rPr>
                          <w:bCs/>
                        </w:rPr>
                        <w:t xml:space="preserve"> entrenamientos pero es de obligada asistencia a todas las actividades si se apuntan (programa provincial apar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 Actividad es Gratuita al Estar Totalmente Subvencio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93340</wp:posOffset>
                </wp:positionV>
                <wp:extent cx="5266690" cy="2294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SCUELAS DEPORTIVAS MUNICIP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SCUELA DE FÚTBOL: </w:t>
                              <w:tab/>
                              <w:tab/>
                              <w:t>NACIDOS/AS (2004 – 199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NES Y MIÉRCOLES 18:30 – 20: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CIO: 80 EUROS TODA LA TEMPORADA (OCTUBRE – MAY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SCUELA DE BALONCESTO: </w:t>
                              <w:tab/>
                              <w:t>NACIDOS/AS (2004 – 199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ERNES 19:00 -20: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CIO: 50 EUROS TODA LA TEMPORADA (OCTUBRE – MAY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SICOMOTRICIDAD: </w:t>
                              <w:tab/>
                              <w:tab/>
                              <w:t>NACIDOS/AS (2007 – 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UNES Y MIERCOLES 17:00 – 18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CIO: 80 EUROS TODA LA TEMPORADA (OCTUBRE – MAY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20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SCUELAS DEPORTIVAS MUNICIP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SCUELA DE FÚTBOL: </w:t>
                        <w:tab/>
                        <w:tab/>
                        <w:t>NACIDOS/AS (2004 – 199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UNES Y MIÉRCOLES 18:30 – 20: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CIO: 80 EUROS TODA LA TEMPORADA (OCTUBRE – MAY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SCUELA DE BALONCESTO: </w:t>
                        <w:tab/>
                        <w:t>NACIDOS/AS (2004 – 199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ERNES 19:00 -20: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CIO: 50 EUROS TODA LA TEMPORADA (OCTUBRE – MAY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SICOMOTRICIDAD: </w:t>
                        <w:tab/>
                        <w:tab/>
                        <w:t>NACIDOS/AS (2007 – 200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UNES Y MIERCOLES 17:00 – 18:00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CIO: 80 EUROS TODA LA TEMPORADA (OCTUBRE – MAY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266690" cy="1722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ódigo Postal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tro de Estudio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echa de Nacimiento:</w:t>
                              <w:tab/>
                              <w:tab/>
                              <w:tab/>
                              <w:t>Tfno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ividad/s Elegida/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6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  y Apelli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e:</w:t>
                        <w:tab/>
                        <w:tab/>
                        <w:tab/>
                        <w:tab/>
                        <w:tab/>
                        <w:tab/>
                        <w:t xml:space="preserve">Código Postal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l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ntro de Estudio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echa de Nacimiento:</w:t>
                        <w:tab/>
                        <w:tab/>
                        <w:tab/>
                        <w:t>Tfno Contac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ividad/s Elegida/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CRIPCIONES HASTA EL MIÉRCOLES 29 DE SEPTIEMBRE EN EL AYUNTAMIENT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S INFORMACIÓN EN LA OFICINA DEL GIMNASIO MUNICIP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LISTAS DE LOS ALUMNOS Y HORARIOS SERÁN EXPUESTOS EN LOS CENTROS ESCOLARES, EN EL AYUNTAMIENTO DE ROA Y EN EL GIMNASIO MUNICIPAL, EL DÍA 1 DE OCTUB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0:00Z</dcterms:created>
  <dc:creator> </dc:creator>
  <dc:description/>
  <cp:keywords/>
  <dc:language>en-US</dc:language>
  <cp:lastModifiedBy> </cp:lastModifiedBy>
  <cp:lastPrinted>2010-09-17T12:01:00Z</cp:lastPrinted>
  <dcterms:modified xsi:type="dcterms:W3CDTF">2010-09-17T10:05:00Z</dcterms:modified>
  <cp:revision>19</cp:revision>
  <dc:subject/>
  <dc:title/>
</cp:coreProperties>
</file>