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-904875</wp:posOffset>
                </wp:positionV>
                <wp:extent cx="10692130" cy="151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230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83610" cy="2314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LA FOGATA                               </w:t>
                              <w:tab/>
                              <w:tab/>
                              <w:t>LA DEUD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Viernes 8 de Noviembre ( 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a Fog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Viernes 22 de Noviembre ( 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56"/>
                                <w:szCs w:val="56"/>
                              </w:rPr>
                              <w:t>La De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Lugar: Centro Cívico Villa de R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alle del Tinte,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rada libre hasta completar el af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das las películas se proyectarán en VO con subtítulos en castellan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OLABORA: AYUNTAMIENTO DE ROA</w:t>
                              <w:tab/>
                              <w:tab/>
                              <w:tab/>
                              <w:tab/>
                              <w:tab/>
                              <w:tab/>
                              <w:t>ORGANIZA: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color w:val="1F497D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0655" cy="8826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995" cy="10547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90.55pt;mso-wrap-distance-left:9.05pt;mso-wrap-distance-right:9.05pt;mso-wrap-distance-top:0pt;mso-wrap-distance-bottom:0pt;margin-top:-71.25pt;mso-position-vertical-relative:text;margin-left:-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82.3pt;width:711.4pt;height:182.2pt;mso-wrap-style:none;v-text-anchor:middle;mso-position-vertical:top" type="_x0000_t136">
                            <v:path textpathok="t"/>
                            <v:textpath on="t" fitshape="t" string="CICLO DE CINE &#10;&quot;OTRAS MIRADAS, UN MISMO LENGUAJE&#10;ISRAEL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2301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83610" cy="23145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LA FOGATA                               </w:t>
                        <w:tab/>
                        <w:tab/>
                        <w:t>LA DEUD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Viernes 8 de Noviembre ( 20:00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56"/>
                          <w:szCs w:val="56"/>
                        </w:rPr>
                        <w:t xml:space="preserve">La Fog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Viernes 22 de Noviembre ( 20:00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56"/>
                          <w:szCs w:val="56"/>
                        </w:rPr>
                        <w:t>La De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Lugar: Centro Cívico Villa de R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alle del Tinte,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0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rada libre hasta completar el af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odas las películas se proyectarán en VO con subtítulos en castellan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COLABORA: AYUNTAMIENTO DE ROA</w:t>
                        <w:tab/>
                        <w:tab/>
                        <w:tab/>
                        <w:tab/>
                        <w:tab/>
                        <w:tab/>
                        <w:t>ORGANIZA: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400050" cy="733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color w:val="1F497D"/>
                        </w:rPr>
                        <w:t xml:space="preserve">                       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0655" cy="8826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245995" cy="10547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2.3pt;width:711.4pt;height:182.2pt;mso-wrap-style:none;v-text-anchor:middle;mso-position-vertical:top" type="_x0000_t136">
            <v:path textpathok="t"/>
            <v:textpath on="t" fitshape="t" string="CICLO DE CINE &#10;&quot;OTRAS MIRADAS, UN MISMO LENGUAJE&#10;ISRAEL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center"/>
      <w:outlineLvl w:val="1"/>
    </w:pPr>
    <w:rPr>
      <w:b/>
      <w:bCs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lgerian" w:hAnsi="Algerian" w:cs="Arial"/>
      <w:sz w:val="144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5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Comic Sans MS" w:hAnsi="Comic Sans MS" w:cs="Comic Sans MS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rFonts w:ascii="Arial Black" w:hAnsi="Arial Black" w:cs="Arial Black"/>
      <w:b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44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48"/>
    </w:rPr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Arial" w:hAnsi="Arial" w:cs="Arial"/>
      <w:b/>
      <w:bCs/>
      <w:sz w:val="56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b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5:00Z</dcterms:created>
  <dc:creator>intervencion</dc:creator>
  <dc:description/>
  <cp:keywords/>
  <dc:language>en-US</dc:language>
  <cp:lastModifiedBy>admon</cp:lastModifiedBy>
  <cp:lastPrinted>2013-05-20T11:27:00Z</cp:lastPrinted>
  <dcterms:modified xsi:type="dcterms:W3CDTF">2013-11-14T08:20:00Z</dcterms:modified>
  <cp:revision>5</cp:revision>
  <dc:subject/>
  <dc:title> </dc:title>
</cp:coreProperties>
</file>