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IDO  Y DESCRIPCION DEL 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programa se distribuye en Tres turnos de dos semanas de duración (de lunes a viernes) en horario de 10:00 a 14:00 horas, según el siguiente calendar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 xml:space="preserve">er  </w:t>
      </w:r>
      <w:r>
        <w:rPr>
          <w:sz w:val="20"/>
          <w:szCs w:val="20"/>
        </w:rPr>
        <w:t>turno: del 1 de Julio al 12 de Jul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º  turno: del 15 de Julio al 26 de Julio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turno: del 29 de Julio al  9 de Ago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este programa podrán participar los niños/as nacidos entre los años 2001 y 2008  ambos inclusiv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s actividades programadas, estarán dirigidas y coordinadas por monitores especializados y consistirán en talleres, juegos, deportes, rutas de senderismo, actividades acuáticas, etc., y tendrán como objetivo potenciar el interés de los participantes por áreas como la cultura, la historia, las artes, la ciencia, la naturaleza, etc., de un modo ameno y participativo, Así mismo se trabajarán otros contenidos desde un enfoque educativo en materias como la educación medioambiental, educación vial, y la educación para un ocio s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IMIENTO DE INSCRIP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lenar el boletín de inscripción-autorización y entregarlo en cualquiera de los lugares indicados en este folleto (dentro del horario estableci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s de formalización de inscripciones:</w:t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 xml:space="preserve">er  </w:t>
      </w:r>
      <w:r>
        <w:rPr>
          <w:sz w:val="20"/>
          <w:szCs w:val="20"/>
        </w:rPr>
        <w:t xml:space="preserve">turno: inscripciones a partir del 21 de Jun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º  turno: inscripciones a partir del  5 de Julio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turno: inscripciones a partir del 19 de Jul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ra favorecer la participación del mayor número posible de niños/as, no se podrá hacer en un solo acto la inscripción para más de un turno. Si un niño/a quiere participar en más de un turno, deberá formalizar una inscripción nueva, respetando los plazos de inscripción indic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s plazas por turno son las siguien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acidos entre 2005 y 2008: 30 plazas por tur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acidos entre 2001 y 2004: 20 plazas por tur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admisión de participantes, se hará por riguroso orden de inscripció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INSCRIPCIONES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l precio por quincena y niña/o será de 41 Euros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La lista de los Admitidos estará expuesta  en el Ayuntamiento y en las piscinas de Roa de Duero tres días antes del inicio del Campamento.</w:t>
      </w:r>
    </w:p>
    <w:p>
      <w:pPr>
        <w:pStyle w:val="TextBody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TextBody"/>
        <w:rPr/>
      </w:pPr>
      <w:r>
        <w:rPr/>
        <w:t>Hasta que no se haya confirmado la plaza del niño/a en la quincena, no se pagará la cuot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abono de la cuota de inscripción, se realizará a favor del Ayuntamiento de Roa de Duero en la siguiente cuenta: CAJA 3 (antigua caja círculo)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86 7178 62 0700001271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ando concepto “Campamentos de Verano 201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vez confirmada la plaza y realizado el pago, no se procederá a la devolución del importe en ningún caso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ERVAC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punto de concentración inicial de los participantes, será el recinto de la piscina de Roa  en el turno de 10:00 a 14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Absolutamente imprescindible que los participantes sigan las instrucciones de los monitores para el buen desarrollo de las activ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 necesario que los participantes lleven ropa y calzado cómodo, toalla, bañador, gorra y crema protectora para el sol, agua y boc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RVICIOS COMPLEMENTARIO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MPAMENTO DE ROA 2013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MPLIAMOS HORARIO</w:t>
      </w:r>
    </w:p>
    <w:p>
      <w:pPr>
        <w:pStyle w:val="Normal"/>
        <w:jc w:val="both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ESDE LAS 8:00 H HASTA LAS 15:00 H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DIENDO ELEGIR ENT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ESDE LAS 8:00 H – 14:00 H. PRECIO 140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ESDE LAS 9:00 H – 14:00 H. PRECIO   90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ESDE LAS 8:00 H. - 15:00 H. PRECIO 190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ESDE LAS 9:00 H. - 15:00 H. PRECIO 140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DESDE LAS 10:00 H. - 15:00 H. PRECIO 90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HORA PUNTUAL A LO LARGO DEL TURNO AVISANDO EL DÍA ANTERIOR ANTES DE LAS 14:00 6 €/PARTICIPANTE/H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LOS SERVICIOS COMPLEMENTARIOS POR QUINCENA SOLO SE PRESTARÁN CON 3 NIÑOS MÍNIMO POR CADA OPCIÓN DE HORARI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L SERVICIO HASTA LAS 15:00 NO INCLUYE COMIDA. CADA NIÑO LLEVARÁ SU COMIDA CUANDO ENTRE AL CAMPAMENTO Y SE MANTENDRÁ REFRIGERADA EN LA COCINA. A LA HORA DE LA COMIDA SE CALENTARÁ Y SE APORTARÁN LOS PLATOS Y CUBIERTOS NECESARIOS POR PARTE DE OZTOGEST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l punto de concentración para los participantes de las 8:00 y 9:00 horas se hará en el Centro Cívico de Ro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2010</wp:posOffset>
                </wp:positionH>
                <wp:positionV relativeFrom="paragraph">
                  <wp:posOffset>1701165</wp:posOffset>
                </wp:positionV>
                <wp:extent cx="6287135" cy="29165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291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BOLETÍN DE INSCRIPCIÓN EN EL  CAMPAMENTO  DE VERANO DE ROA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NOMBRE Y APELLIDOS DEL NIÑO/A: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AÑO DE NACIMIENTO:………………………CURSO: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TELEFONO DE CONTACTO: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LOCALIDAD DE RESIDENCIA: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TURNO QUE SOLICITA: (SEÑALAR CON UNA CRU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1º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2º             3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SEÑALAR LA OPCIÓN DE HORARIO QUE SOLICI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 140 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C) 190 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E) 90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   90 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D) 140 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NORMAL 41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6.3pt;margin-top:133.95pt;width:495pt;height:22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BOLETÍN DE INSCRIPCIÓN EN EL  CAMPAMENTO  DE VERANO DE ROA 201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NOMBRE Y APELLIDOS DEL NIÑO/A: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AÑO DE NACIMIENTO:………………………CURSO: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TELEFONO DE CONTACTO: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LOCALIDAD DE RESIDENCIA: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TURNO QUE SOLICITA: (SEÑALAR CON UNA CRUZ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1º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2º             3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SEÑALAR LA OPCIÓN DE HORARIO QUE SOLICITA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A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 140 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C) 190 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E) 90 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B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   90 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D) 140 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NORMAL 41 €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5090" cy="148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1482120"/>
                          <a:chOff x="0" y="0"/>
                          <a:chExt cx="2625120" cy="14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512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6.7pt;height:116.7pt" coordorigin="0,0" coordsize="4134,2334">
                <v:rect id="shape_0" stroked="f" o:allowincell="f" style="position:absolute;left:0;top:0;width:4133;height:2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mc:AlternateContent>
          <mc:Choice Requires="wps">
            <w:drawing>
              <wp:inline distT="0" distB="0" distL="0" distR="0">
                <wp:extent cx="2628900" cy="1486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06.95pt;height:11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RIGIDO A NIÑOS/AS NACIDOS </w:t>
      </w:r>
    </w:p>
    <w:p>
      <w:pPr>
        <w:pStyle w:val="Normal"/>
        <w:jc w:val="center"/>
        <w:rPr/>
      </w:pPr>
      <w:r>
        <w:rPr>
          <w:sz w:val="28"/>
          <w:szCs w:val="28"/>
        </w:rPr>
        <w:t>ENTRE LOS AÑOS 2001 Y 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¿QUÉ VAS A ENCONTRAR EN ESTE PROGRAMA DE ACTIVIDADES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ñeros/as con quienes te vas a divertir este veran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tores que te acompañarán durante el desarrollo del camp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verano diferente con múltiples actividades y nuevas experi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UEVAS OPCIONES HORARI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67945</wp:posOffset>
                </wp:positionV>
                <wp:extent cx="2291080" cy="1262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IÓN E INSCRIP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UNTAMIENTO DE R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 947 540 16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99.4pt;mso-wrap-distance-left:9.05pt;mso-wrap-distance-right:9.05pt;mso-wrap-distance-top:0pt;mso-wrap-distance-bottom:0pt;margin-top:5.35pt;mso-position-vertical-relative:text;margin-left:2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IÓN E INSCRIP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YUNTAMIENTO DE R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: 947 540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AMENTOS DE VERANO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A DE ACTIVIDAD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08225" cy="1159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 Y SUBVENCIONA: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614045" cy="734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13320" w:dyaOrig="74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44.95pt" filled="f" o:ole="">
            <v:imagedata r:id="rId5" o:title=""/>
          </v:shape>
          <o:OLEObject Type="Embed" ProgID="" ShapeID="ole_rId4" DrawAspect="Content" ObjectID="_1099305164" r:id="rId4"/>
        </w:object>
      </w:r>
      <w:r>
        <w:rPr/>
        <w:t xml:space="preserve">   </w:t>
      </w:r>
      <w:r>
        <w:rPr/>
        <w:drawing>
          <wp:inline distT="0" distB="0" distL="0" distR="0">
            <wp:extent cx="561340" cy="706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Ayuntamiento de Roa</w:t>
        <w:tab/>
        <w:t xml:space="preserve">           Diputación de Burg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Verdana" w:cs="Verdana" w:ascii="Verdana" w:hAnsi="Verdana"/>
          <w:sz w:val="15"/>
          <w:szCs w:val="15"/>
        </w:rPr>
        <w:t xml:space="preserve"> 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5" w:gutter="0" w:header="0" w:top="1078" w:footer="0" w:bottom="1618"/>
      <w:pgNumType w:fmt="decimal"/>
      <w:cols w:num="3" w:equalWidth="false" w:sep="false">
        <w:col w:w="4342" w:space="708"/>
        <w:col w:w="4353" w:space="708"/>
        <w:col w:w="43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0:00Z</dcterms:created>
  <dc:creator> </dc:creator>
  <dc:description/>
  <dc:language>en-US</dc:language>
  <cp:lastModifiedBy>aux ayto roa</cp:lastModifiedBy>
  <cp:lastPrinted>2013-06-19T13:48:00Z</cp:lastPrinted>
  <dcterms:modified xsi:type="dcterms:W3CDTF">2011-06-13T09:05:00Z</dcterms:modified>
  <cp:revision>7</cp:revision>
  <dc:subject/>
  <dc:title>CONTENIDO  Y DESCRIPCION DEL PROGRAMA</dc:title>
</cp:coreProperties>
</file>