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/>
        <w:tab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BECAS o AYUDAS PARA FORMACIÓN actualmente vigentes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SectorSocial"/>
      <w:bookmarkStart w:id="1" w:name="SectorSocial"/>
      <w:bookmarkEnd w:id="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0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9 de JUNIO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SectorSocial"/>
      <w:bookmarkStart w:id="3" w:name="SectorSocial"/>
      <w:bookmarkEnd w:id="3"/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  <w:gridCol w:w="1559"/>
        <w:gridCol w:w="1589"/>
      </w:tblGrid>
      <w:tr>
        <w:trPr>
          <w:trHeight w:val="518" w:hRule="atLeast"/>
        </w:trPr>
        <w:tc>
          <w:tcPr>
            <w:tcW w:w="3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5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2587" w:hRule="atLeast"/>
        </w:trPr>
        <w:tc>
          <w:tcPr>
            <w:tcW w:w="3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 PARA EL FOMENTO DE LA CULTURA CIENTÍFICA, TECNOLÓGICA Y DE LA INNOVACIÓN</w:t>
            </w:r>
          </w:p>
        </w:tc>
        <w:tc>
          <w:tcPr>
            <w:tcW w:w="3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Fundación Española para la Ciencia y la Tecnología </w:t>
            </w:r>
          </w:p>
          <w:p>
            <w:pPr>
              <w:pStyle w:val="Normal"/>
              <w:jc w:val="center"/>
              <w:rPr/>
            </w:pPr>
            <w:r>
              <w:rPr/>
              <w:t>(FECYT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convocatoria.fecy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251 8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JUNIO de 2014</w:t>
            </w:r>
          </w:p>
        </w:tc>
      </w:tr>
      <w:tr>
        <w:trPr>
          <w:trHeight w:val="1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 PRÁCTICAS EN LEROY MERLIN VALLADOLI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oy Merlin</w:t>
            </w:r>
          </w:p>
          <w:p>
            <w:pPr>
              <w:pStyle w:val="Normal"/>
              <w:jc w:val="center"/>
              <w:rPr/>
            </w:pPr>
            <w:r>
              <w:rPr/>
              <w:t>graduadosybecas.leroymerlin.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EN LA AGENCIA EUROPEA DEL MEDICAMEN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Europea del Medicamento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ema.europe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raineeship@ema.europa.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JUNIO de 2014</w:t>
            </w:r>
          </w:p>
        </w:tc>
      </w:tr>
      <w:tr>
        <w:trPr>
          <w:trHeight w:val="1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EN LA RESIDENCIA DE ESTUDIANTES DE MADRI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esidencia de Estudiantes de Madrid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residencia.cis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636 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de JUNIO de 2014</w:t>
            </w:r>
          </w:p>
        </w:tc>
      </w:tr>
      <w:tr>
        <w:trPr>
          <w:trHeight w:val="1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MACIÓN Y PRÁCTICAS PARA JÓVENES DESEMPLEADOS EN ALEMA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VE y la Diputación de Valladolid</w:t>
            </w:r>
          </w:p>
          <w:p>
            <w:pPr>
              <w:pStyle w:val="Normal"/>
              <w:jc w:val="center"/>
              <w:rPr/>
            </w:pPr>
            <w:r>
              <w:rPr/>
              <w:t>Información: CVE, Plaza Madrid, 4 –Entre planta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programa.internacional@cv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2 522 776 / 983 390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5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 F03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Hoja Informativa Becas o Ayudas para 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3492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ocatoria.fecyt.es/" TargetMode="External"/><Relationship Id="rId3" Type="http://schemas.openxmlformats.org/officeDocument/2006/relationships/hyperlink" Target="http://www.ema.europea.eu/" TargetMode="External"/><Relationship Id="rId4" Type="http://schemas.openxmlformats.org/officeDocument/2006/relationships/hyperlink" Target="http://www.residencia.cisc.es/" TargetMode="External"/><Relationship Id="rId5" Type="http://schemas.openxmlformats.org/officeDocument/2006/relationships/hyperlink" Target="mailto:programa.internacional@cve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aa</dc:creator>
  <dc:description/>
  <cp:keywords/>
  <dc:language>en-US</dc:language>
  <cp:lastModifiedBy>USUARIO</cp:lastModifiedBy>
  <cp:lastPrinted>2014-05-27T17:03:00Z</cp:lastPrinted>
  <dcterms:modified xsi:type="dcterms:W3CDTF">2014-06-09T16:51:00Z</dcterms:modified>
  <cp:revision>15</cp:revision>
  <dc:subject/>
  <dc:title>AYUDAS VIGENTES JUNTA DE CASTILLA Y LEÓN</dc:title>
</cp:coreProperties>
</file>