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/>
        <w:tab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1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</w:rPr>
              <w:t>BECAS o AYUDAS PARA FORMACIÓN actualmente vigentes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SectorSocial"/>
      <w:bookmarkStart w:id="1" w:name="SectorSocial"/>
      <w:bookmarkEnd w:id="1"/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680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/>
              <w:t>21 de JULIO de 2014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2" w:name="SectorSocial"/>
      <w:bookmarkStart w:id="3" w:name="SectorSocial"/>
      <w:bookmarkEnd w:id="3"/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96"/>
        <w:gridCol w:w="1554"/>
        <w:gridCol w:w="1683"/>
      </w:tblGrid>
      <w:tr>
        <w:trPr>
          <w:trHeight w:val="518" w:hRule="atLeast"/>
        </w:trPr>
        <w:tc>
          <w:tcPr>
            <w:tcW w:w="3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53" w:hRule="atLeast"/>
        </w:trPr>
        <w:tc>
          <w:tcPr>
            <w:tcW w:w="3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SEA PARA ESTUDIOS DE MÁSTER EN ACÚSTICA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Sociedad Española de Acústica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sea-acustica.es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secretaria@sea-acustic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JULIO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CURSOS E-LEARNING DE ESPECIALIZACIÓN EN PREVENCIÓ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Mapfr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undacionmapfr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6 025 2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SEPTIEMBRE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 DE ARTE DRAMÁTICO Y BECA DE ARTÉS PLÁSTIC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Área de Igualdad de Oportunidades y Cultura de la Diputación Provincial de Valladolid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diputaciondevalladolid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7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SEPTIEMBRE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FORMACIÓN Y PRÁCTICAS PARA JÓVENES DESEMPLEADOS EN ALEMAN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VE y la Diputación de Valladolid</w:t>
            </w:r>
          </w:p>
          <w:p>
            <w:pPr>
              <w:pStyle w:val="Normal"/>
              <w:jc w:val="center"/>
              <w:rPr/>
            </w:pPr>
            <w:r>
              <w:rPr/>
              <w:t>Información: CVE, Plaza Madrid, 4 –Entre planta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programa.internacional@cv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622 522 776 / 983 390 2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25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fornianFB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6273"/>
      <w:gridCol w:w="2551"/>
    </w:tblGrid>
    <w:tr>
      <w:trPr>
        <w:trHeight w:val="562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566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PROCESO DE SERVICIO DE ACOGIDA E IN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Código: F03-PO02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6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Hoja Informativa Becas o Ayudas para 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 xml:space="preserve">Fecha aprobación: 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6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Revisión: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34925</wp:posOffset>
          </wp:positionV>
          <wp:extent cx="6486525" cy="847725"/>
          <wp:effectExtent l="0" t="0" r="0" b="0"/>
          <wp:wrapNone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color w:val="FF6600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tLeast" w:line="221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-acustica.es/" TargetMode="External"/><Relationship Id="rId3" Type="http://schemas.openxmlformats.org/officeDocument/2006/relationships/hyperlink" Target="mailto:secretaria@sea-acustica.es" TargetMode="External"/><Relationship Id="rId4" Type="http://schemas.openxmlformats.org/officeDocument/2006/relationships/hyperlink" Target="http://www.fundacionmapfre.org/" TargetMode="External"/><Relationship Id="rId5" Type="http://schemas.openxmlformats.org/officeDocument/2006/relationships/hyperlink" Target="http://www.diputaciondevalladolid.es/" TargetMode="External"/><Relationship Id="rId6" Type="http://schemas.openxmlformats.org/officeDocument/2006/relationships/hyperlink" Target="mailto:programa.internacional@cve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aa</dc:creator>
  <dc:description/>
  <cp:keywords/>
  <dc:language>en-US</dc:language>
  <cp:lastModifiedBy>USUARIO</cp:lastModifiedBy>
  <cp:lastPrinted>2014-07-16T15:14:00Z</cp:lastPrinted>
  <dcterms:modified xsi:type="dcterms:W3CDTF">2014-07-21T17:44:00Z</dcterms:modified>
  <cp:revision>32</cp:revision>
  <dc:subject/>
  <dc:title>AYUDAS VIGENTES JUNTA DE CASTILLA Y LEÓN</dc:title>
</cp:coreProperties>
</file>