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23 de JUN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595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N LA RESIDENCIA DE ESTUDIANTES DE MADRID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esidencia de Estudiantes de Madri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residencia.cis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636 411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e JUN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TEÓRICO Y PRÁCTICA DE POSTGRADO EN MATERIA DE CONSUM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nsumo, Seguridad Alimentaria y Nutrició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sssi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c@consumo-inc.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UADOS REALATIVAS A LA AEME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tatal de Meteorología (AEMET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emet.es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ciudadano@aeme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531 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JUN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OSTDOCTORAL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onsejo Superior de Deport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s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96 9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TRIBUNAL CONSTITUCIONA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Tribunal Constitucional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buzon@tribunalconstitu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508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ECTORADOS DE ESPAÑOL EN ESTADOS UNIDO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Fulbright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7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EA PARA ESTUDIOS DE MÁSTER EN ACÚST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ociedad Española de Acústic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sea-acustica.es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ecretaria@sea-acustic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.cisc.es/" TargetMode="External"/><Relationship Id="rId3" Type="http://schemas.openxmlformats.org/officeDocument/2006/relationships/hyperlink" Target="http://www.msssi.gob.es/" TargetMode="External"/><Relationship Id="rId4" Type="http://schemas.openxmlformats.org/officeDocument/2006/relationships/hyperlink" Target="http://www.aemet.es/" TargetMode="External"/><Relationship Id="rId5" Type="http://schemas.openxmlformats.org/officeDocument/2006/relationships/hyperlink" Target="mailto:ciudadano@aemet.es" TargetMode="External"/><Relationship Id="rId6" Type="http://schemas.openxmlformats.org/officeDocument/2006/relationships/hyperlink" Target="http://www.csd.gob.es/" TargetMode="External"/><Relationship Id="rId7" Type="http://schemas.openxmlformats.org/officeDocument/2006/relationships/hyperlink" Target="mailto:buzon@tribunalconstitucional.es" TargetMode="External"/><Relationship Id="rId8" Type="http://schemas.openxmlformats.org/officeDocument/2006/relationships/hyperlink" Target="http://www.fulbright.es/" TargetMode="External"/><Relationship Id="rId9" Type="http://schemas.openxmlformats.org/officeDocument/2006/relationships/hyperlink" Target="http://www.sea-acustica.es/" TargetMode="External"/><Relationship Id="rId10" Type="http://schemas.openxmlformats.org/officeDocument/2006/relationships/hyperlink" Target="mailto:secretaria@sea-acustica.es" TargetMode="External"/><Relationship Id="rId11" Type="http://schemas.openxmlformats.org/officeDocument/2006/relationships/hyperlink" Target="http://www.fundacionmapfre.org/" TargetMode="External"/><Relationship Id="rId12" Type="http://schemas.openxmlformats.org/officeDocument/2006/relationships/hyperlink" Target="mailto:programa.internacional@cve.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5-27T17:03:00Z</cp:lastPrinted>
  <dcterms:modified xsi:type="dcterms:W3CDTF">2014-06-23T11:48:00Z</dcterms:modified>
  <cp:revision>18</cp:revision>
  <dc:subject/>
  <dc:title>AYUDAS VIGENTES JUNTA DE CASTILLA Y LEÓN</dc:title>
</cp:coreProperties>
</file>