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fornianFB,Bold" w:hAnsi="CalifornianFB,Bold" w:cs="CalifornianFB,Bold"/>
                <w:b/>
                <w:b/>
                <w:bCs/>
                <w:sz w:val="28"/>
                <w:szCs w:val="28"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EMPLEO PRIVAD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CalifornianFB,Bold" w:ascii="CalifornianFB,Bold" w:hAnsi="CalifornianFB,Bold"/>
                <w:bCs/>
                <w:sz w:val="28"/>
                <w:szCs w:val="28"/>
              </w:rPr>
              <w:t>14-07-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  <w:u w:val="single"/>
        </w:rPr>
        <w:t>www.empleo.jcyl.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Portal empleo. Junta de Castilla y León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Precisa incorporar: </w:t>
      </w:r>
      <w:r>
        <w:rPr>
          <w:rFonts w:cs="Arial" w:ascii="Arial" w:hAnsi="Arial"/>
          <w:b/>
          <w:bCs/>
          <w:color w:val="333333"/>
          <w:sz w:val="17"/>
          <w:szCs w:val="17"/>
        </w:rPr>
        <w:t>Secretario Consejo Regulador Denominación de Origen Rueda</w:t>
      </w:r>
      <w:r>
        <w:rPr>
          <w:rFonts w:cs="Arial" w:ascii="Arial" w:hAnsi="Arial"/>
          <w:color w:val="333333"/>
          <w:sz w:val="17"/>
          <w:szCs w:val="17"/>
        </w:rPr>
        <w:t>. Los interesados deberán remitir historial profesional a la dirección de correo doppmadrid@dopp.es indicando en el asunto la Referencia del proceso: 3137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Jefe de cocina </w:t>
      </w:r>
      <w:r>
        <w:rPr>
          <w:rFonts w:cs="Arial" w:ascii="Arial" w:hAnsi="Arial"/>
          <w:color w:val="333333"/>
          <w:sz w:val="17"/>
          <w:szCs w:val="17"/>
        </w:rPr>
        <w:t>restaurante céntrico, seriedad. Enviar C.V. a camareraava@gmail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Compañía Seguros Salud,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Agentes Comerciales para Valladolid </w:t>
      </w:r>
      <w:r>
        <w:rPr>
          <w:rFonts w:cs="Arial" w:ascii="Arial" w:hAnsi="Arial"/>
          <w:color w:val="333333"/>
          <w:sz w:val="17"/>
          <w:szCs w:val="17"/>
        </w:rPr>
        <w:t>con fuertes aspiraciones. Contrato Mercantil. 649.477.814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Electromecánico</w:t>
      </w:r>
      <w:r>
        <w:rPr>
          <w:rFonts w:cs="Arial" w:ascii="Arial" w:hAnsi="Arial"/>
          <w:color w:val="333333"/>
          <w:sz w:val="17"/>
          <w:szCs w:val="17"/>
        </w:rPr>
        <w:t xml:space="preserve"> se precisa para Carretillas Mayor. Interesados enviar CV: info@cmayor.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o </w:t>
      </w:r>
      <w:r>
        <w:rPr>
          <w:rFonts w:cs="Arial" w:ascii="Arial" w:hAnsi="Arial"/>
          <w:b/>
          <w:bCs/>
          <w:color w:val="333333"/>
          <w:sz w:val="17"/>
          <w:szCs w:val="17"/>
        </w:rPr>
        <w:t>mecánico de tractores agrícolas</w:t>
      </w:r>
      <w:r>
        <w:rPr>
          <w:rFonts w:cs="Arial" w:ascii="Arial" w:hAnsi="Arial"/>
          <w:color w:val="333333"/>
          <w:sz w:val="17"/>
          <w:szCs w:val="17"/>
        </w:rPr>
        <w:t>. 634768026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buscan </w:t>
      </w:r>
      <w:r>
        <w:rPr>
          <w:rFonts w:cs="Arial" w:ascii="Arial" w:hAnsi="Arial"/>
          <w:b/>
          <w:bCs/>
          <w:color w:val="333333"/>
          <w:sz w:val="17"/>
          <w:szCs w:val="17"/>
        </w:rPr>
        <w:t>Choferes de trailer</w:t>
      </w:r>
      <w:r>
        <w:rPr>
          <w:rFonts w:cs="Arial" w:ascii="Arial" w:hAnsi="Arial"/>
          <w:color w:val="333333"/>
          <w:sz w:val="17"/>
          <w:szCs w:val="17"/>
        </w:rPr>
        <w:t>, para hacer ruta Nacional e Internacional, con experiencia en frigoríficos. Enviar Curriculum al Apartado, 4.012, Valladolid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: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Auxiliar Administrativo </w:t>
      </w:r>
      <w:r>
        <w:rPr>
          <w:rFonts w:cs="Arial" w:ascii="Arial" w:hAnsi="Arial"/>
          <w:color w:val="333333"/>
          <w:sz w:val="17"/>
          <w:szCs w:val="17"/>
        </w:rPr>
        <w:t>para empresa transportes por baja maternal. Imprescindible nivel medio-alto inglés. Enviar c.v. Apartado Correos 4012, Valladolid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hico responsable y trabajador para frutería</w:t>
      </w:r>
      <w:r>
        <w:rPr>
          <w:rFonts w:cs="Arial" w:ascii="Arial" w:hAnsi="Arial"/>
          <w:color w:val="333333"/>
          <w:sz w:val="17"/>
          <w:szCs w:val="17"/>
        </w:rPr>
        <w:t>. Mandar currículum a: manuelmarreal@gmail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0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>Se necesita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 peluquera con experiencia</w:t>
      </w:r>
      <w:r>
        <w:rPr>
          <w:rFonts w:cs="Arial" w:ascii="Arial" w:hAnsi="Arial"/>
          <w:color w:val="333333"/>
          <w:sz w:val="17"/>
          <w:szCs w:val="17"/>
        </w:rPr>
        <w:t>, para fines de semana. 610677014</w:t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88" w:before="24" w:after="0"/>
        <w:jc w:val="left"/>
        <w:textAlignment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o/a</w:t>
      </w:r>
      <w:r>
        <w:rPr>
          <w:rFonts w:cs="Arial" w:ascii="Arial" w:hAnsi="Arial"/>
          <w:color w:val="333333"/>
          <w:sz w:val="17"/>
          <w:szCs w:val="17"/>
        </w:rPr>
        <w:t>, con experiencia para terraza. Presentar currículo: Mesón Burgos, Sombrerería, 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o/a</w:t>
      </w:r>
      <w:r>
        <w:rPr>
          <w:rFonts w:cs="Arial" w:ascii="Arial" w:hAnsi="Arial"/>
          <w:color w:val="333333"/>
          <w:sz w:val="17"/>
          <w:szCs w:val="17"/>
        </w:rPr>
        <w:t>, para fines de semana. Presentar CV en Café Dólar. C/ Vitoria, 5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para restaurante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cinero-a</w:t>
      </w:r>
      <w:r>
        <w:rPr>
          <w:rFonts w:cs="Arial" w:ascii="Arial" w:hAnsi="Arial"/>
          <w:color w:val="333333"/>
          <w:sz w:val="17"/>
          <w:szCs w:val="17"/>
        </w:rPr>
        <w:t>. Camarera media jornada. Apartado correos, 4010, 09006-Burg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Cooperativa Gesa. Precisa un </w:t>
      </w:r>
      <w:r>
        <w:rPr>
          <w:rFonts w:cs="Arial" w:ascii="Arial" w:hAnsi="Arial"/>
          <w:b/>
          <w:bCs/>
          <w:color w:val="333333"/>
          <w:sz w:val="17"/>
          <w:szCs w:val="17"/>
        </w:rPr>
        <w:t>empleado</w:t>
      </w:r>
      <w:r>
        <w:rPr>
          <w:rFonts w:cs="Arial" w:ascii="Arial" w:hAnsi="Arial"/>
          <w:color w:val="333333"/>
          <w:sz w:val="17"/>
          <w:szCs w:val="17"/>
        </w:rPr>
        <w:t xml:space="preserve"> joven para almacén agrícola. Con habilidad en utilización de máquina cargadora. Imprescindible estar familiarizado con el sector agrario. T. 65898185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Camarera-o</w:t>
      </w:r>
      <w:r>
        <w:rPr>
          <w:rFonts w:cs="Arial" w:ascii="Arial" w:hAnsi="Arial"/>
          <w:color w:val="333333"/>
          <w:sz w:val="17"/>
          <w:szCs w:val="17"/>
        </w:rPr>
        <w:t xml:space="preserve"> con experiencia. Enviar CV con foto reciente: ofertahosteleriaburgos@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Oficial albañil </w:t>
      </w:r>
      <w:r>
        <w:rPr>
          <w:rFonts w:cs="Arial" w:ascii="Arial" w:hAnsi="Arial"/>
          <w:color w:val="333333"/>
          <w:sz w:val="17"/>
          <w:szCs w:val="17"/>
        </w:rPr>
        <w:t>de primera. Se precisa. Sueldo: 600 euros/semanales. T. 65733874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técnico en inyección de plástico</w:t>
      </w:r>
      <w:r>
        <w:rPr>
          <w:rFonts w:cs="Arial" w:ascii="Arial" w:hAnsi="Arial"/>
          <w:color w:val="333333"/>
          <w:sz w:val="17"/>
          <w:szCs w:val="17"/>
        </w:rPr>
        <w:t>. Llamar T. 639706914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e necesita camarera profesional para hotel-restaurante. Interesados enviar CV a: sectorhotelrestaurante@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profesional </w:t>
      </w:r>
      <w:r>
        <w:rPr>
          <w:rFonts w:cs="Arial" w:ascii="Arial" w:hAnsi="Arial"/>
          <w:color w:val="333333"/>
          <w:sz w:val="17"/>
          <w:szCs w:val="17"/>
        </w:rPr>
        <w:t>para el departamento de marketing y comunicación. Imprescindible experiencia en planes de promoción, comminuty manager y nivel alto de redacción. Interesados enviar CV y carta de presentación a rrhhburgosciudad@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Inmobiliaria en Burgos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dos comerciales</w:t>
      </w:r>
      <w:r>
        <w:rPr>
          <w:rFonts w:cs="Arial" w:ascii="Arial" w:hAnsi="Arial"/>
          <w:color w:val="333333"/>
          <w:sz w:val="17"/>
          <w:szCs w:val="17"/>
        </w:rPr>
        <w:t>. S.S., sueldo fijo más comisiones. Interesados enviar CV a: comerciales.sectorinmobiliario@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Administrativo/contable </w:t>
      </w:r>
      <w:r>
        <w:rPr>
          <w:rFonts w:cs="Arial" w:ascii="Arial" w:hAnsi="Arial"/>
          <w:color w:val="333333"/>
          <w:sz w:val="17"/>
          <w:szCs w:val="17"/>
        </w:rPr>
        <w:t>imprescindible manejo de contaplus. Se valorará experiencia. Contrato laboral. Enviar CV a: contablecontable2015@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dependienta </w:t>
      </w:r>
      <w:r>
        <w:rPr>
          <w:rFonts w:cs="Arial" w:ascii="Arial" w:hAnsi="Arial"/>
          <w:color w:val="333333"/>
          <w:sz w:val="17"/>
          <w:szCs w:val="17"/>
        </w:rPr>
        <w:t>con experiencia, para media jornada. Se necesita informático para gestionar tienda on line y redes sociales. Interesados enviar CV a rosi@patu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0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  <w:lang w:val="en-US"/>
        </w:rPr>
        <w:t>Kronospan is the liading-manufacturer of high quality Word-bassed panels and associated products. The company operates 40 sites globally. We are expanding and we want to strengthen our position in the market. For this we need committed employees/managers who are able to take responsibility and achieve results. Sales Ambassador Spain</w:t>
        <w:br/>
        <w:t>Main duties and responsibilities:</w:t>
        <w:br/>
        <w:t>Customer visits: travelling and visiting end user customer to include shopfitters, manufacturers, architects, panel cutting factories, distributors, cabinet markers, office furniture manufacturers, etc.</w:t>
        <w:br/>
        <w:t>Prsentation: developing and pitching a relevant product presentation.</w:t>
        <w:br/>
        <w:t>Contact with distributors.</w:t>
        <w:br/>
        <w:t xml:space="preserve">Customer foloow up. CRM reports. </w:t>
        <w:br/>
        <w:t>Lead generation prospecting and travel planning: Finding new customers and ensuring existing contacts.</w:t>
        <w:br/>
        <w:t>Requirements:</w:t>
        <w:br/>
      </w:r>
      <w:r>
        <w:rPr>
          <w:rFonts w:cs="Arial" w:ascii="Arial" w:hAnsi="Arial"/>
          <w:b/>
          <w:bCs/>
          <w:color w:val="333333"/>
          <w:sz w:val="17"/>
          <w:szCs w:val="17"/>
          <w:lang w:val="en-US"/>
        </w:rPr>
        <w:t>Interior design or Architect</w:t>
        <w:br/>
      </w:r>
      <w:r>
        <w:rPr>
          <w:rFonts w:cs="Arial" w:ascii="Arial" w:hAnsi="Arial"/>
          <w:color w:val="333333"/>
          <w:sz w:val="17"/>
          <w:szCs w:val="17"/>
          <w:lang w:val="en-US"/>
        </w:rPr>
        <w:t>Very high English level</w:t>
        <w:br/>
        <w:t>2 years of experience in sales, shopfitter or merchandising experience.</w:t>
        <w:br/>
        <w:t>Practical wood working krowledge</w:t>
        <w:br/>
        <w:t>Local mobility required 80% working time</w:t>
        <w:br/>
        <w:t>Social and negociation skills.</w:t>
        <w:br/>
        <w:t>If you are interested in this opoortunity, please send your resume and coer letter to the following e-mail address: hr@kronospan.es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left"/>
        <w:rPr>
          <w:rFonts w:ascii="Arial" w:hAnsi="Arial" w:cs="Arial"/>
          <w:b w:val="false"/>
          <w:b w:val="false"/>
          <w:i/>
          <w:i/>
          <w:color w:val="333333"/>
          <w:sz w:val="20"/>
          <w:szCs w:val="17"/>
          <w:lang w:val="en-US"/>
        </w:rPr>
      </w:pPr>
      <w:r>
        <w:rPr>
          <w:rFonts w:cs="Arial" w:ascii="Arial" w:hAnsi="Arial"/>
          <w:b w:val="false"/>
          <w:i/>
          <w:color w:val="333333"/>
          <w:sz w:val="20"/>
          <w:szCs w:val="17"/>
          <w:lang w:val="en-US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tutrabajo.org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26"/>
        <w:gridCol w:w="2920"/>
        <w:gridCol w:w="1518"/>
      </w:tblGrid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vendedoras L-v Tardes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ordesillas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gestores comerciales acostumbrados a desarrollar su labor comercial de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Emisión y Recepción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mportante empresa de telemarketing selecciona teleoperadores para diferentes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Vacante Para Dto. Atención Al Cliente. Valladolid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a personal para trabajar en puestos cara al público con un listado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Para Recepción Llamadas Web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Las principales funciones que tendrás que realizar son: • recepción de llamadas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Responsable de Calidad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persona con experiencia (imprescindible) en medición de maquina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vendedores Turno Tarde L-v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ordesillas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gestores comerciales acostumbrados a desarrollar su labor comercial de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de Enfermeria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para cobertura de vacaciones varios puestos de auxiliar de enfermería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estor Comercial Freelander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sultora empresarial e informática selecciona. personas emprendedoras,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Inmobiliario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rsona q desempeñe la gestión integral del proceso de compraventas de viviendas,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de Seguros y Productos Financieros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rsona que le guste el trato personal. con capacidad comercial. venta de seguros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2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 chica con un perfil altamente comercial, preparada para la venta y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/a Inmobiliaria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2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e encargara de la atención de nuestros clientes en labores comerciales.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gramador Visual Basic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2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ogramador Visual 2008 y visual estudio con experiencia demostrable.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lectro Mecánico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edina del Campo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2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técnico electrónico electromecanica con experiencia en instalación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Oficial de Peluquería y Estética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persona titulada en peluquería y estética para cubrir vacaciones con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ependiente con Experiencia en Trajes de Caballero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E PRECISA DEPENDIENTE MASCULINO CON EXPERIENCIA EN MODA Y CEREMONIA DE CABALLERO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cnico Superior Prevencion de Riesgos Laborales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tecnico superior de prevencion de riesgos laborales para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écnico Cau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edina del Campo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La persona que se incorpore, prestará servicios de técnico cau desempeñando entre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Ingles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We are looking for native english teachers to be part of our team. we are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Grupo a.t.u., líder nacional en formación bonificada para empresas, busca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édico Para Residencia Tercera Edad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oria y Valdestillas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ubrir las vacaciones en tres semanas del mes de agosto, 9h semanales,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Para Venta de Fibra Optica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nueva apertura de centrales de fibra óptica, buscamos asesores comerciales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es Turno de Tarde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amos incorporar teleoperadores para servicio de emisión y fidelización de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de Recepciónde Llamadas Turno Tarde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ampaña en plena expansión, precisa gente con experiencia en el sector del ... </w:t>
            </w:r>
          </w:p>
        </w:tc>
      </w:tr>
      <w:tr>
        <w:trPr/>
        <w:tc>
          <w:tcPr>
            <w:tcW w:w="612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nductor/a - Reparto con Discapacidad + Carnet C </w:t>
              </w:r>
            </w:hyperlink>
          </w:p>
        </w:tc>
        <w:tc>
          <w:tcPr>
            <w:tcW w:w="29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8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busca persona para cubrir un puesto de conductor/a – repartidor/a con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11"/>
        <w:gridCol w:w="2939"/>
        <w:gridCol w:w="1514"/>
      </w:tblGrid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Operaria/o de Almacén con Discapacidad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illalonquejar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 a persona con discapacidad para cubrir sustitución de vacaciones (del 11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estor Comercial Freelander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sultora empresarial e informática selecciona. personas emprendedoras,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No Comisionado Salario Fijo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agente comercial para cubrir burgos y provincia . se ofrece alta en la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No Autónomo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comerciales para cubrir la zona de burgos.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Energético Salario Fijo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agentes comerciales para incorporar a su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Sueldo Fijo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imienergia precisa agente comercial, para cubrir zona de burgos y provincia.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de Piragüismo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ecisamos de un monitor de piragüismo titulado.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Formador de Formadore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ineda de la Sierra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persona con titulo de formador de formadores de la junta de castilla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Especialista Escalada, Rapel y Tirolina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Espinosa de los Monteros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onitor especialista en escalada, rapel y tirolina con titulación específica. no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yudante de Camarera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Guzmán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0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yudante de camarera para bar restaurante.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Responsable de Compra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0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- búsqueda y análisis constante en el mercado de productos y proveedores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Inglé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0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formadores de inglés para impartir cursos de inglés en "comercio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Mantenimiento de Baja Tension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0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formadores para impartir un curso de montaje y mantenimiento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de Fibra Óptica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comerciales para apertura de nuevo equipo. comerciales con o sin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de Sala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anda de Duero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e precisa de monitor de sala en gimnasio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. Administrativo/a con Minusvalia (Burgos)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aux. administrativo con certificado de minusvalía igual o superior al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elegado Comercial Burgo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- somos un despacho profesional especialistas en dos líneas de negocio: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anda de Duero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/max estimado/a sr. /a: estamos seleccionando agentes inmobiliarios para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/max estimado/a sr. /a: estamos seleccionando agentes inmobiliarios para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écnico Para Montaje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técnicos para montaje de eventos. se valorará especialmente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cnico Superior en Prl Para Cursos Puntuale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mpartir cursos de 1 o 2 horas de duración de prl basico. se hará contrato con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Formador Excel 2007 en Burgo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8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un formador de excel 2007 para impartir cursos a trabajadores de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erente Comercial Burgo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7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unciones de gerente comercial en castilla y león para nuevo proyecto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istribuidor Cerveza Artesana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7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una persona introducida en el sector hostelero para distribuir cerveza ... </w:t>
            </w:r>
          </w:p>
        </w:tc>
      </w:tr>
      <w:tr>
        <w:trPr/>
        <w:tc>
          <w:tcPr>
            <w:tcW w:w="6111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de Actividades Culturales </w:t>
              </w:r>
            </w:hyperlink>
          </w:p>
        </w:tc>
        <w:tc>
          <w:tcPr>
            <w:tcW w:w="293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riviesca</w:t>
            </w:r>
          </w:p>
        </w:tc>
        <w:tc>
          <w:tcPr>
            <w:tcW w:w="15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7/7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requiere monitor para diferentes actividades culturales en la localidad de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www.infojobs.net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2">
        <w:r>
          <w:rPr>
            <w:rStyle w:val="InternetLink"/>
            <w:rFonts w:cs="Arial" w:ascii="Arial" w:hAnsi="Arial"/>
            <w:sz w:val="17"/>
            <w:szCs w:val="17"/>
          </w:rPr>
          <w:t>Técnicos de Mantenimient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3">
        <w:r>
          <w:rPr>
            <w:rStyle w:val="InternetLink"/>
            <w:rFonts w:cs="Arial" w:ascii="Arial" w:hAnsi="Arial"/>
            <w:sz w:val="17"/>
            <w:szCs w:val="17"/>
          </w:rPr>
          <w:t>Manpower Trabajo Tempor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n Técnicos de MTO Preventivo, correctivo y con conocimientos de autómatas, neumática, hidraúlica, mecánica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4">
        <w:r>
          <w:rPr>
            <w:rStyle w:val="InternetLink"/>
            <w:rFonts w:cs="Arial" w:ascii="Arial" w:hAnsi="Arial"/>
            <w:sz w:val="17"/>
            <w:szCs w:val="17"/>
          </w:rPr>
          <w:t>Puesto de cara al público. Jornada Completa. Vall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5">
        <w:r>
          <w:rPr>
            <w:rStyle w:val="InternetLink"/>
            <w:rFonts w:cs="Arial" w:ascii="Arial" w:hAnsi="Arial"/>
            <w:sz w:val="17"/>
            <w:szCs w:val="17"/>
          </w:rPr>
          <w:t>Empresa de servicios de Marketing y Publicidad con sede en Valladolid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omos una Agencia de Marketing dedicada a la comercialización de marcas. Queremos incorporar a nuevos candidatos a n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6">
        <w:r>
          <w:rPr>
            <w:rStyle w:val="InternetLink"/>
            <w:rFonts w:cs="Arial" w:ascii="Arial" w:hAnsi="Arial"/>
            <w:sz w:val="17"/>
            <w:szCs w:val="17"/>
          </w:rPr>
          <w:t>AJUSTADOR MECANIC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7">
        <w:r>
          <w:rPr>
            <w:rStyle w:val="InternetLink"/>
            <w:rFonts w:cs="Arial" w:ascii="Arial" w:hAnsi="Arial"/>
            <w:sz w:val="17"/>
            <w:szCs w:val="17"/>
          </w:rPr>
          <w:t>DGH INGENIEIR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para nuestra División de Ingeniería dentro de nuestra Sección Mecánica : AJUSTADOR MECANICO Se requie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8">
        <w:r>
          <w:rPr>
            <w:rStyle w:val="InternetLink"/>
            <w:rFonts w:cs="Arial" w:ascii="Arial" w:hAnsi="Arial"/>
            <w:sz w:val="17"/>
            <w:szCs w:val="17"/>
          </w:rPr>
          <w:t>URGE GENTE JOVEN PARA TRABAJAR CARA AL PUBLICO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9">
        <w:r>
          <w:rPr>
            <w:rStyle w:val="InternetLink"/>
            <w:rFonts w:cs="Arial" w:ascii="Arial" w:hAnsi="Arial"/>
            <w:sz w:val="17"/>
            <w:szCs w:val="17"/>
          </w:rPr>
          <w:t>GRUPO Dy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or ampliación de plantilla, buscamos al menos 10 jóvenes que dispongan de jornada COMPLETA e incorporación INMEDIATA.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450 € - 1.5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0">
        <w:r>
          <w:rPr>
            <w:rStyle w:val="InternetLink"/>
            <w:rFonts w:cs="Arial" w:ascii="Arial" w:hAnsi="Arial"/>
            <w:sz w:val="17"/>
            <w:szCs w:val="17"/>
          </w:rPr>
          <w:t>ASESOR COMERCIAL VENTA FIBRA VODAFON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1">
        <w:r>
          <w:rPr>
            <w:rStyle w:val="InternetLink"/>
            <w:rFonts w:cs="Arial" w:ascii="Arial" w:hAnsi="Arial"/>
            <w:sz w:val="17"/>
            <w:szCs w:val="17"/>
          </w:rPr>
          <w:t>Konect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KONECTA, Agente Autorizado de Comunicaciones Vodafone, selecciona para expansión de la red comercial en Valladolid a 4 c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alario no especificado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eastAsia="Arial" w:cs="Arial"/>
          <w:color w:val="231F20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2">
        <w:r>
          <w:rPr>
            <w:rStyle w:val="InternetLink"/>
            <w:rFonts w:cs="Arial" w:ascii="Arial" w:hAnsi="Arial"/>
            <w:sz w:val="17"/>
            <w:szCs w:val="17"/>
          </w:rPr>
          <w:t>Auxiliar Caja Banco. Univ. Valladolid. URGE!!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3">
        <w:r>
          <w:rPr>
            <w:rStyle w:val="InternetLink"/>
            <w:rFonts w:cs="Arial" w:ascii="Arial" w:hAnsi="Arial"/>
            <w:sz w:val="17"/>
            <w:szCs w:val="17"/>
          </w:rPr>
          <w:t>GI Group COSLAD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multinacional del sector bancario, necesita incorporar de forma urgente a un/a Auxilar Caja para su c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2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4">
        <w:r>
          <w:rPr>
            <w:rStyle w:val="InternetLink"/>
            <w:rFonts w:cs="Arial" w:ascii="Arial" w:hAnsi="Arial"/>
            <w:sz w:val="17"/>
            <w:szCs w:val="17"/>
          </w:rPr>
          <w:t>TRABAJA CON FUNDACIONES EN VERAN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5">
        <w:r>
          <w:rPr>
            <w:rStyle w:val="InternetLink"/>
            <w:rFonts w:cs="Arial" w:ascii="Arial" w:hAnsi="Arial"/>
            <w:sz w:val="17"/>
            <w:szCs w:val="17"/>
          </w:rPr>
          <w:t>FVC-Marke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6 jóvenes de manera inmediata que dispongan de disponibilidad de Lunes a Viernes en horario diurno para se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mañan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6">
        <w:r>
          <w:rPr>
            <w:rStyle w:val="InternetLink"/>
            <w:rFonts w:cs="Arial" w:ascii="Arial" w:hAnsi="Arial"/>
            <w:sz w:val="17"/>
            <w:szCs w:val="17"/>
          </w:rPr>
          <w:t>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7">
        <w:r>
          <w:rPr>
            <w:rStyle w:val="InternetLink"/>
            <w:rFonts w:cs="Arial" w:ascii="Arial" w:hAnsi="Arial"/>
            <w:sz w:val="17"/>
            <w:szCs w:val="17"/>
          </w:rPr>
          <w:t>Alvasan 2014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Buscamos personas que tengan experiencia comercial y con ganas de crecer profesionalmente, que tengan don de gentes, dot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450 € - 9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8">
        <w:r>
          <w:rPr>
            <w:rStyle w:val="InternetLink"/>
            <w:rFonts w:cs="Arial" w:ascii="Arial" w:hAnsi="Arial"/>
            <w:sz w:val="17"/>
            <w:szCs w:val="17"/>
          </w:rPr>
          <w:t>Asesor Financier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9">
        <w:r>
          <w:rPr>
            <w:rStyle w:val="InternetLink"/>
            <w:rFonts w:cs="Arial" w:ascii="Arial" w:hAnsi="Arial"/>
            <w:sz w:val="17"/>
            <w:szCs w:val="17"/>
          </w:rPr>
          <w:t>ING NATIONALE NEDERLANDE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Buscamos Agentes Comerciales para formar parte de nuestra Red Comercial. Funciones:-Prospección y búsqueda de cli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0">
        <w:r>
          <w:rPr>
            <w:rStyle w:val="InternetLink"/>
            <w:rFonts w:cs="Arial" w:ascii="Arial" w:hAnsi="Arial"/>
            <w:sz w:val="17"/>
            <w:szCs w:val="17"/>
          </w:rPr>
          <w:t>RESPONSABLE CONTROL COSTES CONTROLLER FINANCIER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1">
        <w:r>
          <w:rPr>
            <w:rStyle w:val="InternetLink"/>
            <w:rFonts w:cs="Arial" w:ascii="Arial" w:hAnsi="Arial"/>
            <w:sz w:val="17"/>
            <w:szCs w:val="17"/>
          </w:rPr>
          <w:t>FIRST HUNTING RECURSOS HUMAN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Filial de Multinacional Sector Gran Consumo, Precisa Incorporar:- COST ACCOUNTING (RESPONSABLE CONTROL COSTES - CONT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39.000 € - 50.000 € Bruto/año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eastAsia="Arial" w:cs="Arial"/>
          <w:color w:val="231F20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2">
        <w:r>
          <w:rPr>
            <w:rStyle w:val="InternetLink"/>
            <w:rFonts w:cs="Arial" w:ascii="Arial" w:hAnsi="Arial"/>
            <w:sz w:val="17"/>
            <w:szCs w:val="17"/>
          </w:rPr>
          <w:t>SALESFORCE DEVELOPER / ADMINISTRATOR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3">
        <w:r>
          <w:rPr>
            <w:rStyle w:val="InternetLink"/>
            <w:rFonts w:cs="Arial" w:ascii="Arial" w:hAnsi="Arial"/>
            <w:sz w:val="17"/>
            <w:szCs w:val="17"/>
          </w:rPr>
          <w:t>HOTELBED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r>
        <w:rPr>
          <w:rFonts w:cs="Arial" w:ascii="Arial" w:hAnsi="Arial"/>
          <w:color w:val="231F20"/>
          <w:sz w:val="17"/>
          <w:szCs w:val="17"/>
          <w:lang w:val="en-US"/>
        </w:rPr>
        <w:t>At a Glance: Join our Client development team for the Hotelbeds Division based in Palma, with close co-ordination wi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4">
        <w:r>
          <w:rPr>
            <w:rStyle w:val="InternetLink"/>
            <w:rFonts w:cs="Arial" w:ascii="Arial" w:hAnsi="Arial"/>
            <w:sz w:val="17"/>
            <w:szCs w:val="17"/>
          </w:rPr>
          <w:t>Oficial-a de peluqueri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5">
        <w:r>
          <w:rPr>
            <w:rStyle w:val="InternetLink"/>
            <w:rFonts w:cs="Arial" w:ascii="Arial" w:hAnsi="Arial"/>
            <w:sz w:val="17"/>
            <w:szCs w:val="17"/>
          </w:rPr>
          <w:t>MIGUEL ANGE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Oficial-a de Peluqueria con experiencia demostrable para rapida incorporacion. Interesados enviar Curriculum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6">
        <w:r>
          <w:rPr>
            <w:rStyle w:val="InternetLink"/>
            <w:rFonts w:cs="Arial" w:ascii="Arial" w:hAnsi="Arial"/>
            <w:sz w:val="17"/>
            <w:szCs w:val="17"/>
          </w:rPr>
          <w:t>Delegado Comercial Equipamiento Electromedicin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7">
        <w:r>
          <w:rPr>
            <w:rStyle w:val="InternetLink"/>
            <w:rFonts w:cs="Arial" w:ascii="Arial" w:hAnsi="Arial"/>
            <w:sz w:val="17"/>
            <w:szCs w:val="17"/>
          </w:rPr>
          <w:t>Multinacional líder en el sector de la tecnología médic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Necesitamos incorporar un Delegado Comercial que se encargará de la promoción y venta especializada de equipamiento elec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30.000 € - 36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8">
        <w:r>
          <w:rPr>
            <w:rStyle w:val="InternetLink"/>
            <w:rFonts w:cs="Arial" w:ascii="Arial" w:hAnsi="Arial"/>
            <w:sz w:val="17"/>
            <w:szCs w:val="17"/>
          </w:rPr>
          <w:t>Agente Comercial Reduccion de Factur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9">
        <w:r>
          <w:rPr>
            <w:rStyle w:val="InternetLink"/>
            <w:rFonts w:cs="Arial" w:ascii="Arial" w:hAnsi="Arial"/>
            <w:sz w:val="17"/>
            <w:szCs w:val="17"/>
          </w:rPr>
          <w:t>GLOB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lobal Community es una empresa de marketing íntegramente española, con más de 4 años de experiencia. Su actividad se ce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2.1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0">
        <w:r>
          <w:rPr>
            <w:rStyle w:val="InternetLink"/>
            <w:rFonts w:cs="Arial" w:ascii="Arial" w:hAnsi="Arial"/>
            <w:sz w:val="17"/>
            <w:szCs w:val="17"/>
          </w:rPr>
          <w:t>URGE!!! PROMOTORA DEL 15 AL 31 DE JULI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1">
        <w:r>
          <w:rPr>
            <w:rStyle w:val="InternetLink"/>
            <w:rFonts w:cs="Arial" w:ascii="Arial" w:hAnsi="Arial"/>
            <w:sz w:val="17"/>
            <w:szCs w:val="17"/>
          </w:rPr>
          <w:t>GRUPO GS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SS, empresa líder en Servicios Operativos y de CRM, selecciona y contrata una PROMOTORA para dar a conocer aplicacion m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2">
        <w:r>
          <w:rPr>
            <w:rStyle w:val="InternetLink"/>
            <w:rFonts w:cs="Arial" w:ascii="Arial" w:hAnsi="Arial"/>
            <w:sz w:val="17"/>
            <w:szCs w:val="17"/>
          </w:rPr>
          <w:t>ORTODONCISTA PALENCI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3">
        <w:r>
          <w:rPr>
            <w:rStyle w:val="InternetLink"/>
            <w:rFonts w:cs="Arial" w:ascii="Arial" w:hAnsi="Arial"/>
            <w:sz w:val="17"/>
            <w:szCs w:val="17"/>
          </w:rPr>
          <w:t>CLÍNICA DENT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Palenci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línica dental situada en Palencia requiere ORTODONCISTA con experiencia para los LUNES O MARTES Y SÁBADOS MAÑANA ALTERN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4">
        <w:r>
          <w:rPr>
            <w:rStyle w:val="InternetLink"/>
            <w:rFonts w:cs="Arial" w:ascii="Arial" w:hAnsi="Arial"/>
            <w:sz w:val="17"/>
            <w:szCs w:val="17"/>
          </w:rPr>
          <w:t>Dependiente/a con discapacida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5">
        <w:r>
          <w:rPr>
            <w:rStyle w:val="InternetLink"/>
            <w:rFonts w:cs="Arial" w:ascii="Arial" w:hAnsi="Arial"/>
            <w:sz w:val="17"/>
            <w:szCs w:val="17"/>
          </w:rPr>
          <w:t>FUNDACION ADECCO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royo De La Encomiend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empresa del sector retail necesita incorporar un/a dependiente/a para su tienda en Arroyo de la Encomienda. P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6">
        <w:r>
          <w:rPr>
            <w:rStyle w:val="InternetLink"/>
            <w:rFonts w:cs="Arial" w:ascii="Arial" w:hAnsi="Arial"/>
            <w:sz w:val="17"/>
            <w:szCs w:val="17"/>
          </w:rPr>
          <w:t>Promotor / Captador de socios ACNUR. Valladolid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7">
        <w:r>
          <w:rPr>
            <w:rStyle w:val="InternetLink"/>
            <w:rFonts w:cs="Arial" w:ascii="Arial" w:hAnsi="Arial"/>
            <w:sz w:val="17"/>
            <w:szCs w:val="17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Únete a nuestro equipo de Valladolid como captador para ayudarnos a conseguir más socios que apoyen el trabajo en el ter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  <w:lang w:val="en-US"/>
        </w:rPr>
      </w:pPr>
      <w:hyperlink r:id="rId88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Programador-Fresador Heidenhain Of 1ª-Of 2ª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9">
        <w:r>
          <w:rPr>
            <w:rStyle w:val="InternetLink"/>
            <w:rFonts w:cs="Arial" w:ascii="Arial" w:hAnsi="Arial"/>
            <w:sz w:val="17"/>
            <w:szCs w:val="17"/>
          </w:rPr>
          <w:t>Faster Iberica E.T.T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recisamos para importante cliente incorporar una persona para cubrir puesto de PROGRAMADOR-FRESADOR CNC, lenguaje HEI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0">
        <w:r>
          <w:rPr>
            <w:rStyle w:val="InternetLink"/>
            <w:rFonts w:cs="Arial" w:ascii="Arial" w:hAnsi="Arial"/>
            <w:sz w:val="17"/>
            <w:szCs w:val="17"/>
          </w:rPr>
          <w:t>MERCHANDISER EN RUTA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1">
        <w:r>
          <w:rPr>
            <w:rStyle w:val="InternetLink"/>
            <w:rFonts w:cs="Arial" w:ascii="Arial" w:hAnsi="Arial"/>
            <w:sz w:val="17"/>
            <w:szCs w:val="17"/>
          </w:rPr>
          <w:t>EUROVENDEX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esde Eurovendex estamos seleccionando a Reponedores/as e instaladores/as con experiencia demostrable en Centros Comerci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2">
        <w:r>
          <w:rPr>
            <w:rStyle w:val="InternetLink"/>
            <w:rFonts w:cs="Arial" w:ascii="Arial" w:hAnsi="Arial"/>
            <w:sz w:val="17"/>
            <w:szCs w:val="17"/>
          </w:rPr>
          <w:t>Camareros/as Hotel 4*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3">
        <w:r>
          <w:rPr>
            <w:rStyle w:val="InternetLink"/>
            <w:rFonts w:cs="Arial" w:ascii="Arial" w:hAnsi="Arial"/>
            <w:sz w:val="17"/>
            <w:szCs w:val="17"/>
          </w:rPr>
          <w:t>Hotel 4*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restigiosa cadena de hoteles precisa incorporar a camareros/as para la zona de Burgos. Buscamos personas con conocim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4">
        <w:r>
          <w:rPr>
            <w:rStyle w:val="InternetLink"/>
            <w:rFonts w:cs="Arial" w:ascii="Arial" w:hAnsi="Arial"/>
            <w:sz w:val="17"/>
            <w:szCs w:val="17"/>
          </w:rPr>
          <w:t>Agente para atender a nuestros soci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5">
        <w:r>
          <w:rPr>
            <w:rStyle w:val="InternetLink"/>
            <w:rFonts w:cs="Arial" w:ascii="Arial" w:hAnsi="Arial"/>
            <w:sz w:val="17"/>
            <w:szCs w:val="17"/>
          </w:rPr>
          <w:t>CÍRCULO DE LECTORES-CASTILLA Y LE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riviesca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Por ampliación de nuestra red de agentes se necesita contratar para las localidadesde Briviesca y Carrion de los Conde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450 € - 6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6">
        <w:r>
          <w:rPr>
            <w:rStyle w:val="InternetLink"/>
            <w:rFonts w:cs="Arial" w:ascii="Arial" w:hAnsi="Arial"/>
            <w:sz w:val="17"/>
            <w:szCs w:val="17"/>
          </w:rPr>
          <w:t>DIRECTOR COMERCIAL DE AREA LEÓN/PALENCIA/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7">
        <w:r>
          <w:rPr>
            <w:rStyle w:val="InternetLink"/>
            <w:rFonts w:cs="Arial" w:ascii="Arial" w:hAnsi="Arial"/>
            <w:sz w:val="17"/>
            <w:szCs w:val="17"/>
          </w:rPr>
          <w:t>Empresa Multi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Palenci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empresarial Multinacional potente, en pleno proceso de expansión, líder en el sector de venta directa de producto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98">
        <w:r>
          <w:rPr>
            <w:rStyle w:val="InternetLink"/>
            <w:rFonts w:cs="Arial" w:ascii="Arial" w:hAnsi="Arial"/>
            <w:sz w:val="17"/>
            <w:szCs w:val="17"/>
          </w:rPr>
          <w:t>Médico Especialista en Medicina del Trabaj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9">
        <w:r>
          <w:rPr>
            <w:rStyle w:val="InternetLink"/>
            <w:rFonts w:cs="Arial" w:ascii="Arial" w:hAnsi="Arial"/>
            <w:sz w:val="17"/>
            <w:szCs w:val="17"/>
          </w:rPr>
          <w:t>Pepsico Iberi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14/07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n Pepsico Iberia, compañía multinacional del Sector Alimentación y Bebidas y con servicio de prevención propio, buscam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0">
        <w:r>
          <w:rPr>
            <w:rStyle w:val="InternetLink"/>
            <w:rFonts w:cs="Arial" w:ascii="Arial" w:hAnsi="Arial"/>
            <w:sz w:val="17"/>
            <w:szCs w:val="17"/>
          </w:rPr>
          <w:t>Oportunidad laboral. Alta en la Seg.so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hyperlink r:id="rId101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VICUS MARKETING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r>
        <w:rPr>
          <w:rFonts w:cs="Arial" w:ascii="Arial" w:hAnsi="Arial"/>
          <w:color w:val="231F20"/>
          <w:sz w:val="17"/>
          <w:szCs w:val="17"/>
          <w:lang w:val="en-US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  <w:lang w:val="en-US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omos una empresa dedicada al marketing directo que acaba de abrir recientemente una nueva oficina en Burgos, por eso s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600 € - 1.200 € Bruto/mes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eastAsia="Arial" w:cs="Arial"/>
          <w:color w:val="231F20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 xml:space="preserve"> 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2">
        <w:r>
          <w:rPr>
            <w:rStyle w:val="InternetLink"/>
            <w:rFonts w:cs="Arial" w:ascii="Arial" w:hAnsi="Arial"/>
            <w:sz w:val="17"/>
            <w:szCs w:val="17"/>
          </w:rPr>
          <w:t>TRABAJO PARA ESTUDIANTES Y TITULADOS-MEDIA JORNAD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3">
        <w:r>
          <w:rPr>
            <w:rStyle w:val="InternetLink"/>
            <w:rFonts w:cs="Arial" w:ascii="Arial" w:hAnsi="Arial"/>
            <w:sz w:val="17"/>
            <w:szCs w:val="17"/>
          </w:rPr>
          <w:t>Wesser &amp; Partne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RABAJO EN BURGOS A MEDIA JORNADA MAÑANAS IDEAL PARA ESTUDIANTES Y/O TITULADOS COMERCIAL - CAPTADOR/CAPTADORA - PROMOT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4">
        <w:r>
          <w:rPr>
            <w:rStyle w:val="InternetLink"/>
            <w:rFonts w:cs="Arial" w:ascii="Arial" w:hAnsi="Arial"/>
            <w:sz w:val="17"/>
            <w:szCs w:val="17"/>
          </w:rPr>
          <w:t>ASESORES AUTORIZADOS PHONE HOUS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5">
        <w:r>
          <w:rPr>
            <w:rStyle w:val="InternetLink"/>
            <w:rFonts w:cs="Arial" w:ascii="Arial" w:hAnsi="Arial"/>
            <w:sz w:val="17"/>
            <w:szCs w:val="17"/>
          </w:rPr>
          <w:t>Empresa de gestión comercial de servici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Representante autorizado de THE PHONE HOUSE, busca los mejores talentos comerciales con espíritu emprendedor que busque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42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6">
        <w:r>
          <w:rPr>
            <w:rStyle w:val="InternetLink"/>
            <w:rFonts w:cs="Arial" w:ascii="Arial" w:hAnsi="Arial"/>
            <w:sz w:val="17"/>
            <w:szCs w:val="17"/>
          </w:rPr>
          <w:t>TECNIC@ DE MANTENIMIENTO MECANIC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7">
        <w:r>
          <w:rPr>
            <w:rStyle w:val="InternetLink"/>
            <w:rFonts w:cs="Arial" w:ascii="Arial" w:hAnsi="Arial"/>
            <w:sz w:val="17"/>
            <w:szCs w:val="17"/>
          </w:rPr>
          <w:t>SOLUCIONES RR.HH.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14/07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SIDEROMETALURGICA PRECISA PARA SU PLANTA EN BURGOS UN TECNICO DE MANTENIMIENTO MECANICO CON EXPERIENCIA EN SOLD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08">
        <w:r>
          <w:rPr>
            <w:rStyle w:val="InternetLink"/>
            <w:rFonts w:cs="Arial" w:ascii="Arial" w:hAnsi="Arial"/>
            <w:sz w:val="17"/>
            <w:szCs w:val="17"/>
          </w:rPr>
          <w:t>Promotor/a de desarrollo de café + Técnic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9">
        <w:r>
          <w:rPr>
            <w:rStyle w:val="InternetLink"/>
            <w:rFonts w:cs="Arial" w:ascii="Arial" w:hAnsi="Arial"/>
            <w:sz w:val="17"/>
            <w:szCs w:val="17"/>
          </w:rPr>
          <w:t>Burgodist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4/07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distribución de bebidas y productos de alimentación para el sector Horeca. En plena expansión geográfica (ha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200 € - 1.5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0">
        <w:r>
          <w:rPr>
            <w:rStyle w:val="InternetLink"/>
            <w:rFonts w:cs="Arial" w:ascii="Arial" w:hAnsi="Arial"/>
            <w:sz w:val="17"/>
            <w:szCs w:val="17"/>
          </w:rPr>
          <w:t>Jovenes en puestos cara el publico.Alta S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hyperlink r:id="rId111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KARMA GROUP by RCG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lang w:val="en-US"/>
        </w:rPr>
      </w:pPr>
      <w:r>
        <w:rPr>
          <w:rFonts w:cs="Arial" w:ascii="Arial" w:hAnsi="Arial"/>
          <w:color w:val="231F20"/>
          <w:sz w:val="17"/>
          <w:szCs w:val="17"/>
          <w:lang w:val="en-US"/>
        </w:rPr>
        <w:t xml:space="preserve">12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rofesional joven y dinámico, con ganas de desarrollar una carrera profesional en nuestro nuevo proyecto e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2">
        <w:r>
          <w:rPr>
            <w:rStyle w:val="InternetLink"/>
            <w:rFonts w:cs="Arial" w:ascii="Arial" w:hAnsi="Arial"/>
            <w:sz w:val="17"/>
            <w:szCs w:val="17"/>
          </w:rPr>
          <w:t>MERCHANDISER EN RUTA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3">
        <w:r>
          <w:rPr>
            <w:rStyle w:val="InternetLink"/>
            <w:rFonts w:cs="Arial" w:ascii="Arial" w:hAnsi="Arial"/>
            <w:sz w:val="17"/>
            <w:szCs w:val="17"/>
          </w:rPr>
          <w:t>EUROVENDEX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Desde Eurovendex estamos seleccionando a Reponedores/as e instaladores/as con experiencia demostrable en Centros Comerci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4">
        <w:r>
          <w:rPr>
            <w:rStyle w:val="InternetLink"/>
            <w:rFonts w:cs="Arial" w:ascii="Arial" w:hAnsi="Arial"/>
            <w:sz w:val="17"/>
            <w:szCs w:val="17"/>
          </w:rPr>
          <w:t>Responsable de Ventas BURGOS Y SORI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5">
        <w:r>
          <w:rPr>
            <w:rStyle w:val="InternetLink"/>
            <w:rFonts w:cs="Arial" w:ascii="Arial" w:hAnsi="Arial"/>
            <w:sz w:val="17"/>
            <w:szCs w:val="17"/>
          </w:rPr>
          <w:t>NEXUS NOVO EXECUTIVE SEARCH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O Sori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Nexus selecciona para importante cliente en la fabricación y comercialización de FERTILIZANTES, un Responsable de Venta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6">
        <w:r>
          <w:rPr>
            <w:rStyle w:val="InternetLink"/>
            <w:rFonts w:cs="Arial" w:ascii="Arial" w:hAnsi="Arial"/>
            <w:sz w:val="17"/>
            <w:szCs w:val="17"/>
          </w:rPr>
          <w:t>JEFE PRODUCCION INDUSTRIA QUIM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7">
        <w:r>
          <w:rPr>
            <w:rStyle w:val="InternetLink"/>
            <w:rFonts w:cs="Arial" w:ascii="Arial" w:hAnsi="Arial"/>
            <w:sz w:val="17"/>
            <w:szCs w:val="17"/>
          </w:rPr>
          <w:t>Manpower Selecc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Importante empresa sector químico precisa para Hendaya ( Francia) un licenciado en Químicas o Ingeniero Técnico para tr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30.000 € - 39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18">
        <w:r>
          <w:rPr>
            <w:rStyle w:val="InternetLink"/>
            <w:rFonts w:cs="Arial" w:ascii="Arial" w:hAnsi="Arial"/>
            <w:sz w:val="17"/>
            <w:szCs w:val="17"/>
          </w:rPr>
          <w:t>Agente de Segur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9">
        <w:r>
          <w:rPr>
            <w:rStyle w:val="InternetLink"/>
            <w:rFonts w:cs="Arial" w:ascii="Arial" w:hAnsi="Arial"/>
            <w:sz w:val="17"/>
            <w:szCs w:val="17"/>
          </w:rPr>
          <w:t>GRUPO CATALANA OCCIDENTE- Seguros Catalana Occiden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gente de seguros para Seguros Catalana Occidente en la Provincia de Burgos. Asesoramiento/captación clientes mediant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20">
        <w:r>
          <w:rPr>
            <w:rStyle w:val="InternetLink"/>
            <w:rFonts w:cs="Arial" w:ascii="Arial" w:hAnsi="Arial"/>
            <w:sz w:val="17"/>
            <w:szCs w:val="17"/>
          </w:rPr>
          <w:t>Evaluador De Atencion Al Client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21">
        <w:r>
          <w:rPr>
            <w:rStyle w:val="InternetLink"/>
            <w:rFonts w:cs="Arial" w:ascii="Arial" w:hAnsi="Arial"/>
            <w:sz w:val="17"/>
            <w:szCs w:val="17"/>
          </w:rPr>
          <w:t>ANT Servicalidad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Miranda De Eb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s un trabajo sencillo e interesante que consiste en acudir a los establecimientos que te indiquemos, haciéndote pasar p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22">
        <w:r>
          <w:rPr>
            <w:rStyle w:val="InternetLink"/>
            <w:rFonts w:cs="Arial" w:ascii="Arial" w:hAnsi="Arial"/>
            <w:sz w:val="17"/>
            <w:szCs w:val="17"/>
          </w:rPr>
          <w:t>Técnico de Mantenimiento-Hotel 4*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23">
        <w:r>
          <w:rPr>
            <w:rStyle w:val="InternetLink"/>
            <w:rFonts w:cs="Arial" w:ascii="Arial" w:hAnsi="Arial"/>
            <w:sz w:val="17"/>
            <w:szCs w:val="17"/>
          </w:rPr>
          <w:t>HOTUSA División Hoteler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Hotel Fernán González ubicado en Burgos precisa incorporar un técnico de mantenimiento a su plantilla. La persona sel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24">
        <w:r>
          <w:rPr>
            <w:rStyle w:val="InternetLink"/>
            <w:rFonts w:cs="Arial" w:ascii="Arial" w:hAnsi="Arial"/>
            <w:sz w:val="17"/>
            <w:szCs w:val="17"/>
          </w:rPr>
          <w:t>Jefe/a Equipo de Ventas.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25">
        <w:r>
          <w:rPr>
            <w:rStyle w:val="InternetLink"/>
            <w:rFonts w:cs="Arial" w:ascii="Arial" w:hAnsi="Arial"/>
            <w:sz w:val="17"/>
            <w:szCs w:val="17"/>
          </w:rPr>
          <w:t>EUROVENDEX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urovendex nº1 en Outsourcing comercial precisa incorporación de Jefe/a de equipo de Ventas de Norte, Galicia, C.León, 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26">
        <w:r>
          <w:rPr>
            <w:rStyle w:val="InternetLink"/>
            <w:rFonts w:cs="Arial" w:ascii="Arial" w:hAnsi="Arial"/>
            <w:sz w:val="17"/>
            <w:szCs w:val="17"/>
          </w:rPr>
          <w:t>Operario/a de producci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27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1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anda De Due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selecciona para importante empresa del sector de alimentación ubicada en Aranda de Duero (Burgos) un/a manipulad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28">
        <w:r>
          <w:rPr>
            <w:rStyle w:val="InternetLink"/>
            <w:rFonts w:cs="Arial" w:ascii="Arial" w:hAnsi="Arial"/>
            <w:sz w:val="17"/>
            <w:szCs w:val="17"/>
          </w:rPr>
          <w:t>Odontólog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29">
        <w:r>
          <w:rPr>
            <w:rStyle w:val="InternetLink"/>
            <w:rFonts w:cs="Arial" w:ascii="Arial" w:hAnsi="Arial"/>
            <w:sz w:val="17"/>
            <w:szCs w:val="17"/>
          </w:rPr>
          <w:t>CLÍNICA DENT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para clínica dental en Burgos un odontólogo con experiencia para trabajar varios días a la semana. Exp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500 € - 3.000 € Bruto/mes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130">
        <w:r>
          <w:rPr>
            <w:rStyle w:val="InternetLink"/>
            <w:rFonts w:cs="Arial" w:ascii="Arial" w:hAnsi="Arial"/>
            <w:sz w:val="17"/>
            <w:szCs w:val="17"/>
          </w:rPr>
          <w:t>Técnica/o de Desarrollo de Product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31">
        <w:r>
          <w:rPr>
            <w:rStyle w:val="InternetLink"/>
            <w:rFonts w:cs="Arial" w:ascii="Arial" w:hAnsi="Arial"/>
            <w:sz w:val="17"/>
            <w:szCs w:val="17"/>
          </w:rPr>
          <w:t>Manpower Selección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10/07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Multinacional sector Automoción con presencia consolidada en Burgos precisa un Ingeniero Técnico o Superior. Preferibl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.000 € - 42.000 € Bruto/año 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color w:val="231F20"/>
          <w:sz w:val="17"/>
          <w:szCs w:val="32"/>
          <w:u w:val="single"/>
        </w:rPr>
      </w:pPr>
      <w:r>
        <w:rPr>
          <w:rFonts w:cs="Arial" w:ascii="Arial" w:hAnsi="Arial"/>
          <w:color w:val="231F20"/>
          <w:sz w:val="17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jobrapido.es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17"/>
          <w:szCs w:val="17"/>
        </w:rPr>
        <w:t>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Peñafiel</w:t>
      </w:r>
    </w:p>
    <w:p>
      <w:pPr>
        <w:pStyle w:val="Normal"/>
        <w:spacing w:lineRule="auto" w:line="240"/>
        <w:rPr>
          <w:rStyle w:val="InternetLink"/>
        </w:rPr>
      </w:pPr>
      <w:hyperlink r:id="rId132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33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9 Jul - tutrabajo.org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Comercial Exportación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5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37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38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3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4 Jul - infoempleo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Cocinero para fines de semana zona de </w:t>
        </w:r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1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ANANDA GESTION ETT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43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44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4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4 Jul - kitempleo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parcacoches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7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Flexiplan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49" w:tgtFrame="_blank">
        <w:r>
          <w:rPr/>
        </w:r>
      </w:hyperlink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Aranda de Duero</w:t>
      </w:r>
    </w:p>
    <w:p>
      <w:pPr>
        <w:pStyle w:val="Normal"/>
        <w:spacing w:lineRule="auto" w:line="240"/>
        <w:rPr>
          <w:rStyle w:val="InternetLink"/>
        </w:rPr>
      </w:pPr>
      <w:hyperlink r:id="rId150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5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2 Jul - laboris.net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Personas con experiencia en ventas y captación de nuevos clientes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3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M ANGELES CERVEL GASCUEÑ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55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56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5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1 Jul - computrabajo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Operario/a de producción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9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Adecco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61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62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63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9 Jul - kitempleo.es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Cociner@ Escuela Infantil </w:t>
        </w:r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5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De Servicios Líder En El...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67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68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6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9 Jul - tutrabajo.org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7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Monitor de Sala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71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7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73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74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7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9 Jul - disjob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7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Cociner@ escuela infantil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77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7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Clece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79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80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8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9 Jul - tutrabajo.org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8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gente Comercial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83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8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85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86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8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09 Jul - disjob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8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Personal limpieza </w:t>
        </w:r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89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9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Clece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91" w:tgtFrame="_blank">
        <w:r>
          <w:rPr/>
        </w:r>
      </w:hyperlink>
    </w:p>
    <w:p>
      <w:pPr>
        <w:pStyle w:val="Normal"/>
        <w:spacing w:lineRule="auto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pacing w:val="20"/>
          <w:sz w:val="17"/>
          <w:szCs w:val="17"/>
        </w:rPr>
      </w:pPr>
      <w:r>
        <w:rPr>
          <w:rFonts w:cs="Arial" w:ascii="Arial" w:hAnsi="Arial"/>
          <w:spacing w:val="20"/>
          <w:sz w:val="17"/>
          <w:szCs w:val="17"/>
        </w:rPr>
      </w:r>
    </w:p>
    <w:sectPr>
      <w:headerReference w:type="default" r:id="rId192"/>
      <w:footerReference w:type="default" r:id="rId193"/>
      <w:type w:val="nextPage"/>
      <w:pgSz w:w="11906" w:h="16838"/>
      <w:pgMar w:left="851" w:right="851" w:gutter="0" w:header="709" w:top="1418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6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Empleo Privad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765</wp:posOffset>
          </wp:positionH>
          <wp:positionV relativeFrom="paragraph">
            <wp:posOffset>17208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xt">
    <w:name w:val="txt"/>
    <w:qFormat/>
    <w:rPr/>
  </w:style>
  <w:style w:type="character" w:styleId="New3">
    <w:name w:val="new3"/>
    <w:qFormat/>
    <w:rPr/>
  </w:style>
  <w:style w:type="character" w:styleId="Banner1">
    <w:name w:val="banner1"/>
    <w:qFormat/>
    <w:rPr/>
  </w:style>
  <w:style w:type="character" w:styleId="Cfsclose">
    <w:name w:val="cfsclose"/>
    <w:qFormat/>
    <w:rPr/>
  </w:style>
  <w:style w:type="character" w:styleId="Permanent2">
    <w:name w:val="permanent2"/>
    <w:qFormat/>
    <w:rPr/>
  </w:style>
  <w:style w:type="character" w:styleId="Highlight">
    <w:name w:val="highlight"/>
    <w:qFormat/>
    <w:rPr/>
  </w:style>
  <w:style w:type="character" w:styleId="Viewdetails">
    <w:name w:val="view-detail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/>
  </w:style>
  <w:style w:type="paragraph" w:styleId="Topdate">
    <w:name w:val="top-date"/>
    <w:basedOn w:val="Normal"/>
    <w:qFormat/>
    <w:pPr>
      <w:spacing w:lineRule="auto" w:line="240" w:before="280" w:after="280"/>
      <w:jc w:val="left"/>
    </w:pPr>
    <w:rPr/>
  </w:style>
  <w:style w:type="paragraph" w:styleId="Companylocation">
    <w:name w:val="company-location"/>
    <w:basedOn w:val="Normal"/>
    <w:qFormat/>
    <w:pPr>
      <w:spacing w:lineRule="auto" w:line="240" w:before="280" w:after="280"/>
      <w:jc w:val="left"/>
    </w:pPr>
    <w:rPr/>
  </w:style>
  <w:style w:type="paragraph" w:styleId="Companyname">
    <w:name w:val="company-name"/>
    <w:basedOn w:val="Normal"/>
    <w:qFormat/>
    <w:pPr>
      <w:spacing w:lineRule="auto" w:line="240" w:before="280" w:after="280"/>
      <w:jc w:val="left"/>
    </w:pPr>
    <w:rPr/>
  </w:style>
  <w:style w:type="paragraph" w:styleId="Logo1">
    <w:name w:val="logo1"/>
    <w:basedOn w:val="Normal"/>
    <w:qFormat/>
    <w:pPr>
      <w:pBdr>
        <w:top w:val="single" w:sz="6" w:space="2" w:color="F0F0F0"/>
        <w:left w:val="single" w:sz="6" w:space="6" w:color="F0F0F0"/>
        <w:bottom w:val="single" w:sz="6" w:space="2" w:color="F0F0F0"/>
        <w:right w:val="single" w:sz="6" w:space="6" w:color="F0F0F0"/>
      </w:pBdr>
      <w:shd w:fill="FFFFFF" w:val="clear"/>
      <w:spacing w:lineRule="atLeast" w:line="288" w:before="240" w:after="240"/>
      <w:jc w:val="left"/>
    </w:pPr>
    <w:rPr>
      <w:color w:val="585859"/>
      <w:sz w:val="26"/>
      <w:szCs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rabajo.org/ofertas/Valladolid-Televendedoras-L-v-Tardes_53801/" TargetMode="External"/><Relationship Id="rId3" Type="http://schemas.openxmlformats.org/officeDocument/2006/relationships/hyperlink" Target="http://www.tutrabajo.org/ofertas/Valladolid-Teleoperador-Emision-y-Recepcion_53800/" TargetMode="External"/><Relationship Id="rId4" Type="http://schemas.openxmlformats.org/officeDocument/2006/relationships/hyperlink" Target="http://www.tutrabajo.org/ofertas/Valladolid-Vacante-Para-Dto-Atencion-Al-Cliente-Valladolid_53799/" TargetMode="External"/><Relationship Id="rId5" Type="http://schemas.openxmlformats.org/officeDocument/2006/relationships/hyperlink" Target="http://www.tutrabajo.org/ofertas/Valladolid-Teleoperador/a-Para-Recepcion-Llamadas-Web_53793/" TargetMode="External"/><Relationship Id="rId6" Type="http://schemas.openxmlformats.org/officeDocument/2006/relationships/hyperlink" Target="http://www.tutrabajo.org/ofertas/Valladolid-Responsable-de-Calidad_53675/" TargetMode="External"/><Relationship Id="rId7" Type="http://schemas.openxmlformats.org/officeDocument/2006/relationships/hyperlink" Target="http://www.tutrabajo.org/ofertas/Valladolid-Televendedores-Turno-Tarde-L-v_53658/" TargetMode="External"/><Relationship Id="rId8" Type="http://schemas.openxmlformats.org/officeDocument/2006/relationships/hyperlink" Target="http://www.tutrabajo.org/ofertas/Valladolid-Auxiliar-de-Enfermeria_53652/" TargetMode="External"/><Relationship Id="rId9" Type="http://schemas.openxmlformats.org/officeDocument/2006/relationships/hyperlink" Target="http://www.tutrabajo.org/ofertas/Valladolid-Gestor-Comercial-Freelander_53607/" TargetMode="External"/><Relationship Id="rId10" Type="http://schemas.openxmlformats.org/officeDocument/2006/relationships/hyperlink" Target="http://www.tutrabajo.org/ofertas/Valladolid-Asesor-Inmobiliario_53435/" TargetMode="External"/><Relationship Id="rId11" Type="http://schemas.openxmlformats.org/officeDocument/2006/relationships/hyperlink" Target="http://www.tutrabajo.org/ofertas/Valladolid-Agente-de-Seguros-y-Productos-Financieros_52393/" TargetMode="External"/><Relationship Id="rId12" Type="http://schemas.openxmlformats.org/officeDocument/2006/relationships/hyperlink" Target="http://www.tutrabajo.org/ofertas/Valladolid-Comercial_53791/" TargetMode="External"/><Relationship Id="rId13" Type="http://schemas.openxmlformats.org/officeDocument/2006/relationships/hyperlink" Target="http://www.tutrabajo.org/ofertas/Valladolid-Asesor/a-Inmobiliaria_53789/" TargetMode="External"/><Relationship Id="rId14" Type="http://schemas.openxmlformats.org/officeDocument/2006/relationships/hyperlink" Target="http://www.tutrabajo.org/ofertas/Valladolid-Programador-Visual-Basic_52991/" TargetMode="External"/><Relationship Id="rId15" Type="http://schemas.openxmlformats.org/officeDocument/2006/relationships/hyperlink" Target="http://www.tutrabajo.org/ofertas/Valladolid-Electro-Mecanico_52856/" TargetMode="External"/><Relationship Id="rId16" Type="http://schemas.openxmlformats.org/officeDocument/2006/relationships/hyperlink" Target="http://www.tutrabajo.org/ofertas/Valladolid-Oficial-de-Peluqueria-y-Estetica_53788/" TargetMode="External"/><Relationship Id="rId17" Type="http://schemas.openxmlformats.org/officeDocument/2006/relationships/hyperlink" Target="http://www.tutrabajo.org/ofertas/Valladolid-Dependiente-con-Experiencia-en-Trajes-de-Caballero_53787/" TargetMode="External"/><Relationship Id="rId18" Type="http://schemas.openxmlformats.org/officeDocument/2006/relationships/hyperlink" Target="http://www.tutrabajo.org/ofertas/Valladolid-Tecnico-Superior-Prevencion-de-Riesgos-Laborales_53786/" TargetMode="External"/><Relationship Id="rId19" Type="http://schemas.openxmlformats.org/officeDocument/2006/relationships/hyperlink" Target="http://www.tutrabajo.org/ofertas/Valladolid-Tecnico-Cau_53782/" TargetMode="External"/><Relationship Id="rId20" Type="http://schemas.openxmlformats.org/officeDocument/2006/relationships/hyperlink" Target="http://www.tutrabajo.org/ofertas/Valladolid-Profesor-de-Ingles_53780/" TargetMode="External"/><Relationship Id="rId21" Type="http://schemas.openxmlformats.org/officeDocument/2006/relationships/hyperlink" Target="http://www.tutrabajo.org/ofertas/Valladolid-Comercial_53778/" TargetMode="External"/><Relationship Id="rId22" Type="http://schemas.openxmlformats.org/officeDocument/2006/relationships/hyperlink" Target="http://www.tutrabajo.org/ofertas/Valladolid-Medico-Para-Residencia-Tercera-Edad_53725/" TargetMode="External"/><Relationship Id="rId23" Type="http://schemas.openxmlformats.org/officeDocument/2006/relationships/hyperlink" Target="http://www.tutrabajo.org/ofertas/Valladolid-Comerciales-Para-Venta-de-Fibra-Optica_53537/" TargetMode="External"/><Relationship Id="rId24" Type="http://schemas.openxmlformats.org/officeDocument/2006/relationships/hyperlink" Target="http://www.tutrabajo.org/ofertas/Valladolid-Teleoperadores-Turno-de-Tarde_53333/" TargetMode="External"/><Relationship Id="rId25" Type="http://schemas.openxmlformats.org/officeDocument/2006/relationships/hyperlink" Target="http://www.tutrabajo.org/ofertas/Valladolid-Teleoperador/a-de-Recepcionde-Llamadas-Turno-Tarde_53332/" TargetMode="External"/><Relationship Id="rId26" Type="http://schemas.openxmlformats.org/officeDocument/2006/relationships/hyperlink" Target="http://www.tutrabajo.org/ofertas/Valladolid-Conductor/a---Reparto-con-Discapacidad-+-Carnet-C_53267/" TargetMode="External"/><Relationship Id="rId27" Type="http://schemas.openxmlformats.org/officeDocument/2006/relationships/hyperlink" Target="http://www.tutrabajo.org/ofertas/Burgos-Operaria/o-de-Almacen-con-Discapacidad_53794/" TargetMode="External"/><Relationship Id="rId28" Type="http://schemas.openxmlformats.org/officeDocument/2006/relationships/hyperlink" Target="http://www.tutrabajo.org/ofertas/Burgos-Gestor-Comercial-Freelander_53694/" TargetMode="External"/><Relationship Id="rId29" Type="http://schemas.openxmlformats.org/officeDocument/2006/relationships/hyperlink" Target="http://www.tutrabajo.org/ofertas/Burgos-Comercial-No-Comisionado-Salario-Fijo_53316/" TargetMode="External"/><Relationship Id="rId30" Type="http://schemas.openxmlformats.org/officeDocument/2006/relationships/hyperlink" Target="http://www.tutrabajo.org/ofertas/Burgos-Comerciales-No-Autonomos_53077/" TargetMode="External"/><Relationship Id="rId31" Type="http://schemas.openxmlformats.org/officeDocument/2006/relationships/hyperlink" Target="http://www.tutrabajo.org/ofertas/Burgos-Asesor-Energetico-Salario-Fijo_52907/" TargetMode="External"/><Relationship Id="rId32" Type="http://schemas.openxmlformats.org/officeDocument/2006/relationships/hyperlink" Target="http://www.tutrabajo.org/ofertas/Burgos-Comercial-Sueldo-Fijo_51983/" TargetMode="External"/><Relationship Id="rId33" Type="http://schemas.openxmlformats.org/officeDocument/2006/relationships/hyperlink" Target="http://www.tutrabajo.org/ofertas/Burgos-Monitor-de-Pirag&#252;ismo_52785/" TargetMode="External"/><Relationship Id="rId34" Type="http://schemas.openxmlformats.org/officeDocument/2006/relationships/hyperlink" Target="http://www.tutrabajo.org/ofertas/Burgos-Formador-de-Formadores_52584/" TargetMode="External"/><Relationship Id="rId35" Type="http://schemas.openxmlformats.org/officeDocument/2006/relationships/hyperlink" Target="http://www.tutrabajo.org/ofertas/Burgos-Monitor-Especialista-Escalada-Rapel-y-Tirolina_52437/" TargetMode="External"/><Relationship Id="rId36" Type="http://schemas.openxmlformats.org/officeDocument/2006/relationships/hyperlink" Target="http://www.tutrabajo.org/ofertas/Burgos-Ayudante-de-Camarera_53772/" TargetMode="External"/><Relationship Id="rId37" Type="http://schemas.openxmlformats.org/officeDocument/2006/relationships/hyperlink" Target="http://www.tutrabajo.org/ofertas/Burgos-Responsable-de-Compras_53763/" TargetMode="External"/><Relationship Id="rId38" Type="http://schemas.openxmlformats.org/officeDocument/2006/relationships/hyperlink" Target="http://www.tutrabajo.org/ofertas/Burgos-Profesor-de-Ingles_53687/" TargetMode="External"/><Relationship Id="rId39" Type="http://schemas.openxmlformats.org/officeDocument/2006/relationships/hyperlink" Target="http://www.tutrabajo.org/ofertas/Burgos-Profesor-de-Mantenimiento-de-Baja-Tension_53668/" TargetMode="External"/><Relationship Id="rId40" Type="http://schemas.openxmlformats.org/officeDocument/2006/relationships/hyperlink" Target="http://www.tutrabajo.org/ofertas/Burgos-Comercial-de-Fibra-Optica_53760/" TargetMode="External"/><Relationship Id="rId41" Type="http://schemas.openxmlformats.org/officeDocument/2006/relationships/hyperlink" Target="http://www.tutrabajo.org/ofertas/Burgos-Monitor-de-Sala_53757/" TargetMode="External"/><Relationship Id="rId42" Type="http://schemas.openxmlformats.org/officeDocument/2006/relationships/hyperlink" Target="http://www.tutrabajo.org/ofertas/Burgos-Aux-Administrativo/a-con-Minusvalia-Burgos_53755/" TargetMode="External"/><Relationship Id="rId43" Type="http://schemas.openxmlformats.org/officeDocument/2006/relationships/hyperlink" Target="http://www.tutrabajo.org/ofertas/Burgos-Delegado-Comercial-Burgos_53751/" TargetMode="External"/><Relationship Id="rId44" Type="http://schemas.openxmlformats.org/officeDocument/2006/relationships/hyperlink" Target="http://www.tutrabajo.org/ofertas/Burgos-Agente-Comercial_52063/" TargetMode="External"/><Relationship Id="rId45" Type="http://schemas.openxmlformats.org/officeDocument/2006/relationships/hyperlink" Target="http://www.tutrabajo.org/ofertas/Burgos-Agente-Comercial_52055/" TargetMode="External"/><Relationship Id="rId46" Type="http://schemas.openxmlformats.org/officeDocument/2006/relationships/hyperlink" Target="http://www.tutrabajo.org/ofertas/Burgos-Tecnico-Para-Montajes_53749/" TargetMode="External"/><Relationship Id="rId47" Type="http://schemas.openxmlformats.org/officeDocument/2006/relationships/hyperlink" Target="http://www.tutrabajo.org/ofertas/Burgos-Tecnico-Superior-en-Prl-Para-Cursos-Puntuales_53733/" TargetMode="External"/><Relationship Id="rId48" Type="http://schemas.openxmlformats.org/officeDocument/2006/relationships/hyperlink" Target="http://www.tutrabajo.org/ofertas/Burgos-Formador-Excel-2007-en-Burgos_53731/" TargetMode="External"/><Relationship Id="rId49" Type="http://schemas.openxmlformats.org/officeDocument/2006/relationships/hyperlink" Target="http://www.tutrabajo.org/ofertas/Burgos-Gerente-Comercial-Burgos_53729/" TargetMode="External"/><Relationship Id="rId50" Type="http://schemas.openxmlformats.org/officeDocument/2006/relationships/hyperlink" Target="http://www.tutrabajo.org/ofertas/Burgos-Distribuidor-Cerveza-Artesana_53722/" TargetMode="External"/><Relationship Id="rId51" Type="http://schemas.openxmlformats.org/officeDocument/2006/relationships/hyperlink" Target="http://www.tutrabajo.org/ofertas/Burgos-Monitor-de-Actividades-Culturales_53720/" TargetMode="External"/><Relationship Id="rId52" Type="http://schemas.openxmlformats.org/officeDocument/2006/relationships/hyperlink" Target="http://www.infojobs.net/valladolid/tecnicos-mantenimiento/of-i42eacee534489bb19258ab99cecf2f" TargetMode="External"/><Relationship Id="rId53" Type="http://schemas.openxmlformats.org/officeDocument/2006/relationships/hyperlink" Target="http://manpower.trabajo.infojobs.net/" TargetMode="External"/><Relationship Id="rId54" Type="http://schemas.openxmlformats.org/officeDocument/2006/relationships/hyperlink" Target="http://www.infojobs.net/valladolid/puesto-cara-al-publico.-jornada-completa.-valla/of-if5333f790a4d028b8a1a6fae8260dc" TargetMode="External"/><Relationship Id="rId55" Type="http://schemas.openxmlformats.org/officeDocument/2006/relationships/hyperlink" Target="http://www.infojobs.net/empresa-de-servicios-de-marketing-y-publicidad-con-sede-en-valladolid/em-i09a831ad2a4f60b148e2d8ab49f9c0" TargetMode="External"/><Relationship Id="rId56" Type="http://schemas.openxmlformats.org/officeDocument/2006/relationships/hyperlink" Target="http://www.infojobs.net/valladolid/ajustador-mecanico/of-i8b73b0a8ea4a3399084864f32eeb77" TargetMode="External"/><Relationship Id="rId57" Type="http://schemas.openxmlformats.org/officeDocument/2006/relationships/hyperlink" Target="http://www.infojobs.net/dgh-ingenieira/em-i9215d7911b40518cdd4153734db9ac" TargetMode="External"/><Relationship Id="rId58" Type="http://schemas.openxmlformats.org/officeDocument/2006/relationships/hyperlink" Target="http://www.infojobs.net/valladolid/urge-gente-joven-para-trabajar-cara-al-publico./of-ib2cd4732164f9bac7e58d8d51fc4f1" TargetMode="External"/><Relationship Id="rId59" Type="http://schemas.openxmlformats.org/officeDocument/2006/relationships/hyperlink" Target="http://www.infojobs.net/grupo-dye/em-i98555155524352658982652012024531609229" TargetMode="External"/><Relationship Id="rId60" Type="http://schemas.openxmlformats.org/officeDocument/2006/relationships/hyperlink" Target="http://www.infojobs.net/valladolid/asesor-comercial-venta-fibra-vodafone/of-iadb70122a8402c8b153a288662e9bf" TargetMode="External"/><Relationship Id="rId61" Type="http://schemas.openxmlformats.org/officeDocument/2006/relationships/hyperlink" Target="http://www.infojobs.net/konecta/em-i968551524526202650563215449987" TargetMode="External"/><Relationship Id="rId62" Type="http://schemas.openxmlformats.org/officeDocument/2006/relationships/hyperlink" Target="http://www.infojobs.net/valladolid/auxiliar-caja-banco.-univ.-valladolid./of-i2318eaa2e744dc8d7e87f2de9ba91f" TargetMode="External"/><Relationship Id="rId63" Type="http://schemas.openxmlformats.org/officeDocument/2006/relationships/hyperlink" Target="http://www.infojobs.net/gi-group-coslada/em-i103445071569073307761755175221" TargetMode="External"/><Relationship Id="rId64" Type="http://schemas.openxmlformats.org/officeDocument/2006/relationships/hyperlink" Target="http://www.infojobs.net/valladolid/trabaja-con-fundaciones-verano/of-id33e4e413c4485a29ea778aafdbddc" TargetMode="External"/><Relationship Id="rId65" Type="http://schemas.openxmlformats.org/officeDocument/2006/relationships/hyperlink" Target="http://www.infojobs.net/fvc-marketing/em-i8f81aa34024e64a9da2f85156db55b" TargetMode="External"/><Relationship Id="rId66" Type="http://schemas.openxmlformats.org/officeDocument/2006/relationships/hyperlink" Target="http://www.infojobs.net/valladolid/comercial/of-i1ce122c29c4d47ba0bfa6ff57ca83d" TargetMode="External"/><Relationship Id="rId67" Type="http://schemas.openxmlformats.org/officeDocument/2006/relationships/hyperlink" Target="http://www.infojobs.net/alvasan-2014-s.l./em-i98525555505149651081187014144443401562" TargetMode="External"/><Relationship Id="rId68" Type="http://schemas.openxmlformats.org/officeDocument/2006/relationships/hyperlink" Target="http://www.infojobs.net/valladolid/asesor-financiero/of-i94fa5f9d1f47a5a5c24a17aa418980" TargetMode="External"/><Relationship Id="rId69" Type="http://schemas.openxmlformats.org/officeDocument/2006/relationships/hyperlink" Target="http://www.infojobs.net/ing-nationale-nederlanden/em-i48515449524511573787134010303893807871" TargetMode="External"/><Relationship Id="rId70" Type="http://schemas.openxmlformats.org/officeDocument/2006/relationships/hyperlink" Target="http://www.infojobs.net/valladolid/responsable-control-costes-controller-financiero/of-i07e644fc6d4370b161aee352357427" TargetMode="External"/><Relationship Id="rId71" Type="http://schemas.openxmlformats.org/officeDocument/2006/relationships/hyperlink" Target="http://www.infojobs.net/first-hunting-recursos-humanos/em-i71545252525657707382831007305852308414" TargetMode="External"/><Relationship Id="rId72" Type="http://schemas.openxmlformats.org/officeDocument/2006/relationships/hyperlink" Target="http://www.infojobs.net/valladolid/salesforce-developer-administrator/of-ic1c7f408ca4a498d06a9294d50041a" TargetMode="External"/><Relationship Id="rId73" Type="http://schemas.openxmlformats.org/officeDocument/2006/relationships/hyperlink" Target="http://tui-travel.trabajo.infojobs.net/" TargetMode="External"/><Relationship Id="rId74" Type="http://schemas.openxmlformats.org/officeDocument/2006/relationships/hyperlink" Target="http://www.infojobs.net/valladolid/oficial-peluqueria/of-i842a8be54948a4b1279f802b367236" TargetMode="External"/><Relationship Id="rId75" Type="http://schemas.openxmlformats.org/officeDocument/2006/relationships/hyperlink" Target="http://www.infojobs.net/miguel-angel/em-i49505154575510877737187014143961608789" TargetMode="External"/><Relationship Id="rId76" Type="http://schemas.openxmlformats.org/officeDocument/2006/relationships/hyperlink" Target="http://www.infojobs.net/valladolid/delegado-comercial-equipamiento-electromedicina/of-iec02f68d794ad3af962925198c75cf" TargetMode="External"/><Relationship Id="rId77" Type="http://schemas.openxmlformats.org/officeDocument/2006/relationships/hyperlink" Target="http://www.infojobs.net/multinacional-lider-en-el-sector-de-la-tecnologia-medica/em-i0b1348eb-c10b-4ad0-936f-158296411245" TargetMode="External"/><Relationship Id="rId78" Type="http://schemas.openxmlformats.org/officeDocument/2006/relationships/hyperlink" Target="http://www.infojobs.net/valladolid/agente-comercial-reduccion-facturas/of-i7e80231bfb403094a73431228fa830" TargetMode="External"/><Relationship Id="rId79" Type="http://schemas.openxmlformats.org/officeDocument/2006/relationships/hyperlink" Target="http://www.infojobs.net/global/em-i98575355505555711081115013293671501548" TargetMode="External"/><Relationship Id="rId80" Type="http://schemas.openxmlformats.org/officeDocument/2006/relationships/hyperlink" Target="http://www.infojobs.net/valladolid/urge-promotora-del-15-al-31-julio/of-idf2c3f0b3942e9bb70701fa0fdbf14" TargetMode="External"/><Relationship Id="rId81" Type="http://schemas.openxmlformats.org/officeDocument/2006/relationships/hyperlink" Target="http://www.infojobs.net/grupo-gss/em-i961051524526202050103215454974" TargetMode="External"/><Relationship Id="rId82" Type="http://schemas.openxmlformats.org/officeDocument/2006/relationships/hyperlink" Target="http://www.infojobs.net/seleccionar/ortodoncista-palencia/of-i3dea20165645b798f0217ff2e6b465" TargetMode="External"/><Relationship Id="rId83" Type="http://schemas.openxmlformats.org/officeDocument/2006/relationships/hyperlink" Target="http://www.infojobs.net/clinica-dental/em-i355455524540210461876115350399" TargetMode="External"/><Relationship Id="rId84" Type="http://schemas.openxmlformats.org/officeDocument/2006/relationships/hyperlink" Target="http://www.infojobs.net/arroyo-de-la-encomienda/dependiente-con-discapacidad/of-i77904084154b7781c36b0c130917a0" TargetMode="External"/><Relationship Id="rId85" Type="http://schemas.openxmlformats.org/officeDocument/2006/relationships/hyperlink" Target="http://adecco.trabajo.infojobs.net/" TargetMode="External"/><Relationship Id="rId86" Type="http://schemas.openxmlformats.org/officeDocument/2006/relationships/hyperlink" Target="http://www.infojobs.net/valladolid/promotor-captador-socios-acnur.-valladolid./of-i454fc2a580488d8e26cb307b106f86" TargetMode="External"/><Relationship Id="rId87" Type="http://schemas.openxmlformats.org/officeDocument/2006/relationships/hyperlink" Target="http://www.infojobs.net/comite-espanol-de-acnur/em-i267956524529110531653224841505" TargetMode="External"/><Relationship Id="rId88" Type="http://schemas.openxmlformats.org/officeDocument/2006/relationships/hyperlink" Target="http://www.infojobs.net/valladolid/programador-fresador-heidenhain-of-1-of-2/of-i772c0b28b34a94a5b8dd297b704dec" TargetMode="External"/><Relationship Id="rId89" Type="http://schemas.openxmlformats.org/officeDocument/2006/relationships/hyperlink" Target="http://www.infojobs.net/faster-iberica-e.t.t./em-i967756524526522202630125654370" TargetMode="External"/><Relationship Id="rId90" Type="http://schemas.openxmlformats.org/officeDocument/2006/relationships/hyperlink" Target="http://www.infojobs.net/valladolid/merchandiser-ruta-valladolid/of-ifefac893694a31a007f625bf4cf184" TargetMode="External"/><Relationship Id="rId91" Type="http://schemas.openxmlformats.org/officeDocument/2006/relationships/hyperlink" Target="http://adecco.trabajo.infojobs.net/" TargetMode="External"/><Relationship Id="rId92" Type="http://schemas.openxmlformats.org/officeDocument/2006/relationships/hyperlink" Target="http://www.infojobs.net/burgos/camareros-hotel-4*/of-if72fd9441d405c92e1bec1109ee933" TargetMode="External"/><Relationship Id="rId93" Type="http://schemas.openxmlformats.org/officeDocument/2006/relationships/hyperlink" Target="http://www.infojobs.net/hotel-4*/em-i17451524532107141814255755140" TargetMode="External"/><Relationship Id="rId94" Type="http://schemas.openxmlformats.org/officeDocument/2006/relationships/hyperlink" Target="http://www.infojobs.net/briviesca/agente-para-atender-nuestros-socios/of-i95ef8827b44726a49b11919c2945af" TargetMode="External"/><Relationship Id="rId95" Type="http://schemas.openxmlformats.org/officeDocument/2006/relationships/hyperlink" Target="http://circulo.trabajo.infojobs.net/" TargetMode="External"/><Relationship Id="rId96" Type="http://schemas.openxmlformats.org/officeDocument/2006/relationships/hyperlink" Target="http://www.infojobs.net/seleccionar/director-comercial-area-leon-palencia-burgos/of-if39ac74fe940ddaf846965a75b10f1" TargetMode="External"/><Relationship Id="rId97" Type="http://schemas.openxmlformats.org/officeDocument/2006/relationships/hyperlink" Target="http://www.infojobs.net/empresa-multinacional/em-i777652524535207251525125753075" TargetMode="External"/><Relationship Id="rId98" Type="http://schemas.openxmlformats.org/officeDocument/2006/relationships/hyperlink" Target="http://www.infojobs.net/burgos/medico-especialista-medicina-del-trabajo/of-i677eccd0f7475c8f269b405d67ae6a" TargetMode="External"/><Relationship Id="rId99" Type="http://schemas.openxmlformats.org/officeDocument/2006/relationships/hyperlink" Target="http://pepsico.trabajo.infojobs.net/" TargetMode="External"/><Relationship Id="rId100" Type="http://schemas.openxmlformats.org/officeDocument/2006/relationships/hyperlink" Target="http://www.infojobs.net/burgos/oportunidad-laboral.-alta-la-seg.social/of-ie81513b8bb412e9b844d035eb02820" TargetMode="External"/><Relationship Id="rId101" Type="http://schemas.openxmlformats.org/officeDocument/2006/relationships/hyperlink" Target="http://www.infojobs.net/vicus-marketing-s.l/em-i81df57bafa484d980399d1cbe1bb44" TargetMode="External"/><Relationship Id="rId102" Type="http://schemas.openxmlformats.org/officeDocument/2006/relationships/hyperlink" Target="http://www.infojobs.net/burgos/trabajo-para-estudiantes-titulados-media-jornada/of-ib4d75c2d894067a3de35772161f70a" TargetMode="External"/><Relationship Id="rId103" Type="http://schemas.openxmlformats.org/officeDocument/2006/relationships/hyperlink" Target="http://www.infojobs.net/wesser-amp-partner/em-i961153524526202350213214951152" TargetMode="External"/><Relationship Id="rId104" Type="http://schemas.openxmlformats.org/officeDocument/2006/relationships/hyperlink" Target="http://www.infojobs.net/burgos/asesores-autorizados-phone-house/of-i0a720f344b45b9a1167bd12d6bc61f" TargetMode="External"/><Relationship Id="rId105" Type="http://schemas.openxmlformats.org/officeDocument/2006/relationships/hyperlink" Target="http://www.infojobs.net/empresa-de-gestion-comercial-de-servicios/em-i29bca90cda416fab501121b53aed05" TargetMode="External"/><Relationship Id="rId106" Type="http://schemas.openxmlformats.org/officeDocument/2006/relationships/hyperlink" Target="http://www.infojobs.net/burgos/tecnic-mantenimiento-mecanico/of-id0f584ec4846dc99796c2e9afb6ca9" TargetMode="External"/><Relationship Id="rId107" Type="http://schemas.openxmlformats.org/officeDocument/2006/relationships/hyperlink" Target="http://www.infojobs.net/soluciones-rr.hh.-grupo-norte/em-i21c31091754b4f97cb46faabd598ed" TargetMode="External"/><Relationship Id="rId108" Type="http://schemas.openxmlformats.org/officeDocument/2006/relationships/hyperlink" Target="http://www.infojobs.net/burgos/promotor-desarrollo-cafe-tecnico/of-i13681dd7b4443ea0227c9e4a588e87" TargetMode="External"/><Relationship Id="rId109" Type="http://schemas.openxmlformats.org/officeDocument/2006/relationships/hyperlink" Target="http://www.infojobs.net/burgodist-sl/em-i98485753495256661171147014143421301984" TargetMode="External"/><Relationship Id="rId110" Type="http://schemas.openxmlformats.org/officeDocument/2006/relationships/hyperlink" Target="http://www.infojobs.net/burgos/jovenes-puestos-cara-publico.alta-ss/of-ic72840ac954dffba29e63e2419d348" TargetMode="External"/><Relationship Id="rId111" Type="http://schemas.openxmlformats.org/officeDocument/2006/relationships/hyperlink" Target="http://www.infojobs.net/karma-group-by-rcg-sl/em-i54070fbddd4f17a2d6decddd980ced" TargetMode="External"/><Relationship Id="rId112" Type="http://schemas.openxmlformats.org/officeDocument/2006/relationships/hyperlink" Target="http://www.infojobs.net/burgos/merchandiser-ruta-burgos/of-i0ca68721554818a55230a4f2983cd3" TargetMode="External"/><Relationship Id="rId113" Type="http://schemas.openxmlformats.org/officeDocument/2006/relationships/hyperlink" Target="http://adecco.trabajo.infojobs.net/" TargetMode="External"/><Relationship Id="rId114" Type="http://schemas.openxmlformats.org/officeDocument/2006/relationships/hyperlink" Target="http://www.infojobs.net/seleccionar/responsable-ventas-burgos-soria/of-i4ed340ff0e4bfda58486f24bfb136b" TargetMode="External"/><Relationship Id="rId115" Type="http://schemas.openxmlformats.org/officeDocument/2006/relationships/hyperlink" Target="http://www.infojobs.net/nexus-novo-executive-search/em-i964950524526202150483215444784" TargetMode="External"/><Relationship Id="rId116" Type="http://schemas.openxmlformats.org/officeDocument/2006/relationships/hyperlink" Target="http://www.infojobs.net/burgos/jefe-produccion-industria-quimica/of-i93aadaa9544ecfafa000d86ba0e05b" TargetMode="External"/><Relationship Id="rId117" Type="http://schemas.openxmlformats.org/officeDocument/2006/relationships/hyperlink" Target="http://manpower.trabajo.infojobs.net/" TargetMode="External"/><Relationship Id="rId118" Type="http://schemas.openxmlformats.org/officeDocument/2006/relationships/hyperlink" Target="http://www.infojobs.net/burgos/agente-seguros/of-ie6c1b511744aa4baf8017712e5c212" TargetMode="External"/><Relationship Id="rId119" Type="http://schemas.openxmlformats.org/officeDocument/2006/relationships/hyperlink" Target="http://catalanaoccidente.trabajo.infojobs.net/" TargetMode="External"/><Relationship Id="rId120" Type="http://schemas.openxmlformats.org/officeDocument/2006/relationships/hyperlink" Target="http://www.infojobs.net/miranda-de-ebro/evaluador-atencion-al-cliente/of-i954500c42247d1b596e45fa26b2349" TargetMode="External"/><Relationship Id="rId121" Type="http://schemas.openxmlformats.org/officeDocument/2006/relationships/hyperlink" Target="http://antservicalidad.ofertas-trabajo.infojobs.net/" TargetMode="External"/><Relationship Id="rId122" Type="http://schemas.openxmlformats.org/officeDocument/2006/relationships/hyperlink" Target="http://www.infojobs.net/burgos/tecnico-mantenimiento-hotel-4*/of-ibabb11cca54c909cc5beb69dbf97b4" TargetMode="External"/><Relationship Id="rId123" Type="http://schemas.openxmlformats.org/officeDocument/2006/relationships/hyperlink" Target="http://hotusa.trabajo.infojobs.net/" TargetMode="External"/><Relationship Id="rId124" Type="http://schemas.openxmlformats.org/officeDocument/2006/relationships/hyperlink" Target="http://www.infojobs.net/burgos/jefe-equipo-ventas.-burgos/of-i84570d6509449c94d73688b8994b0c" TargetMode="External"/><Relationship Id="rId125" Type="http://schemas.openxmlformats.org/officeDocument/2006/relationships/hyperlink" Target="http://adecco.trabajo.infojobs.net/" TargetMode="External"/><Relationship Id="rId126" Type="http://schemas.openxmlformats.org/officeDocument/2006/relationships/hyperlink" Target="http://www.infojobs.net/aranda-de-duero/operario-produccion/of-if7b6dc70fb4054a4ab7f41a8cf0cfa" TargetMode="External"/><Relationship Id="rId127" Type="http://schemas.openxmlformats.org/officeDocument/2006/relationships/hyperlink" Target="http://adecco.trabajo.infojobs.net/" TargetMode="External"/><Relationship Id="rId128" Type="http://schemas.openxmlformats.org/officeDocument/2006/relationships/hyperlink" Target="http://www.infojobs.net/burgos/odontologo/of-i9888d0f1054ec7bb06802b6e43bfd4" TargetMode="External"/><Relationship Id="rId129" Type="http://schemas.openxmlformats.org/officeDocument/2006/relationships/hyperlink" Target="http://www.infojobs.net/clinica-dental/em-i355455524540210461876115350399" TargetMode="External"/><Relationship Id="rId130" Type="http://schemas.openxmlformats.org/officeDocument/2006/relationships/hyperlink" Target="http://www.infojobs.net/burgos/tecnica-desarrollo-productos/of-ic2e8c0f7df487d92745fd8ccb4fdb1" TargetMode="External"/><Relationship Id="rId131" Type="http://schemas.openxmlformats.org/officeDocument/2006/relationships/hyperlink" Target="http://manpower.trabajo.infojobs.net/" TargetMode="External"/><Relationship Id="rId132" Type="http://schemas.openxmlformats.org/officeDocument/2006/relationships/hyperlink" Target="http://www.tutrabajo.org/ofertas/Valladolid-Comercial-Exportacion_53754/" TargetMode="External"/><Relationship Id="rId133" Type="http://schemas.openxmlformats.org/officeDocument/2006/relationships/hyperlink" Target="http://www.tutrabajo.org/ofertas/Valladolid-Comercial-Exportacion_53754/" TargetMode="External"/><Relationship Id="rId134" Type="http://schemas.openxmlformats.org/officeDocument/2006/relationships/hyperlink" Target="http://www.tutrabajo.org/ofertas/Valladolid-Comercial-Exportacion_53754/" TargetMode="External"/><Relationship Id="rId135" Type="http://schemas.openxmlformats.org/officeDocument/2006/relationships/hyperlink" Target="http://www.tutrabajo.org/ofertas/Valladolid-Comercial-Exportacion_53754/" TargetMode="External"/><Relationship Id="rId136" Type="http://schemas.openxmlformats.org/officeDocument/2006/relationships/hyperlink" Target="http://www.tutrabajo.org/ofertas/Valladolid-Comercial-Exportacion_53754/" TargetMode="External"/><Relationship Id="rId137" Type="http://schemas.openxmlformats.org/officeDocument/2006/relationships/hyperlink" Target="http://www.tutrabajo.org/ofertas/Valladolid-Comercial-Exportacion_53754/" TargetMode="External"/><Relationship Id="rId138" Type="http://schemas.openxmlformats.org/officeDocument/2006/relationships/hyperlink" Target="http://www.infoempleo.com/ofertasdetrabajo/1688863/?utm_source=Jobrapido&amp;utm_medium=agregador&amp;utm_campaign=trafico" TargetMode="External"/><Relationship Id="rId139" Type="http://schemas.openxmlformats.org/officeDocument/2006/relationships/hyperlink" Target="http://www.infoempleo.com/ofertasdetrabajo/1688863/?utm_source=Jobrapido&amp;utm_medium=agregador&amp;utm_campaign=trafico" TargetMode="External"/><Relationship Id="rId140" Type="http://schemas.openxmlformats.org/officeDocument/2006/relationships/hyperlink" Target="http://www.infoempleo.com/ofertasdetrabajo/1688863/?utm_source=Jobrapido&amp;utm_medium=agregador&amp;utm_campaign=trafico" TargetMode="External"/><Relationship Id="rId141" Type="http://schemas.openxmlformats.org/officeDocument/2006/relationships/hyperlink" Target="http://www.infoempleo.com/ofertasdetrabajo/1688863/?utm_source=Jobrapido&amp;utm_medium=agregador&amp;utm_campaign=trafico" TargetMode="External"/><Relationship Id="rId142" Type="http://schemas.openxmlformats.org/officeDocument/2006/relationships/hyperlink" Target="http://www.infoempleo.com/ofertasdetrabajo/1688863/?utm_source=Jobrapido&amp;utm_medium=agregador&amp;utm_campaign=trafico" TargetMode="External"/><Relationship Id="rId143" Type="http://schemas.openxmlformats.org/officeDocument/2006/relationships/hyperlink" Target="http://www.infoempleo.com/ofertasdetrabajo/1688863/?utm_source=Jobrapido&amp;utm_medium=agregador&amp;utm_campaign=trafico" TargetMode="External"/><Relationship Id="rId144" Type="http://schemas.openxmlformats.org/officeDocument/2006/relationships/hyperlink" Target="http://www.kitempleo.es/empleo/77742/aparcacoches-valladolid/?utm_source=jobrapido&amp;utm_medium=organic" TargetMode="External"/><Relationship Id="rId145" Type="http://schemas.openxmlformats.org/officeDocument/2006/relationships/hyperlink" Target="http://www.kitempleo.es/empleo/77742/aparcacoches-valladolid/?utm_source=jobrapido&amp;utm_medium=organic" TargetMode="External"/><Relationship Id="rId146" Type="http://schemas.openxmlformats.org/officeDocument/2006/relationships/hyperlink" Target="http://www.kitempleo.es/empleo/77742/aparcacoches-valladolid/?utm_source=jobrapido&amp;utm_medium=organic" TargetMode="External"/><Relationship Id="rId147" Type="http://schemas.openxmlformats.org/officeDocument/2006/relationships/hyperlink" Target="http://www.kitempleo.es/empleo/77742/aparcacoches-valladolid/?utm_source=jobrapido&amp;utm_medium=organic" TargetMode="External"/><Relationship Id="rId148" Type="http://schemas.openxmlformats.org/officeDocument/2006/relationships/hyperlink" Target="http://www.kitempleo.es/empleo/77742/aparcacoches-valladolid/?utm_source=jobrapido&amp;utm_medium=organic" TargetMode="External"/><Relationship Id="rId149" Type="http://schemas.openxmlformats.org/officeDocument/2006/relationships/hyperlink" Target="http://www.kitempleo.es/empleo/77742/aparcacoches-valladolid/?utm_source=jobrapido&amp;utm_medium=organic" TargetMode="External"/><Relationship Id="rId150" Type="http://schemas.openxmlformats.org/officeDocument/2006/relationships/hyperlink" Target="http://www.laboris.net/OfertaVisualizar.aspx?id=1977201&amp;origenvisita=237&amp;xtor=CS1-237&amp;xtor=CS1-237&amp;utm_source=added&amp;utm_medium=jobrapido&amp;utm_campaign=ppc" TargetMode="External"/><Relationship Id="rId151" Type="http://schemas.openxmlformats.org/officeDocument/2006/relationships/hyperlink" Target="http://www.laboris.net/OfertaVisualizar.aspx?id=1977201&amp;origenvisita=237&amp;xtor=CS1-237&amp;xtor=CS1-237&amp;utm_source=added&amp;utm_medium=jobrapido&amp;utm_campaign=ppc" TargetMode="External"/><Relationship Id="rId152" Type="http://schemas.openxmlformats.org/officeDocument/2006/relationships/hyperlink" Target="http://www.laboris.net/OfertaVisualizar.aspx?id=1977201&amp;origenvisita=237&amp;xtor=CS1-237&amp;xtor=CS1-237&amp;utm_source=added&amp;utm_medium=jobrapido&amp;utm_campaign=ppc" TargetMode="External"/><Relationship Id="rId153" Type="http://schemas.openxmlformats.org/officeDocument/2006/relationships/hyperlink" Target="http://www.laboris.net/OfertaVisualizar.aspx?id=1977201&amp;origenvisita=237&amp;xtor=CS1-237&amp;xtor=CS1-237&amp;utm_source=added&amp;utm_medium=jobrapido&amp;utm_campaign=ppc" TargetMode="External"/><Relationship Id="rId154" Type="http://schemas.openxmlformats.org/officeDocument/2006/relationships/hyperlink" Target="http://www.laboris.net/OfertaVisualizar.aspx?id=1977201&amp;origenvisita=237&amp;xtor=CS1-237&amp;xtor=CS1-237&amp;utm_source=added&amp;utm_medium=jobrapido&amp;utm_campaign=ppc" TargetMode="External"/><Relationship Id="rId155" Type="http://schemas.openxmlformats.org/officeDocument/2006/relationships/hyperlink" Target="http://www.laboris.net/OfertaVisualizar.aspx?id=1977201&amp;origenvisita=237&amp;xtor=CS1-237&amp;xtor=CS1-237&amp;utm_source=added&amp;utm_medium=jobrapido&amp;utm_campaign=ppc" TargetMode="External"/><Relationship Id="rId156" Type="http://schemas.openxmlformats.org/officeDocument/2006/relationships/hyperlink" Target="http://www.computrabajo.es/bt-ofrd-grupoadecco-44918032.htm" TargetMode="External"/><Relationship Id="rId157" Type="http://schemas.openxmlformats.org/officeDocument/2006/relationships/hyperlink" Target="http://www.computrabajo.es/bt-ofrd-grupoadecco-44918032.htm" TargetMode="External"/><Relationship Id="rId158" Type="http://schemas.openxmlformats.org/officeDocument/2006/relationships/hyperlink" Target="http://www.computrabajo.es/bt-ofrd-grupoadecco-44918032.htm" TargetMode="External"/><Relationship Id="rId159" Type="http://schemas.openxmlformats.org/officeDocument/2006/relationships/hyperlink" Target="http://www.computrabajo.es/bt-ofrd-grupoadecco-44918032.htm" TargetMode="External"/><Relationship Id="rId160" Type="http://schemas.openxmlformats.org/officeDocument/2006/relationships/hyperlink" Target="http://www.computrabajo.es/bt-ofrd-grupoadecco-44918032.htm" TargetMode="External"/><Relationship Id="rId161" Type="http://schemas.openxmlformats.org/officeDocument/2006/relationships/hyperlink" Target="http://www.computrabajo.es/bt-ofrd-grupoadecco-44918032.htm" TargetMode="External"/><Relationship Id="rId162" Type="http://schemas.openxmlformats.org/officeDocument/2006/relationships/hyperlink" Target="http://www.kitempleo.es/empleo/82424/cociner-escuela-infantil-aranda-duero-burgos/?utm_source=jobrapido&amp;utm_medium=organic" TargetMode="External"/><Relationship Id="rId163" Type="http://schemas.openxmlformats.org/officeDocument/2006/relationships/hyperlink" Target="http://www.kitempleo.es/empleo/82424/cociner-escuela-infantil-aranda-duero-burgos/?utm_source=jobrapido&amp;utm_medium=organic" TargetMode="External"/><Relationship Id="rId164" Type="http://schemas.openxmlformats.org/officeDocument/2006/relationships/hyperlink" Target="http://www.kitempleo.es/empleo/82424/cociner-escuela-infantil-aranda-duero-burgos/?utm_source=jobrapido&amp;utm_medium=organic" TargetMode="External"/><Relationship Id="rId165" Type="http://schemas.openxmlformats.org/officeDocument/2006/relationships/hyperlink" Target="http://www.kitempleo.es/empleo/82424/cociner-escuela-infantil-aranda-duero-burgos/?utm_source=jobrapido&amp;utm_medium=organic" TargetMode="External"/><Relationship Id="rId166" Type="http://schemas.openxmlformats.org/officeDocument/2006/relationships/hyperlink" Target="http://www.kitempleo.es/empleo/82424/cociner-escuela-infantil-aranda-duero-burgos/?utm_source=jobrapido&amp;utm_medium=organic" TargetMode="External"/><Relationship Id="rId167" Type="http://schemas.openxmlformats.org/officeDocument/2006/relationships/hyperlink" Target="http://www.kitempleo.es/empleo/82424/cociner-escuela-infantil-aranda-duero-burgos/?utm_source=jobrapido&amp;utm_medium=organic" TargetMode="External"/><Relationship Id="rId168" Type="http://schemas.openxmlformats.org/officeDocument/2006/relationships/hyperlink" Target="http://www.tutrabajo.org/ofertas/Burgos-Monitor-de-Sala_53757/" TargetMode="External"/><Relationship Id="rId169" Type="http://schemas.openxmlformats.org/officeDocument/2006/relationships/hyperlink" Target="http://www.tutrabajo.org/ofertas/Burgos-Monitor-de-Sala_53757/" TargetMode="External"/><Relationship Id="rId170" Type="http://schemas.openxmlformats.org/officeDocument/2006/relationships/hyperlink" Target="http://www.tutrabajo.org/ofertas/Burgos-Monitor-de-Sala_53757/" TargetMode="External"/><Relationship Id="rId171" Type="http://schemas.openxmlformats.org/officeDocument/2006/relationships/hyperlink" Target="http://www.tutrabajo.org/ofertas/Burgos-Monitor-de-Sala_53757/" TargetMode="External"/><Relationship Id="rId172" Type="http://schemas.openxmlformats.org/officeDocument/2006/relationships/hyperlink" Target="http://www.tutrabajo.org/ofertas/Burgos-Monitor-de-Sala_53757/" TargetMode="External"/><Relationship Id="rId173" Type="http://schemas.openxmlformats.org/officeDocument/2006/relationships/hyperlink" Target="http://www.tutrabajo.org/ofertas/Burgos-Monitor-de-Sala_53757/" TargetMode="External"/><Relationship Id="rId174" Type="http://schemas.openxmlformats.org/officeDocument/2006/relationships/hyperlink" Target="http://www.disjob.com/info_oferta.php?Up=GMLD" TargetMode="External"/><Relationship Id="rId175" Type="http://schemas.openxmlformats.org/officeDocument/2006/relationships/hyperlink" Target="http://www.disjob.com/info_oferta.php?Up=GMLD" TargetMode="External"/><Relationship Id="rId176" Type="http://schemas.openxmlformats.org/officeDocument/2006/relationships/hyperlink" Target="http://www.disjob.com/info_oferta.php?Up=GMLD" TargetMode="External"/><Relationship Id="rId177" Type="http://schemas.openxmlformats.org/officeDocument/2006/relationships/hyperlink" Target="http://www.disjob.com/info_oferta.php?Up=GMLD" TargetMode="External"/><Relationship Id="rId178" Type="http://schemas.openxmlformats.org/officeDocument/2006/relationships/hyperlink" Target="http://www.disjob.com/info_oferta.php?Up=GMLD" TargetMode="External"/><Relationship Id="rId179" Type="http://schemas.openxmlformats.org/officeDocument/2006/relationships/hyperlink" Target="http://www.disjob.com/info_oferta.php?Up=GMLD" TargetMode="External"/><Relationship Id="rId180" Type="http://schemas.openxmlformats.org/officeDocument/2006/relationships/hyperlink" Target="http://www.tutrabajo.org/ofertas/Burgos-Agente-Comercial_52063/" TargetMode="External"/><Relationship Id="rId181" Type="http://schemas.openxmlformats.org/officeDocument/2006/relationships/hyperlink" Target="http://www.tutrabajo.org/ofertas/Burgos-Agente-Comercial_52063/" TargetMode="External"/><Relationship Id="rId182" Type="http://schemas.openxmlformats.org/officeDocument/2006/relationships/hyperlink" Target="http://www.tutrabajo.org/ofertas/Burgos-Agente-Comercial_52063/" TargetMode="External"/><Relationship Id="rId183" Type="http://schemas.openxmlformats.org/officeDocument/2006/relationships/hyperlink" Target="http://www.tutrabajo.org/ofertas/Burgos-Agente-Comercial_52063/" TargetMode="External"/><Relationship Id="rId184" Type="http://schemas.openxmlformats.org/officeDocument/2006/relationships/hyperlink" Target="http://www.tutrabajo.org/ofertas/Burgos-Agente-Comercial_52063/" TargetMode="External"/><Relationship Id="rId185" Type="http://schemas.openxmlformats.org/officeDocument/2006/relationships/hyperlink" Target="http://www.tutrabajo.org/ofertas/Burgos-Agente-Comercial_52063/" TargetMode="External"/><Relationship Id="rId186" Type="http://schemas.openxmlformats.org/officeDocument/2006/relationships/hyperlink" Target="http://www.disjob.com/info_oferta.php?Up=GMLE" TargetMode="External"/><Relationship Id="rId187" Type="http://schemas.openxmlformats.org/officeDocument/2006/relationships/hyperlink" Target="http://www.disjob.com/info_oferta.php?Up=GMLE" TargetMode="External"/><Relationship Id="rId188" Type="http://schemas.openxmlformats.org/officeDocument/2006/relationships/hyperlink" Target="http://www.disjob.com/info_oferta.php?Up=GMLE" TargetMode="External"/><Relationship Id="rId189" Type="http://schemas.openxmlformats.org/officeDocument/2006/relationships/hyperlink" Target="http://www.disjob.com/info_oferta.php?Up=GMLE" TargetMode="External"/><Relationship Id="rId190" Type="http://schemas.openxmlformats.org/officeDocument/2006/relationships/hyperlink" Target="http://www.disjob.com/info_oferta.php?Up=GMLE" TargetMode="External"/><Relationship Id="rId191" Type="http://schemas.openxmlformats.org/officeDocument/2006/relationships/hyperlink" Target="http://www.disjob.com/info_oferta.php?Up=GMLE" TargetMode="External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<Relationship Id="rId19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aa</dc:creator>
  <dc:description/>
  <cp:keywords/>
  <dc:language>en-US</dc:language>
  <cp:lastModifiedBy>USUARIO</cp:lastModifiedBy>
  <cp:lastPrinted>2014-07-09T15:30:00Z</cp:lastPrinted>
  <dcterms:modified xsi:type="dcterms:W3CDTF">2014-07-14T17:41:00Z</dcterms:modified>
  <cp:revision>38</cp:revision>
  <dc:subject/>
  <dc:title>AYUDAS VIGENTES JUNTA DE CASTILLA Y LEÓN</dc:title>
</cp:coreProperties>
</file>