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fornianFB,Bold" w:hAnsi="CalifornianFB,Bold" w:cs="CalifornianFB,Bold"/>
                <w:b/>
                <w:b/>
                <w:bCs/>
                <w:sz w:val="28"/>
                <w:szCs w:val="28"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EMPLEO PRIVAD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CalifornianFB,Bold" w:ascii="CalifornianFB,Bold" w:hAnsi="CalifornianFB,Bold"/>
                <w:bCs/>
                <w:sz w:val="28"/>
                <w:szCs w:val="28"/>
              </w:rPr>
              <w:t>19-05-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  <w:u w:val="single"/>
        </w:rPr>
        <w:t>www.empleo.jcyl.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Portal empleo. Junta de Castilla y León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Atención Necesitamos </w:t>
      </w:r>
      <w:r>
        <w:rPr>
          <w:b/>
          <w:bCs/>
          <w:color w:val="333333"/>
          <w:sz w:val="20"/>
          <w:szCs w:val="20"/>
        </w:rPr>
        <w:t>jardinero</w:t>
      </w:r>
      <w:r>
        <w:rPr>
          <w:color w:val="333333"/>
          <w:sz w:val="20"/>
          <w:szCs w:val="20"/>
        </w:rPr>
        <w:t>. Pesquera Duero y Urbanización Simancas. Temporada verano. Interesados enviar curriculum. info@rentur.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Ayudante </w:t>
      </w:r>
      <w:r>
        <w:rPr>
          <w:b/>
          <w:bCs/>
          <w:color w:val="333333"/>
          <w:sz w:val="20"/>
          <w:szCs w:val="20"/>
        </w:rPr>
        <w:t>camarero/a</w:t>
      </w:r>
      <w:r>
        <w:rPr>
          <w:color w:val="333333"/>
          <w:sz w:val="20"/>
          <w:szCs w:val="20"/>
        </w:rPr>
        <w:t xml:space="preserve"> para cafetería-tahona. Media jornada. Llamar lunes: 66952223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Buscamos: </w:t>
      </w:r>
      <w:r>
        <w:rPr>
          <w:b/>
          <w:bCs/>
          <w:color w:val="333333"/>
          <w:sz w:val="20"/>
          <w:szCs w:val="20"/>
        </w:rPr>
        <w:t xml:space="preserve">Fresador </w:t>
      </w:r>
      <w:r>
        <w:rPr>
          <w:color w:val="333333"/>
          <w:sz w:val="20"/>
          <w:szCs w:val="20"/>
        </w:rPr>
        <w:t>C.N.C. Heidenhain Oficial de 1ª. 983212109 ext. 1, horario oficin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b/>
          <w:bCs/>
          <w:color w:val="333333"/>
          <w:sz w:val="20"/>
          <w:szCs w:val="20"/>
        </w:rPr>
        <w:t xml:space="preserve">Camarero </w:t>
      </w:r>
      <w:r>
        <w:rPr>
          <w:color w:val="333333"/>
          <w:sz w:val="20"/>
          <w:szCs w:val="20"/>
        </w:rPr>
        <w:t>restaurante céntrico, imprescindible experiencia en servicio mesas. Curriculum: barelcorcho@telefonica.n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b/>
          <w:bCs/>
          <w:color w:val="333333"/>
          <w:sz w:val="20"/>
          <w:szCs w:val="20"/>
        </w:rPr>
        <w:t>Camarero/a</w:t>
      </w:r>
      <w:r>
        <w:rPr>
          <w:color w:val="333333"/>
          <w:sz w:val="20"/>
          <w:szCs w:val="20"/>
        </w:rPr>
        <w:t xml:space="preserve"> con experiencia y buena presencia. Para pub en Laguna de Duero. Curriculum: personal.laguna@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b/>
          <w:bCs/>
          <w:color w:val="333333"/>
          <w:sz w:val="20"/>
          <w:szCs w:val="20"/>
        </w:rPr>
        <w:t xml:space="preserve">Comerciales </w:t>
      </w:r>
      <w:r>
        <w:rPr>
          <w:color w:val="333333"/>
          <w:sz w:val="20"/>
          <w:szCs w:val="20"/>
        </w:rPr>
        <w:t>sector siderometalúrgico. Experiencia venta directa. SS, comisiones, dietas, CV: info@decocanal.es 983.500.87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Empresa aseguradora selecciona para Valladolid, </w:t>
      </w:r>
      <w:r>
        <w:rPr>
          <w:b/>
          <w:bCs/>
          <w:color w:val="333333"/>
          <w:sz w:val="20"/>
          <w:szCs w:val="20"/>
        </w:rPr>
        <w:t>Jefe Equipo, Comerciales y Teleoperadores</w:t>
      </w:r>
      <w:r>
        <w:rPr>
          <w:color w:val="333333"/>
          <w:sz w:val="20"/>
          <w:szCs w:val="20"/>
        </w:rPr>
        <w:t>. 983304123 – 66659161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Explotación porcina ubicada en la comarca de Peñafiel, necesita </w:t>
      </w:r>
      <w:r>
        <w:rPr>
          <w:b/>
          <w:bCs/>
          <w:color w:val="333333"/>
          <w:sz w:val="20"/>
          <w:szCs w:val="20"/>
        </w:rPr>
        <w:t xml:space="preserve">trabajador </w:t>
      </w:r>
      <w:r>
        <w:rPr>
          <w:color w:val="333333"/>
          <w:sz w:val="20"/>
          <w:szCs w:val="20"/>
        </w:rPr>
        <w:t>con carnet de camión. 983.880.89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Mujer española, para </w:t>
      </w:r>
      <w:r>
        <w:rPr>
          <w:b/>
          <w:bCs/>
          <w:color w:val="333333"/>
          <w:sz w:val="20"/>
          <w:szCs w:val="20"/>
        </w:rPr>
        <w:t xml:space="preserve">trabajar </w:t>
      </w:r>
      <w:r>
        <w:rPr>
          <w:color w:val="333333"/>
          <w:sz w:val="20"/>
          <w:szCs w:val="20"/>
        </w:rPr>
        <w:t>en residencia de ancianos asistidos. Se pide experiencia. Enviar curriculum: Residencia San Agustín. C/ López Gómez, 15 – 4ª Dcha. Valladoli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Necesitamos </w:t>
      </w:r>
      <w:r>
        <w:rPr>
          <w:b/>
          <w:bCs/>
          <w:color w:val="333333"/>
          <w:sz w:val="20"/>
          <w:szCs w:val="20"/>
        </w:rPr>
        <w:t xml:space="preserve">vendedores </w:t>
      </w:r>
      <w:r>
        <w:rPr>
          <w:color w:val="333333"/>
          <w:sz w:val="20"/>
          <w:szCs w:val="20"/>
        </w:rPr>
        <w:t>Euroboleto. C/ San José nº 12. Telef. 629.268.81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Necesito </w:t>
      </w:r>
      <w:r>
        <w:rPr>
          <w:b/>
          <w:bCs/>
          <w:color w:val="333333"/>
          <w:sz w:val="20"/>
          <w:szCs w:val="20"/>
        </w:rPr>
        <w:t xml:space="preserve">montador y reparador </w:t>
      </w:r>
      <w:r>
        <w:rPr>
          <w:color w:val="333333"/>
          <w:sz w:val="20"/>
          <w:szCs w:val="20"/>
        </w:rPr>
        <w:t>de neumáticos. Tel. 63699551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Orquesta necesita </w:t>
      </w:r>
      <w:r>
        <w:rPr>
          <w:b/>
          <w:bCs/>
          <w:color w:val="333333"/>
          <w:sz w:val="20"/>
          <w:szCs w:val="20"/>
        </w:rPr>
        <w:t xml:space="preserve">cantante </w:t>
      </w:r>
      <w:r>
        <w:rPr>
          <w:color w:val="333333"/>
          <w:sz w:val="20"/>
          <w:szCs w:val="20"/>
        </w:rPr>
        <w:t>femenina. Preferible experiencia. Pocas galas. Buen precio. 61910551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 xml:space="preserve">ayudante de cocina </w:t>
      </w:r>
      <w:r>
        <w:rPr>
          <w:color w:val="333333"/>
          <w:sz w:val="20"/>
          <w:szCs w:val="20"/>
        </w:rPr>
        <w:t>con ganas de trabajar. Imprescindible vehículo. Llamar de 17 a 19:30h: 61072541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>Ayudante de peluquería</w:t>
      </w:r>
      <w:r>
        <w:rPr>
          <w:color w:val="333333"/>
          <w:sz w:val="20"/>
          <w:szCs w:val="20"/>
        </w:rPr>
        <w:t>. Enviar curriculum a hairnergy@hot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: </w:t>
      </w:r>
      <w:r>
        <w:rPr>
          <w:b/>
          <w:bCs/>
          <w:color w:val="333333"/>
          <w:sz w:val="20"/>
          <w:szCs w:val="20"/>
        </w:rPr>
        <w:t>camareros, ayudantes de cocina y cocineros</w:t>
      </w:r>
      <w:r>
        <w:rPr>
          <w:color w:val="333333"/>
          <w:sz w:val="20"/>
          <w:szCs w:val="20"/>
        </w:rPr>
        <w:t>. Entregar curriculum en Bar Restaurante La Alhambra, Paseo Zorrilla, 19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 xml:space="preserve">cocinera </w:t>
      </w:r>
      <w:r>
        <w:rPr>
          <w:color w:val="333333"/>
          <w:sz w:val="20"/>
          <w:szCs w:val="20"/>
        </w:rPr>
        <w:t>para junio, julio y agosto. 67152538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 xml:space="preserve">diseñador gráfico-ilustrador </w:t>
      </w:r>
      <w:r>
        <w:rPr>
          <w:color w:val="333333"/>
          <w:sz w:val="20"/>
          <w:szCs w:val="20"/>
        </w:rPr>
        <w:t>para empresa decoración. Enviar fotos de trabajos a: administración@artisnova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 xml:space="preserve">higienista dental </w:t>
      </w:r>
      <w:r>
        <w:rPr>
          <w:color w:val="333333"/>
          <w:sz w:val="20"/>
          <w:szCs w:val="20"/>
        </w:rPr>
        <w:t>con experiencia. Enviar curriculum a: rrhhdenval@gmail.c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 xml:space="preserve">Oficial/a de peluquería </w:t>
      </w:r>
      <w:r>
        <w:rPr>
          <w:color w:val="333333"/>
          <w:sz w:val="20"/>
          <w:szCs w:val="20"/>
        </w:rPr>
        <w:t>con experiencia, zona Parquesol, 61559855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curitas Direct selecciona </w:t>
      </w:r>
      <w:r>
        <w:rPr>
          <w:b/>
          <w:bCs/>
          <w:color w:val="333333"/>
          <w:sz w:val="20"/>
          <w:szCs w:val="20"/>
        </w:rPr>
        <w:t xml:space="preserve">comerciales </w:t>
      </w:r>
      <w:r>
        <w:rPr>
          <w:color w:val="333333"/>
          <w:sz w:val="20"/>
          <w:szCs w:val="20"/>
        </w:rPr>
        <w:t>para formar una nueva delegación. Se ofrece SS, fijo + comisiones. Enviar C.V. a selección.valladolid@securitasdirect.es o llamar al 98347701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b/>
          <w:bCs/>
          <w:color w:val="333333"/>
          <w:sz w:val="20"/>
          <w:szCs w:val="20"/>
        </w:rPr>
        <w:t xml:space="preserve">Tractorista </w:t>
      </w:r>
      <w:r>
        <w:rPr>
          <w:color w:val="333333"/>
          <w:sz w:val="20"/>
          <w:szCs w:val="20"/>
        </w:rPr>
        <w:t>con experiencia en regadío y conocimientos de mecánica y soldadura. Zona Tordesillas-Toro. Se facilita vivienda. Enviar C.V. a Rodifer S.L. Paseo Isabel La Católica, 21 – 7º B 47003 Valladoli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0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>ayudante de camarero</w:t>
      </w:r>
      <w:r>
        <w:rPr>
          <w:color w:val="333333"/>
          <w:sz w:val="20"/>
          <w:szCs w:val="20"/>
        </w:rPr>
        <w:t xml:space="preserve"> para Restaurante en La Vega. Concertar cita previa: 608294821.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 xml:space="preserve">personal </w:t>
      </w:r>
      <w:r>
        <w:rPr>
          <w:color w:val="333333"/>
          <w:sz w:val="20"/>
          <w:szCs w:val="20"/>
        </w:rPr>
        <w:t>para barra-comedor y cocina. Enviar CV a Diario de Burgos. Avda. Castilla y León, 62-64 -09006 Burgos. Ref. 1638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 xml:space="preserve">tornero </w:t>
      </w:r>
      <w:r>
        <w:rPr>
          <w:color w:val="333333"/>
          <w:sz w:val="20"/>
          <w:szCs w:val="20"/>
        </w:rPr>
        <w:t>con experiencia en Tardajos. Tno.: 63010224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Empresa reparaciones necesita </w:t>
      </w:r>
      <w:r>
        <w:rPr>
          <w:b/>
          <w:bCs/>
          <w:color w:val="333333"/>
          <w:sz w:val="20"/>
          <w:szCs w:val="20"/>
        </w:rPr>
        <w:t xml:space="preserve">fontaneros y albañiles </w:t>
      </w:r>
      <w:r>
        <w:rPr>
          <w:color w:val="333333"/>
          <w:sz w:val="20"/>
          <w:szCs w:val="20"/>
        </w:rPr>
        <w:t>autónomos con vehículo para la provincia de Burgos. Interesados llamar al 947257934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Se necesita </w:t>
      </w:r>
      <w:r>
        <w:rPr>
          <w:b/>
          <w:bCs/>
          <w:color w:val="333333"/>
          <w:sz w:val="20"/>
          <w:szCs w:val="20"/>
        </w:rPr>
        <w:t xml:space="preserve">fresador </w:t>
      </w:r>
      <w:r>
        <w:rPr>
          <w:color w:val="333333"/>
          <w:sz w:val="20"/>
          <w:szCs w:val="20"/>
        </w:rPr>
        <w:t>de control numérico para puesto estable en taller de mecanizado. Enviar CV a Diario de Burgos. Avda. Castilla y León, 62-64 -09006 Burgos. Ref. 040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Inmobiliaria en Burgos necesita </w:t>
      </w:r>
      <w:r>
        <w:rPr>
          <w:b/>
          <w:bCs/>
          <w:color w:val="333333"/>
          <w:sz w:val="20"/>
          <w:szCs w:val="20"/>
        </w:rPr>
        <w:t>comercial</w:t>
      </w:r>
      <w:r>
        <w:rPr>
          <w:color w:val="333333"/>
          <w:sz w:val="20"/>
          <w:szCs w:val="20"/>
        </w:rPr>
        <w:t>. Imprescindible experiencia demostrable en el sector. Reserva colocados. Interesados enviar CV al apartado de correos 725 Burgo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Centro estética necesita </w:t>
      </w:r>
      <w:r>
        <w:rPr>
          <w:b/>
          <w:bCs/>
          <w:color w:val="333333"/>
          <w:sz w:val="20"/>
          <w:szCs w:val="20"/>
        </w:rPr>
        <w:t xml:space="preserve">esteticien </w:t>
      </w:r>
      <w:r>
        <w:rPr>
          <w:color w:val="333333"/>
          <w:sz w:val="20"/>
          <w:szCs w:val="20"/>
        </w:rPr>
        <w:t>con experiencia demostrable en uñas gel y semipermanentes. Enviar CV a Diario de Burgos. Avda. Castilla y León, 62-64 -09006 Burgos. Ref. 40655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Kronospan es el productor líder de tableros derivados de madera de alta calidad y productos asociados. La empresa opera en 30 sitios a nivel mundial. Nos estamos expandiendo y queremos reforzar nuestra posición en el mercado. Para ello, necesitamos </w:t>
      </w:r>
      <w:r>
        <w:rPr>
          <w:b/>
          <w:bCs/>
          <w:color w:val="333333"/>
          <w:sz w:val="20"/>
          <w:szCs w:val="20"/>
        </w:rPr>
        <w:t xml:space="preserve">empleados responsables </w:t>
      </w:r>
      <w:r>
        <w:rPr>
          <w:color w:val="333333"/>
          <w:sz w:val="20"/>
          <w:szCs w:val="20"/>
        </w:rPr>
        <w:t>y comprometidos que sean capaces de asumir responsabilidad y conseguir resultados. Ingeniero técnico mecánico planta de Burgos. Principales funciones y responsabilidades: Tareas de mantenimiento mecánico preventivo y correctivo. Gestión de averías. Control de presupuesto. Control y gestión de recambios. Seguimiento de contratas. Requisitos: Ingeniería técnica mecánica. Inglés, nivel alto. Recomendable alemán. Experiencia de al menos 3 años en industria, área de mantenimiento. Alto conocimiento en Hidráulica. Manejo de Autocad. Si estas interesado, por favor mándanos tu CV y una carta de presentación al siguiente email: hr@kronospan.es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  <w:lang w:val="en-US"/>
        </w:rPr>
        <w:t xml:space="preserve">Asintec. </w:t>
      </w:r>
      <w:r>
        <w:rPr>
          <w:b/>
          <w:bCs/>
          <w:color w:val="333333"/>
          <w:sz w:val="20"/>
          <w:szCs w:val="20"/>
          <w:lang w:val="en-US"/>
        </w:rPr>
        <w:t>Job profile administrative</w:t>
      </w:r>
      <w:r>
        <w:rPr>
          <w:color w:val="333333"/>
          <w:sz w:val="20"/>
          <w:szCs w:val="20"/>
          <w:lang w:val="en-US"/>
        </w:rPr>
        <w:t xml:space="preserve">. English written, spoken, bilingual. Knowledge of current accounting, taxation and opt. Ms Navision. Development of accounting, tax and periodic reports. People skills, negotiation skills and leadership. Ability to lead a team. </w:t>
      </w:r>
      <w:r>
        <w:rPr>
          <w:color w:val="333333"/>
          <w:sz w:val="20"/>
          <w:szCs w:val="20"/>
        </w:rPr>
        <w:t>Neat, meticulous and methodical. Marketing y comunicación-Diseñador Gráfico. Manejo experto en Software Photoshop y similares. Elaboración de contenidos corporativos, textos y notas de prensa. Conocimiento Joomia/Magento/PHP. Programador Avanzado en .net y SQL. Server. Certificaciones actualizadas. Experiencia mínima 2 años en puesto similar. Enviar CV a: rrhh@asintec.net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Empresa del sector de energía precisa </w:t>
      </w:r>
      <w:r>
        <w:rPr>
          <w:b/>
          <w:bCs/>
          <w:color w:val="333333"/>
          <w:sz w:val="20"/>
          <w:szCs w:val="20"/>
        </w:rPr>
        <w:t>comerciales</w:t>
      </w:r>
      <w:r>
        <w:rPr>
          <w:color w:val="333333"/>
          <w:sz w:val="20"/>
          <w:szCs w:val="20"/>
        </w:rPr>
        <w:t>. Altos ingresos. Tno.: 67191217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Necesito </w:t>
      </w:r>
      <w:r>
        <w:rPr>
          <w:b/>
          <w:bCs/>
          <w:color w:val="333333"/>
          <w:sz w:val="20"/>
          <w:szCs w:val="20"/>
        </w:rPr>
        <w:t>camarera-cocinera</w:t>
      </w:r>
      <w:r>
        <w:rPr>
          <w:color w:val="333333"/>
          <w:sz w:val="20"/>
          <w:szCs w:val="20"/>
        </w:rPr>
        <w:t>, experiencia, media jornada. CV, foto reciente gonzalez197310@yahoo.es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0"/>
        <w:ind w:left="705" w:hanging="360"/>
        <w:jc w:val="left"/>
        <w:textAlignment w:val="center"/>
        <w:rPr/>
      </w:pPr>
      <w:r>
        <w:rPr>
          <w:color w:val="333333"/>
          <w:sz w:val="20"/>
          <w:szCs w:val="20"/>
        </w:rPr>
        <w:t xml:space="preserve">Necesito </w:t>
      </w:r>
      <w:r>
        <w:rPr>
          <w:b/>
          <w:bCs/>
          <w:color w:val="333333"/>
          <w:sz w:val="20"/>
          <w:szCs w:val="20"/>
        </w:rPr>
        <w:t xml:space="preserve">ayudante cocina </w:t>
      </w:r>
      <w:r>
        <w:rPr>
          <w:color w:val="333333"/>
          <w:sz w:val="20"/>
          <w:szCs w:val="20"/>
        </w:rPr>
        <w:t>con experiencia y extra de camarero. Enviar CV con foto a Diario de Burgos. Ref. 5533.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b w:val="false"/>
          <w:b w:val="false"/>
          <w:i/>
          <w:i/>
          <w:color w:val="333333"/>
          <w:sz w:val="20"/>
          <w:szCs w:val="20"/>
        </w:rPr>
      </w:pPr>
      <w:r>
        <w:rPr>
          <w:b w:val="false"/>
          <w:i/>
          <w:color w:val="333333"/>
          <w:sz w:val="20"/>
          <w:szCs w:val="20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tutrabajo.org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Ofertas de Empleo de Valladolid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34"/>
        <w:gridCol w:w="2909"/>
        <w:gridCol w:w="1521"/>
      </w:tblGrid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Teleoperadora Comercial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leccionamos 4 teleoperadoras comerciales. contrato mercantil fijo má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Técnico Comercial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guros atocha es una compañía a nivel nacional dedicada a la comercialización de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gente Comercial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incias de Valladolid, Burgos y León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Descripción oferta: distribuidor oficial de ono empresas a nivel nacional, con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English Teacher Needed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We are looking for a native english teacher with experience with children and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Médico General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Licenciado en medicina en régimen de autónomos para pasar consulta con seguro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Educador Social /trabajador Social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Buscamos educador para realizar actividad relacionada con el asociacionismo y la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Ingeniero Eléctrico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-diseñar automatismos e instalaciones eléctricas, con sus correspondiente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Comercial -campaña Gas Natural-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 precisan 8 comerciales comerciales en regimen contratación seguridad social.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Fisioteapeuta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 busca fisioterapeuta para diferentes centros de trabajo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Directora Comercial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 ocupara de la atención comercial directa al publico en las instalaciones de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Dietista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 busca dietista con titulación minima fp y experiencia en atención de paciente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yudante de Dependienta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 precisa ayudante de dependienta con experiencia en el sector de lencería y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Formador Unity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Buscamos un profesional con experiencia docente para impartir un curso de unity,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Urgen Jóvenes Asesores de Mkt. Valladolid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Ampliamos nuestro departamento de marketing y ventas y por ello necesitamo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Teleoperador - Movistar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Buscamos teleoperadores para emision de llamadas hacia clientes de la compañia de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Experto en Formaciön Bonificada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leccionamos , persona que sepa gestionar la formación bonificada con clara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Teleoperador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ontact center en valladolid busca teleoperadores para sus diferente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y. Cocina Adelantado /cocinero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yudante de cocina con experiencia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Fotógrafo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 precisa fotógrafo profesional para estudio de fotografía. entre las funcione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dministrativo con Discapacidad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leccionamos administrativo para realizar las tareas propias del puesto en un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Gestor de Venta Telefonica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leccionamos personal comercial para su incorporación en nuestro equipo de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gente de Seguros y Productos Financieros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ersona que le guste el trato personal. con capacidad comercial. venta de seguros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Teleoperadores/as Para Ampliación de Proyectos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or ampliación de productos, precisamos ampliar personal cualificado. buscamos: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uxiliar de Clínica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Auxiliar de clínica. no es necesaria experiencia. contrato en prácticas o de ... </w:t>
            </w:r>
          </w:p>
        </w:tc>
      </w:tr>
      <w:tr>
        <w:trPr/>
        <w:tc>
          <w:tcPr>
            <w:tcW w:w="6134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Terapeuta Especializada en Aba </w:t>
              </w:r>
            </w:hyperlink>
          </w:p>
        </w:tc>
        <w:tc>
          <w:tcPr>
            <w:tcW w:w="290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lladolid Capital</w:t>
            </w:r>
          </w:p>
        </w:tc>
        <w:tc>
          <w:tcPr>
            <w:tcW w:w="1521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 necesita terapeuta especializada en metodología aba para nuevo centro de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Ofertas de Empleo de Burgos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16"/>
        <w:gridCol w:w="2922"/>
        <w:gridCol w:w="1526"/>
      </w:tblGrid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gente Comercial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incias de Valladolid, Burgos y León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Descripción oferta: distribuidor oficial de ono empresas a nivel nacional, con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Comercial No Autónomo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rgos Capital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Empresa del sector energético precisa comerciales para burgos. contrato laboral,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Técnico de Informática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anda de Duero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Instalación y configuración equipos y periféricos. instalacion y configuración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sesor Energético Salario Fijo y Contrato Laboral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rgos Capital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Empresa del sector energético precisa 10 agentes comerciales para incorporar a su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Comercial Salario Fijo Comisiones Aparte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rgos Capital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Kimienergia precisa agentes comerciales, para cubrir la zona de burgos y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Comercial Sueldo Fijo Contrato Laboral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rgos Capital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Empresa presente en toda españa, precisa comerciales con experiencia previa en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Técnico/a Selección y Gestión RRHH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rgos Capital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Actualmente adecco trabajo temporal busca incorporar un técnico/a de selección y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Cocinero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INEDA DE LA SIERRA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e necesita cocinero para restaurante a 50 km de burgos con experiencia y buena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Profesor de Portugues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rgos Capital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leccionamos profesor de portugués para impartir clases particulares.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Comercial de Sistemas de Seguridad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iranda de Ebro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Necesitamos comerciales para empresa de sistemas de seguridad y alarmas en la ... </w:t>
            </w:r>
          </w:p>
        </w:tc>
      </w:tr>
      <w:tr>
        <w:trPr/>
        <w:tc>
          <w:tcPr>
            <w:tcW w:w="611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33333"/>
                <w:sz w:val="20"/>
                <w:szCs w:val="20"/>
              </w:rPr>
            </w:pPr>
            <w:hyperlink r:id="rId3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Administrativo Trafico / Jefe Trafico </w:t>
              </w:r>
            </w:hyperlink>
          </w:p>
        </w:tc>
        <w:tc>
          <w:tcPr>
            <w:tcW w:w="29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anda de Duero</w:t>
            </w:r>
          </w:p>
        </w:tc>
        <w:tc>
          <w:tcPr>
            <w:tcW w:w="1526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Administrativo trafico / jefe trafico: - gestion de rutas, conductores. - gestion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infojobs.net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Dependienta/e Sector Infanti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LUMARNECYL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20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seamos incorporar en nuestras tiendas, personas que aporten energía, "ganas de trabajar" y "gusto" por la atención al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a tiempo parcial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Encargado/a tiend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Compañía multinacional Sector fashion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20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ncargado/a Tienda Gestionar globalmente la unidad del negocio de una de las primeras tiendas del negocio, tanto a niv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870" w:right="15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TELEOPERADORES EMISIÓN Y RECEPCI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Inversiones 2012 Inteligencia de Negocio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mportante empresa de telemarketing selecciona teleoperadores para diferentes departamentos tanto de emisión como recep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a tiempo parcial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parcial -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72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PROGRAMADOR APLICACIONES CONTACT CENTER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Madison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Madison es una de las compañías más fuertes y mejor posicionadas a nivel nacional en servicios de marketing y comunicaci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72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ELECTROMECÁNICO/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47">
        <w:r>
          <w:rPr>
            <w:rStyle w:val="InternetLink"/>
            <w:sz w:val="20"/>
            <w:szCs w:val="20"/>
          </w:rPr>
          <w:t>SOLUCIONES RR.HH.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mportante empresa líder en su sector precisa incorporar para fábrica en la provincia de Valladolid un/a electromecánico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Programadores WEB .NET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CMV Consultores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recisamos incorporar a un importante proyecto, varios perfiles de desarrollo .NET. Se trata de un proyecto de LARGA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50">
        <w:r>
          <w:rPr>
            <w:rStyle w:val="InternetLink"/>
            <w:sz w:val="20"/>
            <w:szCs w:val="20"/>
          </w:rPr>
          <w:t>AREA MANAGER (RETAIL) ZONA CASTILLA LE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51">
        <w:r>
          <w:rPr>
            <w:rStyle w:val="InternetLink"/>
            <w:sz w:val="20"/>
            <w:szCs w:val="20"/>
          </w:rPr>
          <w:t>Tiendas PACO MARTINEZ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iendas PACO MARTINEZ selecciona AREA MANAGER - RESPONSABLE DE ZONA CASTILLA LEÓN con, entre otras, las siguientes funci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Tornero/a -Fresador/a Convencion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-ADECCO OFFICE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9/05 Publicada de nuevo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mportante empresa dedicada a la fabricación de tuberías para obra pública, edificación e industria, precisa Tornero/a-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54">
        <w:r>
          <w:rPr>
            <w:rStyle w:val="InternetLink"/>
            <w:sz w:val="20"/>
            <w:szCs w:val="20"/>
          </w:rPr>
          <w:t>FORMADOR canal FERRETERIAS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55">
        <w:r>
          <w:rPr>
            <w:rStyle w:val="InternetLink"/>
            <w:sz w:val="20"/>
            <w:szCs w:val="20"/>
          </w:rPr>
          <w:t>Winche redes comerciales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utsorcing Comercial busca para su cliente, Multinacional Farmacéutica, un FORMADOR DE PRODUCTO para canal ferretería co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56">
        <w:r>
          <w:rPr>
            <w:rStyle w:val="InternetLink"/>
            <w:sz w:val="20"/>
            <w:szCs w:val="20"/>
          </w:rPr>
          <w:t>COMERCIAL SISTEMAS DE SEGURIDA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57">
        <w:r>
          <w:rPr>
            <w:rStyle w:val="InternetLink"/>
            <w:sz w:val="20"/>
            <w:szCs w:val="20"/>
          </w:rPr>
          <w:t>RUBEN MENA FERNANDEZ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E OFRECEN 3 PUESTOS DE COMERCIAL EN VENTAS DE SISTEMAS DE SEGURIDAD CON PRECIOS Y EQUIPOS LIDERES EN EL MERCADO, EMPRES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5.000 € - 24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58">
        <w:r>
          <w:rPr>
            <w:rStyle w:val="InternetLink"/>
            <w:sz w:val="20"/>
            <w:szCs w:val="20"/>
          </w:rPr>
          <w:t>COMERCIAL /ASESOR CLINICA DENT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59">
        <w:r>
          <w:rPr>
            <w:rStyle w:val="InternetLink"/>
            <w:sz w:val="20"/>
            <w:szCs w:val="20"/>
          </w:rPr>
          <w:t>Compañía líder sector sanitario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Laguna De Duero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mportante empresa del sector dental con presencia a nivel nacional, precisa incorporar comerciales para el asesoramien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60">
        <w:r>
          <w:rPr>
            <w:rStyle w:val="InternetLink"/>
            <w:sz w:val="20"/>
            <w:szCs w:val="20"/>
          </w:rPr>
          <w:t>ANALISTA-PROGRAMADOR MICROSOFT BI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61">
        <w:r>
          <w:rPr>
            <w:rStyle w:val="InternetLink"/>
            <w:sz w:val="20"/>
            <w:szCs w:val="20"/>
          </w:rPr>
          <w:t>Oesía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9/05 Publicada de nuevo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¿Buscas tu gran oportunidad? En Oesía podrás formar parte de un gran equipo que te ayudará a desarrollarte, te apoyar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62">
        <w:r>
          <w:rPr>
            <w:rStyle w:val="InternetLink"/>
            <w:sz w:val="20"/>
            <w:szCs w:val="20"/>
          </w:rPr>
          <w:t>Teleoperadores/as para ampliación de plantill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63">
        <w:r>
          <w:rPr>
            <w:rStyle w:val="InternetLink"/>
            <w:sz w:val="20"/>
            <w:szCs w:val="20"/>
          </w:rPr>
          <w:t>New A.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color w:val="231F20"/>
          <w:sz w:val="20"/>
          <w:szCs w:val="20"/>
        </w:rPr>
        <w:t xml:space="preserve">Valladolid (Valladolid)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or ampliación de proyectos y de personal, buscamos teleoperadores/as con experiencia en el sector del tele-marketing.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parcial -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8.000 € - 12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64">
        <w:r>
          <w:rPr>
            <w:rStyle w:val="InternetLink"/>
            <w:sz w:val="20"/>
            <w:szCs w:val="20"/>
          </w:rPr>
          <w:t>AF/AP/Programador Cobol, CICS, DB2 (Inglés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65">
        <w:r>
          <w:rPr>
            <w:rStyle w:val="InternetLink"/>
            <w:sz w:val="20"/>
            <w:szCs w:val="20"/>
          </w:rPr>
          <w:t>Innovati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recisamos incorporar varios perfiles de Analista Funcional, Analista Programador y Programador Sr con experiencia en CO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66">
        <w:r>
          <w:rPr>
            <w:rStyle w:val="InternetLink"/>
            <w:sz w:val="20"/>
            <w:szCs w:val="20"/>
          </w:rPr>
          <w:t>- ANALISTA ORGÁNICO .NET + VISUAL + QUALITY CENTER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67">
        <w:r>
          <w:rPr>
            <w:rStyle w:val="InternetLink"/>
            <w:sz w:val="20"/>
            <w:szCs w:val="20"/>
          </w:rPr>
          <w:t>Irium Consul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RIUM somos una empresa formada por profesionales con inquietudes, dinámicos y resolutivos. Nuestros valores son la resp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otros contrato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8.000 € - 21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68">
        <w:r>
          <w:rPr>
            <w:rStyle w:val="InternetLink"/>
            <w:sz w:val="20"/>
            <w:szCs w:val="20"/>
          </w:rPr>
          <w:t>Cocinero-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69">
        <w:r>
          <w:rPr>
            <w:rStyle w:val="InternetLink"/>
            <w:sz w:val="20"/>
            <w:szCs w:val="20"/>
          </w:rPr>
          <w:t>JAC HOSTELERIA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rdon De Duero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e necesita cubrir el puesto de cocinero/a con experiencia para restaurante en sardon de Duero, el restaurante es un ne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relev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70">
        <w:r>
          <w:rPr>
            <w:rStyle w:val="InternetLink"/>
            <w:sz w:val="20"/>
            <w:szCs w:val="20"/>
          </w:rPr>
          <w:t>Comercial tienda ( videojuegos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71">
        <w:r>
          <w:rPr>
            <w:rStyle w:val="InternetLink"/>
            <w:sz w:val="20"/>
            <w:szCs w:val="20"/>
          </w:rPr>
          <w:t>GAMESTOP.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Multinacional americana con más de 6500 tiendas distribuidas entre 15 países entre ellos España, dónde contamos con más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parcial -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08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72">
        <w:r>
          <w:rPr>
            <w:rStyle w:val="InternetLink"/>
            <w:sz w:val="20"/>
            <w:szCs w:val="20"/>
          </w:rPr>
          <w:t>SUBDIRECTOR GENER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73">
        <w:r>
          <w:rPr>
            <w:rStyle w:val="InternetLink"/>
            <w:sz w:val="20"/>
            <w:szCs w:val="20"/>
          </w:rPr>
          <w:t>AALTO BODEGAS Y VIÑEDOS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color w:val="231F20"/>
          <w:sz w:val="20"/>
          <w:szCs w:val="20"/>
        </w:rPr>
        <w:t xml:space="preserve">Quintanilla De Arriba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ALTO BODEGAS Y VIÑEDOS, S.A. sita en la Ribera del Duero desea encontrar un Subdirector General cuyas funciones serán l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39.000 € - 4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Técnico/a Finanzas Nivel Alto Idioma Inglé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-ADECCO OFFICE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mportante empresa de automoción ubicada en la provincia de Valladolid, precisa Técnico/a de Finanzas, con nivel alto de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Nueva CAMPAÑA Promocional 2014.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77">
        <w:r>
          <w:rPr>
            <w:rStyle w:val="InternetLink"/>
            <w:sz w:val="20"/>
            <w:szCs w:val="20"/>
          </w:rPr>
          <w:t>Empresa de servicios de Marketing y Publicidad con sede en Valladolid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e precisa la incorporación de 2 JOVENES TOP para nuestro Departamento de Atención al cliente y Comercial en Valladolid.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color w:val="231F20"/>
          <w:sz w:val="22"/>
          <w:szCs w:val="22"/>
        </w:rPr>
      </w:pPr>
      <w:r>
        <w:rPr>
          <w:rFonts w:cs="Arial" w:ascii="Arial" w:hAnsi="Arial"/>
          <w:b w:val="false"/>
          <w:i/>
          <w:color w:val="231F20"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Nueva Apertura en Burgos. Ampliacion de Plantill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  <w:lang w:val="en-US"/>
        </w:rPr>
      </w:pPr>
      <w:hyperlink r:id="rId79">
        <w:r>
          <w:rPr>
            <w:rStyle w:val="InternetLink"/>
            <w:sz w:val="20"/>
            <w:szCs w:val="20"/>
            <w:lang w:val="en-US"/>
          </w:rPr>
          <w:t>KARMA GROUP by RCG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  <w:lang w:val="en-US"/>
        </w:rPr>
      </w:pPr>
      <w:r>
        <w:rPr>
          <w:color w:val="231F20"/>
          <w:sz w:val="20"/>
          <w:szCs w:val="20"/>
          <w:lang w:val="en-US"/>
        </w:rPr>
        <w:t xml:space="preserve">19/05 </w:t>
      </w:r>
      <w:r>
        <w:rPr>
          <w:rStyle w:val="New3"/>
          <w:color w:val="231F20"/>
          <w:sz w:val="20"/>
          <w:szCs w:val="20"/>
          <w:lang w:val="en-US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color w:val="231F20"/>
          <w:sz w:val="20"/>
          <w:szCs w:val="20"/>
        </w:rPr>
        <w:t>Se requiere profesional joven y dinámico, con ganas de desarrollar una carrera profesional en nuestro nuevo proyecto en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80">
        <w:r>
          <w:rPr>
            <w:rStyle w:val="InternetLink"/>
            <w:sz w:val="20"/>
            <w:szCs w:val="20"/>
          </w:rPr>
          <w:t>Ampliación de Plantilla. Promotor 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81">
        <w:r>
          <w:rPr>
            <w:rStyle w:val="InternetLink"/>
            <w:sz w:val="20"/>
            <w:szCs w:val="20"/>
          </w:rPr>
          <w:t>VICUS MARKETING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or apertura de nueva campaña en Burgos, seleccionamos gente jóven y dinámica para ampliar nuestro departamento de prom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45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82">
        <w:r>
          <w:rPr>
            <w:rStyle w:val="InternetLink"/>
            <w:sz w:val="20"/>
            <w:szCs w:val="20"/>
          </w:rPr>
          <w:t>MOZO CARGA Y DESCARG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83">
        <w:r>
          <w:rPr>
            <w:rStyle w:val="InternetLink"/>
            <w:sz w:val="20"/>
            <w:szCs w:val="20"/>
          </w:rPr>
          <w:t>ASIC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stamos buscando un Mozo de Carga y Descarga de material con experiencia en puesto similar para la ciudad de Burgo. Inc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parcial - tard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TÉCNICO DE MANTENIMIENTO PARQUE EÓLIC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IMPORTANTE GRUPO DE SERVICIOS INDUSTRIALES.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e precisa incorporar un Técnico de Mantenimiento Predictivo de Parques Eólicos. REQUISITOS:- Ingeniería Técnic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Dietista nutricionist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VENPHARMA LABORATORIOS SA.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Varia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uscamos varios diplomados/as en dietética y nutrición para asesoramiento nutricional y recomendación de nuestros produc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a tiempo parcial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450 € - 9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MONTADOR ESTRUCTURA METÁL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IMAN TEMPOR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Capital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e precisa cubrir cuatro puestos de trabajo en BURGOS para los que se requiere experiencia como montador de estructura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MONTADORES ESTRUCTURA METAL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TEMPS ETT S.L.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recisamos incorporar: 1 Jefe de Equipo 3 Montadores de Estructura Metálica. Imprescindible experiencia en el pu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92">
        <w:r>
          <w:rPr>
            <w:rStyle w:val="InternetLink"/>
            <w:sz w:val="20"/>
            <w:szCs w:val="20"/>
          </w:rPr>
          <w:t>CAMPAÑAS PUNTUALES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  <w:lang w:val="en-US"/>
        </w:rPr>
      </w:pPr>
      <w:hyperlink r:id="rId93">
        <w:r>
          <w:rPr>
            <w:rStyle w:val="InternetLink"/>
            <w:sz w:val="20"/>
            <w:szCs w:val="20"/>
            <w:lang w:val="en-US"/>
          </w:rPr>
          <w:t>Service Innovation Group España S.L.U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ervice Innovation Group busca personal, con ganas de aprender y con iniciativa, para realizar visitas en PUNTOS DE VENT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a tiempo parcial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94">
        <w:r>
          <w:rPr>
            <w:rStyle w:val="InternetLink"/>
            <w:sz w:val="20"/>
            <w:szCs w:val="20"/>
          </w:rPr>
          <w:t>Médico Especialista en Medicina del Trabaj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Pepsico Iberia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9/05 Publicada de nuevo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n Pepsico Iberia, compañía multinacional del Sector Alimentación y Bebidas y con servicio de prevención propio, buscam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Nueva Apertura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97">
        <w:r>
          <w:rPr>
            <w:rStyle w:val="InternetLink"/>
            <w:sz w:val="20"/>
            <w:szCs w:val="20"/>
          </w:rPr>
          <w:t>Aitor Ormeno Penin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uscamos jóvenes para diferentes puestos de atención al cliente dentro de nuestro departamento de marketing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900 € - 1.500 € Bruto/mes </w:t>
      </w:r>
    </w:p>
    <w:p>
      <w:pPr>
        <w:pStyle w:val="Normal"/>
        <w:shd w:fill="FFFFFF" w:val="clear"/>
        <w:spacing w:lineRule="auto" w:line="240"/>
        <w:ind w:left="108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98">
        <w:r>
          <w:rPr>
            <w:rStyle w:val="InternetLink"/>
            <w:sz w:val="20"/>
            <w:szCs w:val="20"/>
          </w:rPr>
          <w:t>JÓVENES CON O SIN EXPERIENCIA LABORAL 1.500 er/m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99">
        <w:r>
          <w:rPr>
            <w:rStyle w:val="InternetLink"/>
            <w:sz w:val="20"/>
            <w:szCs w:val="20"/>
          </w:rPr>
          <w:t>Sólida empresa comercial en expans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mportante Grupo Empresarial líder absoluto contrata 2 JÓVENES con o sin experiencia laboral que quieran iniciar o con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00">
        <w:r>
          <w:rPr>
            <w:rStyle w:val="InternetLink"/>
            <w:sz w:val="20"/>
            <w:szCs w:val="20"/>
          </w:rPr>
          <w:t>Ortodoncista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01">
        <w:r>
          <w:rPr>
            <w:rStyle w:val="InternetLink"/>
            <w:sz w:val="20"/>
            <w:szCs w:val="20"/>
          </w:rPr>
          <w:t>Adeslas Dental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recisamos para una de nuestra Clínica Dental en Burgos, Ortodoncista con experiencia demostrable para desempeñar las fu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02">
        <w:r>
          <w:rPr>
            <w:rStyle w:val="InternetLink"/>
            <w:sz w:val="20"/>
            <w:szCs w:val="20"/>
          </w:rPr>
          <w:t>COLABORADOR/A CAMPAÑA VERANO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03">
        <w:r>
          <w:rPr>
            <w:rStyle w:val="InternetLink"/>
            <w:sz w:val="20"/>
            <w:szCs w:val="20"/>
          </w:rPr>
          <w:t>Grupo Cortefiel Ofertas Tiendas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rupo Cortefiel líder en distribución textil se encuentra presente en más de 63 países con más de 1.400 tiendas. Las ma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04">
        <w:r>
          <w:rPr>
            <w:rStyle w:val="InternetLink"/>
            <w:sz w:val="20"/>
            <w:szCs w:val="20"/>
          </w:rPr>
          <w:t>OFICIAL DE MANTENIMIENT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05">
        <w:r>
          <w:rPr>
            <w:rStyle w:val="InternetLink"/>
            <w:sz w:val="20"/>
            <w:szCs w:val="20"/>
          </w:rPr>
          <w:t>IMPORTANTE GRUPO DE SERVICIOS INDUSTRIALES.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uesto de trabajo para Oficial de mantenimiento electricista con conocimientos , grupos electrógenos y climatización pa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8.000 € - 1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06">
        <w:r>
          <w:rPr>
            <w:rStyle w:val="InternetLink"/>
            <w:sz w:val="20"/>
            <w:szCs w:val="20"/>
          </w:rPr>
          <w:t>COCINERO/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07">
        <w:r>
          <w:rPr>
            <w:rStyle w:val="InternetLink"/>
            <w:sz w:val="20"/>
            <w:szCs w:val="20"/>
          </w:rPr>
          <w:t>Aitor Jimenez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Miranda De Ebro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e precisa COCINERO-A para bar-restaurante ubicado en el centro de la ciudad para elaborar menú, carta y tapas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08">
        <w:r>
          <w:rPr>
            <w:rStyle w:val="InternetLink"/>
            <w:sz w:val="20"/>
            <w:szCs w:val="20"/>
          </w:rPr>
          <w:t>Encargada/o de tienda en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09">
        <w:r>
          <w:rPr>
            <w:rStyle w:val="InternetLink"/>
            <w:sz w:val="20"/>
            <w:szCs w:val="20"/>
          </w:rPr>
          <w:t>Oysho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onemos en tus manos nuestro negocio. Serás el máximo responsable de tu tienda, un auténtico centro de moda. Coordinará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10">
        <w:r>
          <w:rPr>
            <w:rStyle w:val="InternetLink"/>
            <w:sz w:val="20"/>
            <w:szCs w:val="20"/>
          </w:rPr>
          <w:t>Técnico/a de calidad - Evaluación de Producto -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11">
        <w:r>
          <w:rPr>
            <w:rStyle w:val="InternetLink"/>
            <w:sz w:val="20"/>
            <w:szCs w:val="20"/>
          </w:rPr>
          <w:t>Ferruelo &amp; Velasco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  <w:r>
        <w:rPr>
          <w:rStyle w:val="New3"/>
          <w:color w:val="231F20"/>
          <w:sz w:val="20"/>
          <w:szCs w:val="20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uestro cliente: Bridgestone, multinacional líder de la industria del caucho, dedicada principalmente a la fabricación y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12">
        <w:r>
          <w:rPr>
            <w:rStyle w:val="InternetLink"/>
            <w:sz w:val="20"/>
            <w:szCs w:val="20"/>
          </w:rPr>
          <w:t>COMERCIAL AUTÓNOM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13">
        <w:r>
          <w:rPr>
            <w:rStyle w:val="InternetLink"/>
            <w:sz w:val="20"/>
            <w:szCs w:val="20"/>
          </w:rPr>
          <w:t>El Tostadero del Norte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color w:val="231F20"/>
          <w:sz w:val="20"/>
          <w:szCs w:val="20"/>
        </w:rPr>
        <w:t>Se necesita comercial autónomo para labores de auto venta en la zona NORTE de España. Requisito experiencia en labores d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autónom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600 € - 9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14">
        <w:r>
          <w:rPr>
            <w:rStyle w:val="InternetLink"/>
            <w:sz w:val="20"/>
            <w:szCs w:val="20"/>
          </w:rPr>
          <w:t>Trabaja en ACNUR como captador de socios. Burgos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15">
        <w:r>
          <w:rPr>
            <w:rStyle w:val="InternetLink"/>
            <w:sz w:val="20"/>
            <w:szCs w:val="20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Únete a nuestro equipo de Burgos como captador para ayudarnos a conseguir más socios que apoyen el trabajo en el terren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a tiempo parcial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0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color w:val="231F20"/>
          <w:sz w:val="20"/>
          <w:szCs w:val="20"/>
        </w:rPr>
      </w:pPr>
      <w:hyperlink r:id="rId116">
        <w:r>
          <w:rPr>
            <w:rStyle w:val="InternetLink"/>
            <w:sz w:val="20"/>
            <w:szCs w:val="20"/>
          </w:rPr>
          <w:t>Dependientes/as 24 hrs. BURG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hyperlink r:id="rId117">
        <w:r>
          <w:rPr>
            <w:rStyle w:val="InternetLink"/>
            <w:sz w:val="20"/>
            <w:szCs w:val="20"/>
          </w:rPr>
          <w:t>Grupo Cortefiel Ofertas Tiendas</w:t>
        </w:r>
      </w:hyperlink>
    </w:p>
    <w:p>
      <w:pPr>
        <w:pStyle w:val="Date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19/05 </w:t>
      </w:r>
    </w:p>
    <w:p>
      <w:pPr>
        <w:pStyle w:val="Heading3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rupo Cortefiel es una de las principales compañías europeas de distribución de moda en el segmento de cadenas especiali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Salario no especificado 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color w:val="231F20"/>
          <w:sz w:val="22"/>
          <w:szCs w:val="22"/>
        </w:rPr>
      </w:pPr>
      <w:r>
        <w:rPr>
          <w:rFonts w:cs="Arial" w:ascii="Arial" w:hAnsi="Arial"/>
          <w:b w:val="false"/>
          <w:i/>
          <w:color w:val="231F20"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jobrapido.es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Esta semana no hay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Esta semana no hay</w:t>
      </w:r>
    </w:p>
    <w:p>
      <w:pPr>
        <w:pStyle w:val="Heading"/>
        <w:spacing w:lineRule="exact" w:line="300" w:before="0" w:after="480"/>
        <w:rPr>
          <w:rFonts w:ascii="Calibri" w:hAnsi="Calibri" w:cs="Arial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" w:ascii="Calibri" w:hAnsi="Calibri"/>
          <w:b w:val="false"/>
          <w:i/>
          <w:spacing w:val="20"/>
          <w:sz w:val="24"/>
          <w:szCs w:val="24"/>
        </w:rPr>
      </w:r>
    </w:p>
    <w:sectPr>
      <w:headerReference w:type="default" r:id="rId118"/>
      <w:footerReference w:type="default" r:id="rId119"/>
      <w:type w:val="nextPage"/>
      <w:pgSz w:w="11906" w:h="16838"/>
      <w:pgMar w:left="851" w:right="851" w:gutter="0" w:header="709" w:top="1418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fornianFB">
    <w:altName w:val="Bold"/>
    <w:charset w:val="0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6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Empleo Privad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4765</wp:posOffset>
          </wp:positionH>
          <wp:positionV relativeFrom="paragraph">
            <wp:posOffset>17208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xt">
    <w:name w:val="txt"/>
    <w:qFormat/>
    <w:rPr/>
  </w:style>
  <w:style w:type="character" w:styleId="New3">
    <w:name w:val="new3"/>
    <w:qFormat/>
    <w:rPr/>
  </w:style>
  <w:style w:type="character" w:styleId="Banner1">
    <w:name w:val="banner1"/>
    <w:qFormat/>
    <w:rPr/>
  </w:style>
  <w:style w:type="character" w:styleId="Cfsclose">
    <w:name w:val="cfsclos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rabajo.org/ofertas/Valladolid-Teleoperadora-Comercial_53115/" TargetMode="External"/><Relationship Id="rId3" Type="http://schemas.openxmlformats.org/officeDocument/2006/relationships/hyperlink" Target="http://www.tutrabajo.org/ofertas/Valladolid-Tecnico-Comercial_53114/" TargetMode="External"/><Relationship Id="rId4" Type="http://schemas.openxmlformats.org/officeDocument/2006/relationships/hyperlink" Target="http://www.tutrabajo.org/ofertas/Valladolid-Burgos-Leon-Agente-Comercial_53113/" TargetMode="External"/><Relationship Id="rId5" Type="http://schemas.openxmlformats.org/officeDocument/2006/relationships/hyperlink" Target="http://www.tutrabajo.org/ofertas/Valladolid-English-Teacher-Needed_52922/" TargetMode="External"/><Relationship Id="rId6" Type="http://schemas.openxmlformats.org/officeDocument/2006/relationships/hyperlink" Target="http://www.tutrabajo.org/ofertas/Valladolid-Medico-General_53112/" TargetMode="External"/><Relationship Id="rId7" Type="http://schemas.openxmlformats.org/officeDocument/2006/relationships/hyperlink" Target="http://www.tutrabajo.org/ofertas/Valladolid-Educador-Social-/trabajador-Social_53101/" TargetMode="External"/><Relationship Id="rId8" Type="http://schemas.openxmlformats.org/officeDocument/2006/relationships/hyperlink" Target="http://www.tutrabajo.org/ofertas/Valladolid-Ingeniero-Electrico_53100/" TargetMode="External"/><Relationship Id="rId9" Type="http://schemas.openxmlformats.org/officeDocument/2006/relationships/hyperlink" Target="http://www.tutrabajo.org/ofertas/Valladolid-Comercial--campana-Gas-Natural-_53099/" TargetMode="External"/><Relationship Id="rId10" Type="http://schemas.openxmlformats.org/officeDocument/2006/relationships/hyperlink" Target="http://www.tutrabajo.org/ofertas/Valladolid-Fisioteapeuta_53098/" TargetMode="External"/><Relationship Id="rId11" Type="http://schemas.openxmlformats.org/officeDocument/2006/relationships/hyperlink" Target="http://www.tutrabajo.org/ofertas/Valladolid-Directora-Comercial_53096/" TargetMode="External"/><Relationship Id="rId12" Type="http://schemas.openxmlformats.org/officeDocument/2006/relationships/hyperlink" Target="http://www.tutrabajo.org/ofertas/Valladolid-Dietista_53095/" TargetMode="External"/><Relationship Id="rId13" Type="http://schemas.openxmlformats.org/officeDocument/2006/relationships/hyperlink" Target="http://www.tutrabajo.org/ofertas/Valladolid-Ayudante-de-Dependienta_53094/" TargetMode="External"/><Relationship Id="rId14" Type="http://schemas.openxmlformats.org/officeDocument/2006/relationships/hyperlink" Target="http://www.tutrabajo.org/ofertas/Valladolid-Formador-Unity_53093/" TargetMode="External"/><Relationship Id="rId15" Type="http://schemas.openxmlformats.org/officeDocument/2006/relationships/hyperlink" Target="http://www.tutrabajo.org/ofertas/Valladolid-Urgen-Jovenes-Asesores-de-Mkt-Valladolid_53091/" TargetMode="External"/><Relationship Id="rId16" Type="http://schemas.openxmlformats.org/officeDocument/2006/relationships/hyperlink" Target="http://www.tutrabajo.org/ofertas/Valladolid-Teleoperador---Movistar_53090/" TargetMode="External"/><Relationship Id="rId17" Type="http://schemas.openxmlformats.org/officeDocument/2006/relationships/hyperlink" Target="http://www.tutrabajo.org/ofertas/Valladolid-Experto-en-Formaci&#246;n-Bonificada_53087/" TargetMode="External"/><Relationship Id="rId18" Type="http://schemas.openxmlformats.org/officeDocument/2006/relationships/hyperlink" Target="http://www.tutrabajo.org/ofertas/Valladolid-Teleoperador_53086/" TargetMode="External"/><Relationship Id="rId19" Type="http://schemas.openxmlformats.org/officeDocument/2006/relationships/hyperlink" Target="http://www.tutrabajo.org/ofertas/Valladolid-Ay-Cocina-Adelantado-/cocinero_53085/" TargetMode="External"/><Relationship Id="rId20" Type="http://schemas.openxmlformats.org/officeDocument/2006/relationships/hyperlink" Target="http://www.tutrabajo.org/ofertas/Valladolid-Fotografo_53084/" TargetMode="External"/><Relationship Id="rId21" Type="http://schemas.openxmlformats.org/officeDocument/2006/relationships/hyperlink" Target="http://www.tutrabajo.org/ofertas/Valladolid-Administrativo-con-Discapacidad_52890/" TargetMode="External"/><Relationship Id="rId22" Type="http://schemas.openxmlformats.org/officeDocument/2006/relationships/hyperlink" Target="http://www.tutrabajo.org/ofertas/Valladolid-Gestor-de-Venta-Telefonica_52750/" TargetMode="External"/><Relationship Id="rId23" Type="http://schemas.openxmlformats.org/officeDocument/2006/relationships/hyperlink" Target="http://www.tutrabajo.org/ofertas/Valladolid-Agente-de-Seguros-y-Productos-Financieros_52393/" TargetMode="External"/><Relationship Id="rId24" Type="http://schemas.openxmlformats.org/officeDocument/2006/relationships/hyperlink" Target="http://www.tutrabajo.org/ofertas/Valladolid-Teleoperadores/as-Para-Ampliacion-de-Proyectos_52380/" TargetMode="External"/><Relationship Id="rId25" Type="http://schemas.openxmlformats.org/officeDocument/2006/relationships/hyperlink" Target="http://www.tutrabajo.org/ofertas/Valladolid-Auxiliar-de-Clinica_53083/" TargetMode="External"/><Relationship Id="rId26" Type="http://schemas.openxmlformats.org/officeDocument/2006/relationships/hyperlink" Target="http://www.tutrabajo.org/ofertas/Valladolid-Terapeuta-Especializada-en-Aba_52200/" TargetMode="External"/><Relationship Id="rId27" Type="http://schemas.openxmlformats.org/officeDocument/2006/relationships/hyperlink" Target="http://www.tutrabajo.org/ofertas/Valladolid-Burgos-Leon-Agente-Comercial_53113/" TargetMode="External"/><Relationship Id="rId28" Type="http://schemas.openxmlformats.org/officeDocument/2006/relationships/hyperlink" Target="http://www.tutrabajo.org/ofertas/Burgos-Comercial-No-Autonomo_53077/" TargetMode="External"/><Relationship Id="rId29" Type="http://schemas.openxmlformats.org/officeDocument/2006/relationships/hyperlink" Target="http://www.tutrabajo.org/ofertas/Burgos-Tecnico-de-Informatica_52939/" TargetMode="External"/><Relationship Id="rId30" Type="http://schemas.openxmlformats.org/officeDocument/2006/relationships/hyperlink" Target="http://www.tutrabajo.org/ofertas/Burgos-Asesor-Energetico-Salario-Fijo-y-Contrato-Laboral_52907/" TargetMode="External"/><Relationship Id="rId31" Type="http://schemas.openxmlformats.org/officeDocument/2006/relationships/hyperlink" Target="http://www.tutrabajo.org/ofertas/Burgos-Comercial-Salario-Fijo-Comisiones-Aparte_51983/" TargetMode="External"/><Relationship Id="rId32" Type="http://schemas.openxmlformats.org/officeDocument/2006/relationships/hyperlink" Target="http://www.tutrabajo.org/ofertas/Burgos-Comercial-Sueldo-Fijo-Contrato-Laboral_51775/" TargetMode="External"/><Relationship Id="rId33" Type="http://schemas.openxmlformats.org/officeDocument/2006/relationships/hyperlink" Target="http://www.tutrabajo.org/ofertas/Burgos-Tecnico/a-Seleccion-y-Gestion-RRHH_53088/" TargetMode="External"/><Relationship Id="rId34" Type="http://schemas.openxmlformats.org/officeDocument/2006/relationships/hyperlink" Target="http://www.tutrabajo.org/ofertas/Burgos-Cocinero_53007/" TargetMode="External"/><Relationship Id="rId35" Type="http://schemas.openxmlformats.org/officeDocument/2006/relationships/hyperlink" Target="http://www.tutrabajo.org/ofertas/Burgos-Profesor-de-Portugues_52447/" TargetMode="External"/><Relationship Id="rId36" Type="http://schemas.openxmlformats.org/officeDocument/2006/relationships/hyperlink" Target="http://www.tutrabajo.org/ofertas/Burgos-Comercial-de-Sistemas-de-Seguridad_53080/" TargetMode="External"/><Relationship Id="rId37" Type="http://schemas.openxmlformats.org/officeDocument/2006/relationships/hyperlink" Target="http://www.tutrabajo.org/ofertas/Burgos-Administrativo-Trafico-/-Jefe-Trafico_53050/" TargetMode="External"/><Relationship Id="rId38" Type="http://schemas.openxmlformats.org/officeDocument/2006/relationships/hyperlink" Target="http://www.infojobs.net/valladolid/dependienta-sector-infantil/of-i46bf0a36dd4cc09e4b294ba3ae7aee" TargetMode="External"/><Relationship Id="rId39" Type="http://schemas.openxmlformats.org/officeDocument/2006/relationships/hyperlink" Target="http://www.infojobs.net/lumarnecyl-s.l/em-i98525554575854768577655014203778009909" TargetMode="External"/><Relationship Id="rId40" Type="http://schemas.openxmlformats.org/officeDocument/2006/relationships/hyperlink" Target="http://www.infojobs.net/valladolid/encargado-tienda/of-i92e243f77a4d84b7e7ec78cc3cd209" TargetMode="External"/><Relationship Id="rId41" Type="http://schemas.openxmlformats.org/officeDocument/2006/relationships/hyperlink" Target="http://www.infojobs.net/compania-multinacional-sector-fashion/em-i897148524531007721734235752585" TargetMode="External"/><Relationship Id="rId42" Type="http://schemas.openxmlformats.org/officeDocument/2006/relationships/hyperlink" Target="http://www.infojobs.net/valladolid/teleoperadores-emision-recepcion/of-i47d735b294402ea6570cd94954c332" TargetMode="External"/><Relationship Id="rId43" Type="http://schemas.openxmlformats.org/officeDocument/2006/relationships/hyperlink" Target="http://www.infojobs.net/inversiones-2012-inteligencia-de-negocio-sl/em-i967251524526522402830125357178" TargetMode="External"/><Relationship Id="rId44" Type="http://schemas.openxmlformats.org/officeDocument/2006/relationships/hyperlink" Target="http://www.infojobs.net/valladolid/programador-aplicaciones-contact-center/of-ib4aa61407d4823854e9dc1f304ce88" TargetMode="External"/><Relationship Id="rId45" Type="http://schemas.openxmlformats.org/officeDocument/2006/relationships/hyperlink" Target="http://www.infojobs.net/madison/em-i969253524526202450623215150531" TargetMode="External"/><Relationship Id="rId46" Type="http://schemas.openxmlformats.org/officeDocument/2006/relationships/hyperlink" Target="http://www.infojobs.net/valladolid/electromecanico/of-ic5a8e317484661a360024f4d19003e" TargetMode="External"/><Relationship Id="rId47" Type="http://schemas.openxmlformats.org/officeDocument/2006/relationships/hyperlink" Target="http://www.infojobs.net/soluciones-rr.hh.-grupo-norte/em-i21c31091754b4f97cb46faabd598ed" TargetMode="External"/><Relationship Id="rId48" Type="http://schemas.openxmlformats.org/officeDocument/2006/relationships/hyperlink" Target="http://www.infojobs.net/valladolid/programadores-web-.net/of-i7c04c0462c45d7a985dc538015684e" TargetMode="External"/><Relationship Id="rId49" Type="http://schemas.openxmlformats.org/officeDocument/2006/relationships/hyperlink" Target="http://www.infojobs.net/cmv-consultores/em-i98565356505453677786322010055224201356" TargetMode="External"/><Relationship Id="rId50" Type="http://schemas.openxmlformats.org/officeDocument/2006/relationships/hyperlink" Target="http://www.infojobs.net/valladolid/area-manager-retail-zona-castilla-leon/of-i3ac78370424658bdebef642d427df9" TargetMode="External"/><Relationship Id="rId51" Type="http://schemas.openxmlformats.org/officeDocument/2006/relationships/hyperlink" Target="http://www.infojobs.net/tiendas-paco-martinez/em-i512456524534203310305105553310" TargetMode="External"/><Relationship Id="rId52" Type="http://schemas.openxmlformats.org/officeDocument/2006/relationships/hyperlink" Target="http://www.infojobs.net/valladolid/tornero-fresador-convencional/of-i7bc23512f441a7a9546531a330637b" TargetMode="External"/><Relationship Id="rId53" Type="http://schemas.openxmlformats.org/officeDocument/2006/relationships/hyperlink" Target="http://www.infojobs.net/adecco-office/em-i505251524539008521966145150021" TargetMode="External"/><Relationship Id="rId54" Type="http://schemas.openxmlformats.org/officeDocument/2006/relationships/hyperlink" Target="http://www.infojobs.net/valladolid/formador-canal-ferreterias./of-i235c2b43d34ceca1397f597f52a4bb" TargetMode="External"/><Relationship Id="rId55" Type="http://schemas.openxmlformats.org/officeDocument/2006/relationships/hyperlink" Target="http://winche.ofertas-trabajo.infojobs.net/" TargetMode="External"/><Relationship Id="rId56" Type="http://schemas.openxmlformats.org/officeDocument/2006/relationships/hyperlink" Target="http://www.infojobs.net/valladolid/comercial-sistemas-seguridad/of-i8c564d77ed4cd485d26ef2ff164bb0" TargetMode="External"/><Relationship Id="rId57" Type="http://schemas.openxmlformats.org/officeDocument/2006/relationships/hyperlink" Target="http://www.infojobs.net/ruben-mena-fernandez/em-i55494952555911582856665014196365609493" TargetMode="External"/><Relationship Id="rId58" Type="http://schemas.openxmlformats.org/officeDocument/2006/relationships/hyperlink" Target="http://www.infojobs.net/laguna-de-duero/comercial-asesor-clinica-dental/of-i8f014732ec4358b6e34c032310ab84" TargetMode="External"/><Relationship Id="rId59" Type="http://schemas.openxmlformats.org/officeDocument/2006/relationships/hyperlink" Target="http://www.infojobs.net/compania-lider-sector-sanitario/em-i603749424540211900626405052539" TargetMode="External"/><Relationship Id="rId60" Type="http://schemas.openxmlformats.org/officeDocument/2006/relationships/hyperlink" Target="http://www.infojobs.net/valladolid/analista-programador-microsoft-bi/of-id95e66ffdf4a7cbc7b0d5421c626e1" TargetMode="External"/><Relationship Id="rId61" Type="http://schemas.openxmlformats.org/officeDocument/2006/relationships/hyperlink" Target="http://oesia.ofertas-trabajo.infojobs.net/" TargetMode="External"/><Relationship Id="rId62" Type="http://schemas.openxmlformats.org/officeDocument/2006/relationships/hyperlink" Target="http://www.infojobs.net/valladolid/teleoperadores-para-ampliacion-plantilla/of-i96b7277cb1482990be36fd7375f928" TargetMode="External"/><Relationship Id="rId63" Type="http://schemas.openxmlformats.org/officeDocument/2006/relationships/hyperlink" Target="http://www.infojobs.net/new-a./em-i98525554525455737884696009095662805003" TargetMode="External"/><Relationship Id="rId64" Type="http://schemas.openxmlformats.org/officeDocument/2006/relationships/hyperlink" Target="http://www.infojobs.net/valladolid/af-ap-programador-cobol-cics-db2-ingles/of-i4661de54eb4bc8938cefc2414d9957" TargetMode="External"/><Relationship Id="rId65" Type="http://schemas.openxmlformats.org/officeDocument/2006/relationships/hyperlink" Target="http://www.infojobs.net/innovati/em-i7156565245311061418642551537749" TargetMode="External"/><Relationship Id="rId66" Type="http://schemas.openxmlformats.org/officeDocument/2006/relationships/hyperlink" Target="http://www.infojobs.net/valladolid/analista-organico-.net-visual-quality-center/of-i248b16a06d4941b98ea6e8ba7b907b" TargetMode="External"/><Relationship Id="rId67" Type="http://schemas.openxmlformats.org/officeDocument/2006/relationships/hyperlink" Target="http://irium.ofertas-trabajo.infojobs.net/" TargetMode="External"/><Relationship Id="rId68" Type="http://schemas.openxmlformats.org/officeDocument/2006/relationships/hyperlink" Target="http://www.infojobs.net/sardon-de-duero/cocinero/of-i95970c99264c4d836bf4c84b50b785" TargetMode="External"/><Relationship Id="rId69" Type="http://schemas.openxmlformats.org/officeDocument/2006/relationships/hyperlink" Target="http://www.infojobs.net/jac-hosteleria-sl/em-i98525553505052746567325014195706901008" TargetMode="External"/><Relationship Id="rId70" Type="http://schemas.openxmlformats.org/officeDocument/2006/relationships/hyperlink" Target="http://www.infojobs.net/valladolid/comercial-tienda-videojuegos/of-id7950983a548719a46c350805c1d9a" TargetMode="External"/><Relationship Id="rId71" Type="http://schemas.openxmlformats.org/officeDocument/2006/relationships/hyperlink" Target="http://www.infojobs.net/gamestop./em-i968153524526202750243215154843" TargetMode="External"/><Relationship Id="rId72" Type="http://schemas.openxmlformats.org/officeDocument/2006/relationships/hyperlink" Target="http://www.infojobs.net/quintanilla-de-arriba/subdirector-general/of-ibf7618cb734d3dbd60e5345a79089b" TargetMode="External"/><Relationship Id="rId73" Type="http://schemas.openxmlformats.org/officeDocument/2006/relationships/hyperlink" Target="http://www.infojobs.net/aalto-bodegas-y-vinedos/em-i97565050525855656576845014195284205997" TargetMode="External"/><Relationship Id="rId74" Type="http://schemas.openxmlformats.org/officeDocument/2006/relationships/hyperlink" Target="http://www.infojobs.net/valladolid/tecnico-finanzas-nivel-alto-idioma-ingles/of-i096a559c43445b93679356e2b84383" TargetMode="External"/><Relationship Id="rId75" Type="http://schemas.openxmlformats.org/officeDocument/2006/relationships/hyperlink" Target="http://www.infojobs.net/adecco-office/em-i505251524539008521966145150021" TargetMode="External"/><Relationship Id="rId76" Type="http://schemas.openxmlformats.org/officeDocument/2006/relationships/hyperlink" Target="http://www.infojobs.net/valladolid/nueva-campana-promocional-2014.-valladolid/of-i59b35b91494631842a0fa74740602c" TargetMode="External"/><Relationship Id="rId77" Type="http://schemas.openxmlformats.org/officeDocument/2006/relationships/hyperlink" Target="http://www.infojobs.net/empresa-de-servicios-de-marketing-y-publicidad-con-sede-en-valladolid/em-i09a831ad2a4f60b148e2d8ab49f9c0" TargetMode="External"/><Relationship Id="rId78" Type="http://schemas.openxmlformats.org/officeDocument/2006/relationships/hyperlink" Target="http://www.infojobs.net/burgos/nueva-apertura-burgos.-ampliacion-plantilla/of-i21f53020664316a0d99db37a1e87ab" TargetMode="External"/><Relationship Id="rId79" Type="http://schemas.openxmlformats.org/officeDocument/2006/relationships/hyperlink" Target="http://www.infojobs.net/karma-group-by-rcg-sl/em-i54070fbddd4f17a2d6decddd980ced" TargetMode="External"/><Relationship Id="rId80" Type="http://schemas.openxmlformats.org/officeDocument/2006/relationships/hyperlink" Target="http://www.infojobs.net/burgos/ampliacion-plantilla.-promotor-comercial/of-if319f4f0ee435db0949b5cdb356903" TargetMode="External"/><Relationship Id="rId81" Type="http://schemas.openxmlformats.org/officeDocument/2006/relationships/hyperlink" Target="http://www.infojobs.net/vicus-marketing-s.l/em-i81df57bafa484d980399d1cbe1bb44" TargetMode="External"/><Relationship Id="rId82" Type="http://schemas.openxmlformats.org/officeDocument/2006/relationships/hyperlink" Target="http://www.infojobs.net/burgos/mozo-carga-descarga/of-i3e892192704e658179814f4b2f4772" TargetMode="External"/><Relationship Id="rId83" Type="http://schemas.openxmlformats.org/officeDocument/2006/relationships/hyperlink" Target="http://www.infojobs.net/asic/em-i8bdf69b3954df68778d685094ff786" TargetMode="External"/><Relationship Id="rId84" Type="http://schemas.openxmlformats.org/officeDocument/2006/relationships/hyperlink" Target="http://www.infojobs.net/burgos/tecnico-mantenimiento-parque-eolico/of-i8ef8666ebf41adafdd24e62ee0a431" TargetMode="External"/><Relationship Id="rId85" Type="http://schemas.openxmlformats.org/officeDocument/2006/relationships/hyperlink" Target="http://www.infojobs.net/importante-grupo-de-servicios-industriales./em-i963149524526202350103215550484" TargetMode="External"/><Relationship Id="rId86" Type="http://schemas.openxmlformats.org/officeDocument/2006/relationships/hyperlink" Target="http://www.infojobs.net/seleccionar/dietista-nutricionista/of-ife60ba5d784613afef90d3ac6a2121" TargetMode="External"/><Relationship Id="rId87" Type="http://schemas.openxmlformats.org/officeDocument/2006/relationships/hyperlink" Target="http://www.infojobs.net/venpharma-laboratorios-sa./em-i65485653515856766566791007086459309293" TargetMode="External"/><Relationship Id="rId88" Type="http://schemas.openxmlformats.org/officeDocument/2006/relationships/hyperlink" Target="http://www.infojobs.net/burgos/montador-estructura-metalica/of-i7c359a0bae4d3eb0ce8c229ab52683" TargetMode="External"/><Relationship Id="rId89" Type="http://schemas.openxmlformats.org/officeDocument/2006/relationships/hyperlink" Target="http://iman.trabajo.infojobs.net/" TargetMode="External"/><Relationship Id="rId90" Type="http://schemas.openxmlformats.org/officeDocument/2006/relationships/hyperlink" Target="http://www.infojobs.net/burgos/montadores-estructura-metalica/of-ibdc3d072d749cdbe83e504b0fa0cb1" TargetMode="External"/><Relationship Id="rId91" Type="http://schemas.openxmlformats.org/officeDocument/2006/relationships/hyperlink" Target="http://www.infojobs.net/temps-ett-s.l./em-i963449524526202350703215150097" TargetMode="External"/><Relationship Id="rId92" Type="http://schemas.openxmlformats.org/officeDocument/2006/relationships/hyperlink" Target="http://www.infojobs.net/burgos/campanas-puntuales-burgos/of-i422a6d9bdf41f7b3edc4b9beee267c" TargetMode="External"/><Relationship Id="rId93" Type="http://schemas.openxmlformats.org/officeDocument/2006/relationships/hyperlink" Target="http://www.infojobs.net/service-innovation-group-espana-s.l.u/em-i967749524526202150623215654918" TargetMode="External"/><Relationship Id="rId94" Type="http://schemas.openxmlformats.org/officeDocument/2006/relationships/hyperlink" Target="http://www.infojobs.net/burgos/medico-especialista-medicina-del-trabajo/of-i677eccd0f7475c8f269b405d67ae6a" TargetMode="External"/><Relationship Id="rId95" Type="http://schemas.openxmlformats.org/officeDocument/2006/relationships/hyperlink" Target="http://pepsico.trabajo.infojobs.net/" TargetMode="External"/><Relationship Id="rId96" Type="http://schemas.openxmlformats.org/officeDocument/2006/relationships/hyperlink" Target="http://www.infojobs.net/burgos/nueva-apertura./of-i1b1e07ff0743e492c62ac5fc15e452" TargetMode="External"/><Relationship Id="rId97" Type="http://schemas.openxmlformats.org/officeDocument/2006/relationships/hyperlink" Target="http://www.infojobs.net/aitor-ormeno-penin/em-i55565657485410865105112012276210804523" TargetMode="External"/><Relationship Id="rId98" Type="http://schemas.openxmlformats.org/officeDocument/2006/relationships/hyperlink" Target="http://www.infojobs.net/burgos/jovenes-con-sin-experiencia-laboral-1.500-er-mes/of-ie0de4e7bc54c91bb21ecc04339a265" TargetMode="External"/><Relationship Id="rId99" Type="http://schemas.openxmlformats.org/officeDocument/2006/relationships/hyperlink" Target="http://www.infojobs.net/solida-empresa-comercial-en-expansion/em-i8e5c78e2db42bf8688bdf72f0ad0bd" TargetMode="External"/><Relationship Id="rId100" Type="http://schemas.openxmlformats.org/officeDocument/2006/relationships/hyperlink" Target="http://www.infojobs.net/burgos/ortodoncista-burgos/of-icfe15c4289449bb4d56a8f44b531fe" TargetMode="External"/><Relationship Id="rId101" Type="http://schemas.openxmlformats.org/officeDocument/2006/relationships/hyperlink" Target="http://www.infojobs.net/adeslas-dental/em-i5380280e13491ca962bb920d692e0f" TargetMode="External"/><Relationship Id="rId102" Type="http://schemas.openxmlformats.org/officeDocument/2006/relationships/hyperlink" Target="http://www.infojobs.net/burgos/colaborador-campana-verano-burgos/of-i3e7a38cdc2476b81c30b9685029ae8" TargetMode="External"/><Relationship Id="rId103" Type="http://schemas.openxmlformats.org/officeDocument/2006/relationships/hyperlink" Target="http://cortefiel.trabajo.infojobs.net/" TargetMode="External"/><Relationship Id="rId104" Type="http://schemas.openxmlformats.org/officeDocument/2006/relationships/hyperlink" Target="http://www.infojobs.net/burgos/oficial-mantenimiento/of-i15c270db3347d48b5306d83e1e78f2" TargetMode="External"/><Relationship Id="rId105" Type="http://schemas.openxmlformats.org/officeDocument/2006/relationships/hyperlink" Target="http://www.infojobs.net/importante-grupo-de-servicios-industriales./em-i963149524526202350103215550484" TargetMode="External"/><Relationship Id="rId106" Type="http://schemas.openxmlformats.org/officeDocument/2006/relationships/hyperlink" Target="http://www.infojobs.net/miranda-de-ebro/cocinero/of-iddac7417c941d5b7cb18a214e96148" TargetMode="External"/><Relationship Id="rId107" Type="http://schemas.openxmlformats.org/officeDocument/2006/relationships/hyperlink" Target="http://www.infojobs.net/aitor-jimenez/em-i55495152504310965105115014194383301335" TargetMode="External"/><Relationship Id="rId108" Type="http://schemas.openxmlformats.org/officeDocument/2006/relationships/hyperlink" Target="http://www.infojobs.net/burgos/encargada-tienda-burgos/of-i0ead0a641f4093881b125e620090d4" TargetMode="External"/><Relationship Id="rId109" Type="http://schemas.openxmlformats.org/officeDocument/2006/relationships/hyperlink" Target="http://www.infojobs.net/oysho/em-i962456524526202050873215055750" TargetMode="External"/><Relationship Id="rId110" Type="http://schemas.openxmlformats.org/officeDocument/2006/relationships/hyperlink" Target="http://www.infojobs.net/burgos/tecnico-calidad-evaluacion-producto/of-iec4617a3d14672ba4d398359457cd6" TargetMode="External"/><Relationship Id="rId111" Type="http://schemas.openxmlformats.org/officeDocument/2006/relationships/hyperlink" Target="http://www.infojobs.net/ferruelo-amp-velasco/em-i968056524526522002630125157448" TargetMode="External"/><Relationship Id="rId112" Type="http://schemas.openxmlformats.org/officeDocument/2006/relationships/hyperlink" Target="http://www.infojobs.net/burgos/comercial-autonomo/of-i15ac9d2499406aaa29e5e1762ab966" TargetMode="External"/><Relationship Id="rId113" Type="http://schemas.openxmlformats.org/officeDocument/2006/relationships/hyperlink" Target="http://www.infojobs.net/el-tostadero-del-norte-sl/em-i98575355515148691083285014193544708345" TargetMode="External"/><Relationship Id="rId114" Type="http://schemas.openxmlformats.org/officeDocument/2006/relationships/hyperlink" Target="http://www.infojobs.net/burgos/trabaja-acnur-como-captador-socios.-burgos./of-i0bd295010f4fe194f2c6e1d4c817b5" TargetMode="External"/><Relationship Id="rId115" Type="http://schemas.openxmlformats.org/officeDocument/2006/relationships/hyperlink" Target="http://www.infojobs.net/comite-espanol-de-acnur/em-i267956524529110531653224841505" TargetMode="External"/><Relationship Id="rId116" Type="http://schemas.openxmlformats.org/officeDocument/2006/relationships/hyperlink" Target="http://www.infojobs.net/burgos/dependientes-24-hrs.-burgos/of-i368b809720404ca85ae41b6b3a4c41" TargetMode="External"/><Relationship Id="rId117" Type="http://schemas.openxmlformats.org/officeDocument/2006/relationships/hyperlink" Target="http://cortefiel.trabajo.infojobs.net/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aa</dc:creator>
  <dc:description/>
  <cp:keywords/>
  <dc:language>en-US</dc:language>
  <cp:lastModifiedBy>USUARIO</cp:lastModifiedBy>
  <cp:lastPrinted>2013-10-08T13:56:00Z</cp:lastPrinted>
  <dcterms:modified xsi:type="dcterms:W3CDTF">2014-05-20T08:47:00Z</dcterms:modified>
  <cp:revision>3</cp:revision>
  <dc:subject/>
  <dc:title>AYUDAS VIGENTES JUNTA DE CASTILLA Y LEÓN</dc:title>
</cp:coreProperties>
</file>