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28-07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Academia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profesor nativo de inglés. </w:t>
      </w:r>
      <w:r>
        <w:rPr>
          <w:rFonts w:cs="Arial" w:ascii="Arial" w:hAnsi="Arial"/>
          <w:color w:val="333333"/>
          <w:sz w:val="17"/>
          <w:szCs w:val="17"/>
        </w:rPr>
        <w:t>Tfno. 67909116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o profesionales serios y competentes para </w:t>
      </w:r>
      <w:r>
        <w:rPr>
          <w:rFonts w:cs="Arial" w:ascii="Arial" w:hAnsi="Arial"/>
          <w:b/>
          <w:bCs/>
          <w:color w:val="333333"/>
          <w:sz w:val="17"/>
          <w:szCs w:val="17"/>
        </w:rPr>
        <w:t>reforma de locales</w:t>
      </w:r>
      <w:r>
        <w:rPr>
          <w:rFonts w:cs="Arial" w:ascii="Arial" w:hAnsi="Arial"/>
          <w:color w:val="333333"/>
          <w:sz w:val="17"/>
          <w:szCs w:val="17"/>
        </w:rPr>
        <w:t>. 65494863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Fisioterapeuta</w:t>
      </w:r>
      <w:r>
        <w:rPr>
          <w:rFonts w:cs="Arial" w:ascii="Arial" w:hAnsi="Arial"/>
          <w:color w:val="333333"/>
          <w:sz w:val="17"/>
          <w:szCs w:val="17"/>
        </w:rPr>
        <w:t xml:space="preserve"> para trabajar en residencia de ancianos. Tel. 68646835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yudante de camarera </w:t>
      </w:r>
      <w:r>
        <w:rPr>
          <w:rFonts w:cs="Arial" w:ascii="Arial" w:hAnsi="Arial"/>
          <w:color w:val="333333"/>
          <w:sz w:val="17"/>
          <w:szCs w:val="17"/>
        </w:rPr>
        <w:t xml:space="preserve">para restaurante campestre. Polígono de la Mora. La Cistérniga. Jornada partida. Descanso domingos. Sueldo a convenir. Enviar curriculum a: </w:t>
      </w:r>
      <w:r>
        <w:rPr>
          <w:rFonts w:cs="Arial" w:ascii="Arial" w:hAnsi="Arial"/>
          <w:i/>
          <w:iCs/>
          <w:color w:val="333333"/>
          <w:sz w:val="17"/>
          <w:szCs w:val="17"/>
        </w:rPr>
        <w:t>recepción@hostalcampestre.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a</w:t>
      </w:r>
      <w:r>
        <w:rPr>
          <w:rFonts w:cs="Arial" w:ascii="Arial" w:hAnsi="Arial"/>
          <w:color w:val="333333"/>
          <w:sz w:val="17"/>
          <w:szCs w:val="17"/>
        </w:rPr>
        <w:t>, buena presencia para bar de copas. 63341585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 nacional </w:t>
      </w:r>
      <w:r>
        <w:rPr>
          <w:rFonts w:cs="Arial" w:ascii="Arial" w:hAnsi="Arial"/>
          <w:color w:val="333333"/>
          <w:sz w:val="17"/>
          <w:szCs w:val="17"/>
        </w:rPr>
        <w:t>para cafetería en centro comercial. 65299292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o/a para cafetería</w:t>
      </w:r>
      <w:r>
        <w:rPr>
          <w:rFonts w:cs="Arial" w:ascii="Arial" w:hAnsi="Arial"/>
          <w:color w:val="333333"/>
          <w:sz w:val="17"/>
          <w:szCs w:val="17"/>
        </w:rPr>
        <w:t xml:space="preserve">, media jornada o completa. Enviar CV a: </w:t>
      </w:r>
      <w:r>
        <w:rPr>
          <w:rFonts w:cs="Arial" w:ascii="Arial" w:hAnsi="Arial"/>
          <w:b/>
          <w:bCs/>
          <w:color w:val="333333"/>
          <w:sz w:val="17"/>
          <w:szCs w:val="17"/>
        </w:rPr>
        <w:t>norte2004@hotmail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hofer con carnet C, C1 y con una discapacidad reconocida del 33%.</w:t>
      </w:r>
      <w:r>
        <w:rPr>
          <w:rFonts w:cs="Arial" w:ascii="Arial" w:hAnsi="Arial"/>
          <w:color w:val="333333"/>
          <w:sz w:val="17"/>
          <w:szCs w:val="17"/>
        </w:rPr>
        <w:t xml:space="preserve"> Enviar CV al Apartado 4109, 47080 Valladoli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cinero/a,</w:t>
      </w:r>
      <w:r>
        <w:rPr>
          <w:rFonts w:cs="Arial" w:ascii="Arial" w:hAnsi="Arial"/>
          <w:color w:val="333333"/>
          <w:sz w:val="17"/>
          <w:szCs w:val="17"/>
        </w:rPr>
        <w:t xml:space="preserve"> para Restaurante gastro-bar. Experiencia. Apartado 440 Valladoli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dministrativo </w:t>
      </w:r>
      <w:r>
        <w:rPr>
          <w:rFonts w:cs="Arial" w:ascii="Arial" w:hAnsi="Arial"/>
          <w:color w:val="333333"/>
          <w:sz w:val="17"/>
          <w:szCs w:val="17"/>
        </w:rPr>
        <w:t>con experiencia, alto nivel de inglés hablado/escrito y conocimientos avanzados de informática/ofimática. Interesados remitir C.V. a: rrhh@aliatasaciones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ervicio de Prevención Ajeno busca </w:t>
      </w:r>
      <w:r>
        <w:rPr>
          <w:rFonts w:cs="Arial" w:ascii="Arial" w:hAnsi="Arial"/>
          <w:b/>
          <w:bCs/>
          <w:color w:val="333333"/>
          <w:sz w:val="17"/>
          <w:szCs w:val="17"/>
        </w:rPr>
        <w:t>técnicos superiores en PRL</w:t>
      </w:r>
      <w:r>
        <w:rPr>
          <w:rFonts w:cs="Arial" w:ascii="Arial" w:hAnsi="Arial"/>
          <w:color w:val="333333"/>
          <w:sz w:val="17"/>
          <w:szCs w:val="17"/>
        </w:rPr>
        <w:t xml:space="preserve">. Se valorará cartera de clientes, </w:t>
      </w:r>
      <w:r>
        <w:rPr>
          <w:rFonts w:cs="Arial" w:ascii="Arial" w:hAnsi="Arial"/>
          <w:i/>
          <w:iCs/>
          <w:color w:val="333333"/>
          <w:sz w:val="17"/>
          <w:szCs w:val="17"/>
        </w:rPr>
        <w:t>aalcalde@grupotp.or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0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Tractorista</w:t>
      </w:r>
      <w:r>
        <w:rPr>
          <w:rFonts w:cs="Arial" w:ascii="Arial" w:hAnsi="Arial"/>
          <w:color w:val="333333"/>
          <w:sz w:val="17"/>
          <w:szCs w:val="17"/>
        </w:rPr>
        <w:t>. Se necesita tractorista con experiencia acreditada. 628336037</w:t>
      </w:r>
    </w:p>
    <w:p>
      <w:pPr>
        <w:pStyle w:val="Normal"/>
        <w:shd w:fill="FFFFFF" w:val="clear"/>
        <w:spacing w:lineRule="atLeast" w:line="288" w:before="24" w:after="0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4"/>
        <w:ind w:left="705" w:hanging="36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Multinacional con más de 20 años de experiencia seleccion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10 televendedores </w:t>
      </w:r>
      <w:r>
        <w:rPr>
          <w:rFonts w:cs="Arial" w:ascii="Arial" w:hAnsi="Arial"/>
          <w:color w:val="333333"/>
          <w:sz w:val="17"/>
          <w:szCs w:val="17"/>
        </w:rPr>
        <w:t xml:space="preserve">para su departamento de seguimiento de clientes. Condiciones laborales inmejorables, con contrato estable, sueldo fijo y elevadas comisiones. Total confidencialidad sobre los candidatos. Interesados enviad cv a </w:t>
      </w:r>
      <w:r>
        <w:rPr>
          <w:rFonts w:cs="Arial" w:ascii="Arial" w:hAnsi="Arial"/>
          <w:i/>
          <w:iCs/>
          <w:color w:val="333333"/>
          <w:sz w:val="17"/>
          <w:szCs w:val="17"/>
        </w:rPr>
        <w:t>selecv14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personal par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rnicería-charcutería </w:t>
      </w:r>
      <w:r>
        <w:rPr>
          <w:rFonts w:cs="Arial" w:ascii="Arial" w:hAnsi="Arial"/>
          <w:color w:val="333333"/>
          <w:sz w:val="17"/>
          <w:szCs w:val="17"/>
        </w:rPr>
        <w:t>con mínima experiencia y ganas de trabajar. Entregar c.v. en C/ Santiago Apóstol, 37. Carnicería Deliberíc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Para restaurante en Burgos. Se necesitan </w:t>
      </w:r>
      <w:r>
        <w:rPr>
          <w:rFonts w:cs="Arial" w:ascii="Arial" w:hAnsi="Arial"/>
          <w:b/>
          <w:bCs/>
          <w:color w:val="333333"/>
          <w:sz w:val="17"/>
          <w:szCs w:val="17"/>
        </w:rPr>
        <w:t>Ayudante de cocina y personal para pila</w:t>
      </w:r>
      <w:r>
        <w:rPr>
          <w:rFonts w:cs="Arial" w:ascii="Arial" w:hAnsi="Arial"/>
          <w:color w:val="333333"/>
          <w:sz w:val="17"/>
          <w:szCs w:val="17"/>
        </w:rPr>
        <w:t xml:space="preserve">. </w:t>
      </w:r>
      <w:r>
        <w:rPr>
          <w:rFonts w:cs="Arial" w:ascii="Arial" w:hAnsi="Arial"/>
          <w:i/>
          <w:iCs/>
          <w:color w:val="333333"/>
          <w:sz w:val="17"/>
          <w:szCs w:val="17"/>
        </w:rPr>
        <w:t>fjalonso2008@hot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dependienta para tienda de regalo</w:t>
      </w:r>
      <w:r>
        <w:rPr>
          <w:rFonts w:cs="Arial" w:ascii="Arial" w:hAnsi="Arial"/>
          <w:color w:val="333333"/>
          <w:sz w:val="17"/>
          <w:szCs w:val="17"/>
        </w:rPr>
        <w:t>. Con experiencia. Enviar C.V. y fotografía al Apartado de Correos 577. 09080 Burg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Empresa maquinaria precisa: </w:t>
      </w:r>
      <w:r>
        <w:rPr>
          <w:rFonts w:cs="Arial" w:ascii="Arial" w:hAnsi="Arial"/>
          <w:b/>
          <w:bCs/>
          <w:color w:val="333333"/>
          <w:sz w:val="17"/>
          <w:szCs w:val="17"/>
        </w:rPr>
        <w:t>Licenciado en económicas y/o ADE.</w:t>
      </w:r>
      <w:r>
        <w:rPr>
          <w:rFonts w:cs="Arial" w:ascii="Arial" w:hAnsi="Arial"/>
          <w:color w:val="333333"/>
          <w:sz w:val="17"/>
          <w:szCs w:val="17"/>
        </w:rPr>
        <w:t xml:space="preserve"> Se requiere: Imprescindible Inglés y francés. Nivel Alto. Imprescindible experiencia. Edad entre 30-45 años. Dotes de mando. Carnet de conducir y vehículo propio. Interesados enviar c.v. a </w:t>
      </w:r>
      <w:r>
        <w:rPr>
          <w:rFonts w:cs="Arial" w:ascii="Arial" w:hAnsi="Arial"/>
          <w:i/>
          <w:iCs/>
          <w:color w:val="333333"/>
          <w:sz w:val="17"/>
          <w:szCs w:val="17"/>
        </w:rPr>
        <w:t>recursoshumanos.burgos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dministrativa con dotes comerciales </w:t>
      </w:r>
      <w:r>
        <w:rPr>
          <w:rFonts w:cs="Arial" w:ascii="Arial" w:hAnsi="Arial"/>
          <w:color w:val="333333"/>
          <w:sz w:val="17"/>
          <w:szCs w:val="17"/>
        </w:rPr>
        <w:t>con experiencia contrastada en contabilidad fiscal, laboral, seguros. Que pueda asistir a reuniones. Interesados enviar c.v. a Diario de Burgos. Avda. Castilla y León, 62-64.09006 Burgos. Ref:16.43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onductor/a con o sin discapacidad </w:t>
      </w:r>
      <w:r>
        <w:rPr>
          <w:rFonts w:cs="Arial" w:ascii="Arial" w:hAnsi="Arial"/>
          <w:color w:val="333333"/>
          <w:sz w:val="17"/>
          <w:szCs w:val="17"/>
        </w:rPr>
        <w:t>para microbús en Burgos. Trabajo por horas, media jornada, jornada completa. Interesados enviar c.v. con foto reciente y fotocopia carnet de conducir y resto documentación al apartado de correos nº115 de Miranda de Ebro(Burgo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0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líder en su sector del metal, dirigida al segmento de Obra Civil Infraestructuras, situada en Burgos, precisa incorporar: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Director de Producción. </w:t>
      </w:r>
      <w:r>
        <w:rPr>
          <w:rFonts w:cs="Arial" w:ascii="Arial" w:hAnsi="Arial"/>
          <w:color w:val="333333"/>
          <w:sz w:val="17"/>
          <w:szCs w:val="17"/>
        </w:rPr>
        <w:t>Dependiendo de Dirección General y en coordinación con el resto de áreas, se responsabilizará, entre otras funciones, de la gestión de las actividades productivas de los recursos técnicos y humanos, diseñando los planes a corto, medio y largo plazo, asegurando los estándares de calidad de los procesos y productos y el cumplimiento de plazos. El puesto contempla es siguiente perfil:Formación en ingeniería Técnica o Superior.</w:t>
        <w:br/>
        <w:t>Experiencia de al menos 3 años en Dirección de Producción.</w:t>
        <w:br/>
        <w:t>Imprescindible residencia en Burgos o alrededores.</w:t>
        <w:br/>
        <w:t>Persona con iniciativa, autonomía y capacidad para el trabajo en equipo.</w:t>
        <w:br/>
        <w:t>Se valorarán los conocimientos en inglés.</w:t>
        <w:br/>
        <w:t xml:space="preserve">Se ofrece integración en importante proyecto empresarial y remuneración significativa, acorde con el Curriculum y el Perfil personal aportados. Los interesados deberán escribir a </w:t>
      </w:r>
      <w:r>
        <w:rPr>
          <w:rFonts w:cs="Arial" w:ascii="Arial" w:hAnsi="Arial"/>
          <w:i/>
          <w:iCs/>
          <w:color w:val="333333"/>
          <w:sz w:val="17"/>
          <w:szCs w:val="17"/>
        </w:rPr>
        <w:t xml:space="preserve">ofertasempleo123@outlook.es </w:t>
      </w:r>
      <w:r>
        <w:rPr>
          <w:rFonts w:cs="Arial" w:ascii="Arial" w:hAnsi="Arial"/>
          <w:color w:val="333333"/>
          <w:sz w:val="17"/>
          <w:szCs w:val="17"/>
        </w:rPr>
        <w:t>adjuntando curriculum completo y fotografía reciente. Sólo se contestará a las candidaturas preseleccionadas (en un plazo orientativo de 15 días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left"/>
        <w:rPr>
          <w:rFonts w:ascii="Arial" w:hAnsi="Arial" w:cs="Arial"/>
          <w:b w:val="false"/>
          <w:b w:val="false"/>
          <w:i/>
          <w:i/>
          <w:color w:val="333333"/>
          <w:sz w:val="20"/>
          <w:szCs w:val="17"/>
        </w:rPr>
      </w:pPr>
      <w:r>
        <w:rPr>
          <w:rFonts w:cs="Arial" w:ascii="Arial" w:hAnsi="Arial"/>
          <w:b w:val="false"/>
          <w:i/>
          <w:color w:val="333333"/>
          <w:sz w:val="20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53"/>
        <w:gridCol w:w="2895"/>
        <w:gridCol w:w="1516"/>
      </w:tblGrid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elegado Comercial Junior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ara la introduccion de firma internacional de conocido prestigio seleccionamo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Valladolid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especializada en el sector energético, precisa de agentes comerciales.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mision de Llamadas Nuevo Proyecto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ofrece :alta en seguridad social/salario fijo + importante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rabaja Cara Al Público/campañas Estables de Ong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gente joven para ampliar nuestros departamentos, y seguir con nuestra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para incorporar a nuestro equipo de trabajo 1 persona que tengan don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Zona Sur Cyl - Madrid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alizar la promoción, venta y distribución de productos y servicios de la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gramador Html5 + Css3 + Js + PHP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jóven y dinámica de valladolid busca integrar en su equipo de trabajo un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Inmobiliario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rsona q desempeñe la gestión integral del proceso de compraventas de viviendas,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es Turno de Tarde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incorporar teleoperadores para servicio de emisión y fidelización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de Recepciónde Llamadas Turno Tarde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ampaña en plena expansión, precisa gente con experiencia en el sector del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Jefe de Obra / Coordinador Servicios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7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Jefe de obra-coordinador de servicios de construcción y reformas, para empresa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ersonal Para El Departamento de Ventas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personas para trabajar con clientes de base de datos propia realizando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Oficial de 1ª Soldador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metal precisa oficial soldador de 1ª manejo tig y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de Ventas de Sistema de Seguridad Alarma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comerciales para empresa de sistemas de seguridad y alarmas (grupo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Responsable de Producción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Geria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ingeniero agrónomo, con inglés alto, para puesto de responsable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Movistar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as principales funciones que tendrás que realizar son: • recepción de llamada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Responsable de Calidad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persona con experiencia (imprescindible) en medición de maquina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stor Comercial Freelander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sultora empresarial e informática selecciona. personas emprendedoras,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Secretaria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 mantenimiento integral de comunidades y obras, selecciona secretaria.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istente Informático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Gio market asesores, empresa dedicada a la gestión y asesoramiento integral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ependiente Comercio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mujer con experiencia demostrable en atención al cliente en un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Para Pryecto Nuevo Fibra Recepcion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ampliacion de campaña del departamento de fibra de empresa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cocinero con experiencia mínima de 5 años en cafetería o bar de tapa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Recepción Llamadas Web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as principales funciones que tendrás que realizar son: - recepción de llamada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Seleccion de Personal. Dpto.marketing </w:t>
              </w:r>
            </w:hyperlink>
          </w:p>
        </w:tc>
        <w:tc>
          <w:tcPr>
            <w:tcW w:w="289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jóvenes dinámicos y carismáricos con ganas de trabajar a los que les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51"/>
        <w:gridCol w:w="2888"/>
        <w:gridCol w:w="1525"/>
      </w:tblGrid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No Autonomo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 no autónomo para cubrir la zona de burgos y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cubrir la zona de burgos.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agentes comerciales para incorporar a su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/a Manualidades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monitor/a de manualidades para la zona de: ayllon, aranda de duero y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ormador en Att. Al Cliente Mediante Tic,s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 para impartir un curso de "atención al cliente mediante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ormador en "espacios Comerciales"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es para impartir un curso de "promociones en espacios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- Teleoperador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comerciales / teleoperadores para empresa de servicios.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stor Comercial Freelander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sultora empresarial e informática selecciona. personas emprendedoras,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Inglés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es de inglés para impartir cursos de inglés en "comercio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Mantenimiento de Baja Tension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5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es para impartir un curso de montaje y mantenimiento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de Viajes Autónomo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- buscamos colaborador de perfil comercial con habilidades de búsqueda de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Inmediato. Comercial Para Empresas. Burgos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nacional de telefonia, busca para incorporacion inmediata. comerciales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Pilates con Máquinas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a una persona con experiencia impartiendo clases de pilates en grupos ... 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Spinning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edina de Pomar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onitor de spinning</w:t>
            </w:r>
          </w:p>
        </w:tc>
      </w:tr>
      <w:tr>
        <w:trPr/>
        <w:tc>
          <w:tcPr>
            <w:tcW w:w="615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Yoga </w:t>
              </w:r>
            </w:hyperlink>
          </w:p>
        </w:tc>
        <w:tc>
          <w:tcPr>
            <w:tcW w:w="288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Lerma</w:t>
            </w:r>
          </w:p>
        </w:tc>
        <w:tc>
          <w:tcPr>
            <w:tcW w:w="15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0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onitor de yoga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2">
        <w:r>
          <w:rPr>
            <w:rStyle w:val="InternetLink"/>
            <w:rFonts w:cs="Arial" w:ascii="Arial" w:hAnsi="Arial"/>
            <w:sz w:val="17"/>
            <w:szCs w:val="17"/>
          </w:rPr>
          <w:t>URGE GENTE JOVEN / CAMPAÑAS ONGS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3">
        <w:r>
          <w:rPr>
            <w:rStyle w:val="InternetLink"/>
            <w:rFonts w:cs="Arial" w:ascii="Arial" w:hAnsi="Arial"/>
            <w:sz w:val="17"/>
            <w:szCs w:val="17"/>
          </w:rPr>
          <w:t>FVC-Marke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una empresa de marketing que busca ampliar su departamento comercial. Seleccionamos cinco jóvenes con ganas de tr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mañan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4">
        <w:r>
          <w:rPr>
            <w:rStyle w:val="InternetLink"/>
            <w:rFonts w:cs="Arial" w:ascii="Arial" w:hAnsi="Arial"/>
            <w:sz w:val="17"/>
            <w:szCs w:val="17"/>
          </w:rPr>
          <w:t>Encargado/a tienda de muebles. INTERIORIST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5">
        <w:r>
          <w:rPr>
            <w:rStyle w:val="InternetLink"/>
            <w:rFonts w:cs="Arial" w:ascii="Arial" w:hAnsi="Arial"/>
            <w:sz w:val="17"/>
            <w:szCs w:val="17"/>
          </w:rPr>
          <w:t>ASUNTOS GLOBALES DE COMERCIO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encargada/o para establecimiento ubicado Valladolid. Buscamos una persona joven, polivalente y con capacidad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6">
        <w:r>
          <w:rPr>
            <w:rStyle w:val="InternetLink"/>
            <w:rFonts w:cs="Arial" w:ascii="Arial" w:hAnsi="Arial"/>
            <w:sz w:val="17"/>
            <w:szCs w:val="17"/>
          </w:rPr>
          <w:t>Peluquera / Oficiala de peluquerí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7">
        <w:r>
          <w:rPr>
            <w:rStyle w:val="InternetLink"/>
            <w:rFonts w:cs="Arial" w:ascii="Arial" w:hAnsi="Arial"/>
            <w:sz w:val="17"/>
            <w:szCs w:val="17"/>
          </w:rPr>
          <w:t>Peluquería y Estética Hermanas Arroyo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necesita oficiala de peluquería para trabajar en Centro de Estética y Peluquería Hermanas Arroyo. El contrato comenz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8">
        <w:r>
          <w:rPr>
            <w:rStyle w:val="InternetLink"/>
            <w:rFonts w:cs="Arial" w:ascii="Arial" w:hAnsi="Arial"/>
            <w:sz w:val="17"/>
            <w:szCs w:val="17"/>
          </w:rPr>
          <w:t>Teleoperadores recepción de llamadas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9">
        <w:r>
          <w:rPr>
            <w:rStyle w:val="InternetLink"/>
            <w:rFonts w:cs="Arial" w:ascii="Arial" w:hAnsi="Arial"/>
            <w:sz w:val="17"/>
            <w:szCs w:val="17"/>
          </w:rPr>
          <w:t>New 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(Valladolid)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ampaña en plena expansión, precisa gente con experiencia en el sector del telemarketing, con dotes comerciales, con afá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2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0">
        <w:r>
          <w:rPr>
            <w:rStyle w:val="InternetLink"/>
            <w:rFonts w:cs="Arial" w:ascii="Arial" w:hAnsi="Arial"/>
            <w:sz w:val="17"/>
            <w:szCs w:val="17"/>
          </w:rPr>
          <w:t>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1">
        <w:r>
          <w:rPr>
            <w:rStyle w:val="InternetLink"/>
            <w:rFonts w:cs="Arial" w:ascii="Arial" w:hAnsi="Arial"/>
            <w:sz w:val="17"/>
            <w:szCs w:val="17"/>
          </w:rPr>
          <w:t>TYCO INTEGRATED FIRE &amp; SECURITY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Se seleccionan comerciales para Distribuidor Autorizado de Tyco IF&amp;S Alarmas, compañía líder en soluciones de seguridad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Ingeniero analist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Empresa líder en Ingeniería de Servici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nálisis de medidas de captadores Elaboración de la documentación del análisis (Análisis funcional, trazado de curvas,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sz w:val="17"/>
            <w:szCs w:val="17"/>
          </w:rPr>
          <w:t>Responsable Mantenimiento Automoción (CHINA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5">
        <w:r>
          <w:rPr>
            <w:rStyle w:val="InternetLink"/>
            <w:rFonts w:cs="Arial" w:ascii="Arial" w:hAnsi="Arial"/>
            <w:sz w:val="17"/>
            <w:szCs w:val="17"/>
          </w:rPr>
          <w:t>ADECCO PROFESS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¿Te gustaría vivir una experiencia internacional? ¿Tienes experiencia en mantenimiento Electromecánico/a? Si es así, est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6">
        <w:r>
          <w:rPr>
            <w:rStyle w:val="InternetLink"/>
            <w:rFonts w:cs="Arial" w:ascii="Arial" w:hAnsi="Arial"/>
            <w:sz w:val="17"/>
            <w:szCs w:val="17"/>
          </w:rPr>
          <w:t>Service Technician, Zamora-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7">
        <w:r>
          <w:rPr>
            <w:rStyle w:val="InternetLink"/>
            <w:rFonts w:cs="Arial" w:ascii="Arial" w:hAnsi="Arial"/>
            <w:sz w:val="17"/>
            <w:szCs w:val="17"/>
          </w:rPr>
          <w:t>Manpower Group Solution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Zamora-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écnico de Mantenimiento para Vestas Mediterranean Pon energía en tu vida Vestas te ofrece estimulantes oportunidad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8">
        <w:r>
          <w:rPr>
            <w:rStyle w:val="InternetLink"/>
            <w:rFonts w:cs="Arial" w:ascii="Arial" w:hAnsi="Arial"/>
            <w:sz w:val="17"/>
            <w:szCs w:val="17"/>
          </w:rPr>
          <w:t>AGENTES COMERCI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sz w:val="17"/>
            <w:szCs w:val="17"/>
          </w:rPr>
          <w:t>*Importante Grupo 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grupo nacional solicita agentes comerciales que se encarguen de la venta de los productos de una de las más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900 € - 1.5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0">
        <w:r>
          <w:rPr>
            <w:rStyle w:val="InternetLink"/>
            <w:rFonts w:cs="Arial" w:ascii="Arial" w:hAnsi="Arial"/>
            <w:sz w:val="17"/>
            <w:szCs w:val="17"/>
          </w:rPr>
          <w:t>Administrativo de Obra. DISCAPACIDA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1">
        <w:r>
          <w:rPr>
            <w:rStyle w:val="InternetLink"/>
            <w:rFonts w:cs="Arial" w:ascii="Arial" w:hAnsi="Arial"/>
            <w:sz w:val="17"/>
            <w:szCs w:val="17"/>
          </w:rPr>
          <w:t>PERSONAL 7 E.T.T - MADRI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para importante empresa de ingeniería a nivel internacional, un/a ADMINISTRATIVO con certificado de discap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2">
        <w:r>
          <w:rPr>
            <w:rStyle w:val="InternetLink"/>
            <w:rFonts w:cs="Arial" w:ascii="Arial" w:hAnsi="Arial"/>
            <w:sz w:val="17"/>
            <w:szCs w:val="17"/>
          </w:rPr>
          <w:t>Técnico-Analista en Industria Quím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3">
        <w:r>
          <w:rPr>
            <w:rStyle w:val="InternetLink"/>
            <w:rFonts w:cs="Arial" w:ascii="Arial" w:hAnsi="Arial"/>
            <w:sz w:val="17"/>
            <w:szCs w:val="17"/>
          </w:rPr>
          <w:t>Manpower Trabajo Tempor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28/07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a una/un Licenciada/o en Química, con nivel de inglés alto. Otras posibles titulaciones: Ingeniera/o de D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sz w:val="17"/>
            <w:szCs w:val="17"/>
          </w:rPr>
          <w:t>Electricist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5">
        <w:r>
          <w:rPr>
            <w:rStyle w:val="InternetLink"/>
            <w:rFonts w:cs="Arial" w:ascii="Arial" w:hAnsi="Arial"/>
            <w:sz w:val="17"/>
            <w:szCs w:val="17"/>
          </w:rPr>
          <w:t>ELECSON ELECTROTECNIA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necesita personal con experiencia para el mantenimiento e instalación de sistemas seguridad, detección de incendios,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6">
        <w:r>
          <w:rPr>
            <w:rStyle w:val="InternetLink"/>
            <w:rFonts w:cs="Arial" w:ascii="Arial" w:hAnsi="Arial"/>
            <w:sz w:val="17"/>
            <w:szCs w:val="17"/>
          </w:rPr>
          <w:t>Agente Comercial Reducción de Presupuest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7">
        <w:r>
          <w:rPr>
            <w:rStyle w:val="InternetLink"/>
            <w:rFonts w:cs="Arial" w:ascii="Arial" w:hAnsi="Arial"/>
            <w:sz w:val="17"/>
            <w:szCs w:val="17"/>
          </w:rPr>
          <w:t>GLOB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Global Community es una empresa de marketing íntegramente española, con más de 4 años de experiencia. Su actividad se c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900 € - 1.8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8">
        <w:r>
          <w:rPr>
            <w:rStyle w:val="InternetLink"/>
            <w:rFonts w:cs="Arial" w:ascii="Arial" w:hAnsi="Arial"/>
            <w:sz w:val="17"/>
            <w:szCs w:val="17"/>
          </w:rPr>
          <w:t>Promotor / Captador de socios ACNUR,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9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Únete a nuestro equipo de Valladolid como captador para ayudarnos a conseguir más socios que apoyen el trabajo en el ter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5.000 € Bruto/año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0">
        <w:r>
          <w:rPr>
            <w:rStyle w:val="InternetLink"/>
            <w:rFonts w:cs="Arial" w:ascii="Arial" w:hAnsi="Arial"/>
            <w:sz w:val="17"/>
            <w:szCs w:val="17"/>
          </w:rPr>
          <w:t>Comerciales Valladolid, Septiembr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1">
        <w:r>
          <w:rPr>
            <w:rStyle w:val="InternetLink"/>
            <w:rFonts w:cs="Arial" w:ascii="Arial" w:hAnsi="Arial"/>
            <w:sz w:val="17"/>
            <w:szCs w:val="17"/>
          </w:rPr>
          <w:t>EXCLUSIVAS C.I.L., S.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7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La Cistérnig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con representación en todo el territorio nacional, incorpora en el mes de septiembre agentes comerci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200 € - 3.0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2">
        <w:r>
          <w:rPr>
            <w:rStyle w:val="InternetLink"/>
            <w:rFonts w:cs="Arial" w:ascii="Arial" w:hAnsi="Arial"/>
            <w:sz w:val="17"/>
            <w:szCs w:val="17"/>
          </w:rPr>
          <w:t>Encargado\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3">
        <w:r>
          <w:rPr>
            <w:rStyle w:val="InternetLink"/>
            <w:rFonts w:cs="Arial" w:ascii="Arial" w:hAnsi="Arial"/>
            <w:sz w:val="17"/>
            <w:szCs w:val="17"/>
          </w:rPr>
          <w:t>Bershk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6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Seleccionamos un Encargado\a para una de nuestras tiendas de Bershka en Valladolid. Si te gusta nuestro estilo. Si t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4">
        <w:r>
          <w:rPr>
            <w:rStyle w:val="InternetLink"/>
            <w:rFonts w:cs="Arial" w:ascii="Arial" w:hAnsi="Arial"/>
            <w:sz w:val="17"/>
            <w:szCs w:val="17"/>
          </w:rPr>
          <w:t>Camarero/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5">
        <w:r>
          <w:rPr>
            <w:rStyle w:val="InternetLink"/>
            <w:rFonts w:cs="Arial" w:ascii="Arial" w:hAnsi="Arial"/>
            <w:sz w:val="17"/>
            <w:szCs w:val="17"/>
          </w:rPr>
          <w:t>Grupo Me by EM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6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Se necesitan camareros para franquicias de 100 Montaditos y La Sureña en Valladolid (Zaratán) Buscamos gente con exp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6">
        <w:r>
          <w:rPr>
            <w:rStyle w:val="InternetLink"/>
            <w:rFonts w:cs="Arial" w:ascii="Arial" w:hAnsi="Arial"/>
            <w:sz w:val="17"/>
            <w:szCs w:val="17"/>
          </w:rPr>
          <w:t>Promotora/or de telefonía movi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7">
        <w:r>
          <w:rPr>
            <w:rStyle w:val="InternetLink"/>
            <w:rFonts w:cs="Arial" w:ascii="Arial" w:hAnsi="Arial"/>
            <w:sz w:val="17"/>
            <w:szCs w:val="17"/>
          </w:rPr>
          <w:t>Manpower Trabajo Tempor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tención al cliente, resolución de reclamaciones, venta de servicios y terminales de telefonia movil y fija, realización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8">
        <w:r>
          <w:rPr>
            <w:rStyle w:val="InternetLink"/>
            <w:rFonts w:cs="Arial" w:ascii="Arial" w:hAnsi="Arial"/>
            <w:sz w:val="17"/>
            <w:szCs w:val="17"/>
          </w:rPr>
          <w:t>- PERFILES J2EE/ EPLIPSE + COBO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9">
        <w:r>
          <w:rPr>
            <w:rStyle w:val="InternetLink"/>
            <w:rFonts w:cs="Arial" w:ascii="Arial" w:hAnsi="Arial"/>
            <w:sz w:val="17"/>
            <w:szCs w:val="17"/>
          </w:rPr>
          <w:t>Irium Consul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rium somos una empresa formada por profesionales con inquietudes, dinámicos y resolutivos. Nuestros valores son la resp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0">
        <w:r>
          <w:rPr>
            <w:rStyle w:val="InternetLink"/>
            <w:rFonts w:cs="Arial" w:ascii="Arial" w:hAnsi="Arial"/>
            <w:sz w:val="17"/>
            <w:szCs w:val="17"/>
          </w:rPr>
          <w:t>- AP C#, ORACLE, PL/SQL (URGENTE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Irium Consul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IRIUM somos una empresa formada por profesionales con inquietudes, dinámicos y resolutivos. Nuestros valores son la resp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.000 € - 21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Service Technician SMSMI,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Manpower Group Solution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écnico de Mantenimiento para Vestas Mediterranean Pon energía en tu vida Vestas te ofrece estimulantes oportunidad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4">
        <w:r>
          <w:rPr>
            <w:rStyle w:val="InternetLink"/>
            <w:rFonts w:cs="Arial" w:ascii="Arial" w:hAnsi="Arial"/>
            <w:sz w:val="17"/>
            <w:szCs w:val="17"/>
          </w:rPr>
          <w:t>Auditor@s Comerciales. Fin de semana.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SALESLAND EQUIPOS COMERCIALE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alesland, importante Consultora de Recursos Humanos especializada en la creación y gestión de fuerzas de ventas, selecc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REPONEDOR/A DEPENDIENTE/A A TIEMPO PA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Unid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8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illafría De 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reponedor/a dependiente/a especializado en SECCIÓN FRUTERÍA, para incorporarse en nuestro Cash. Contr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8">
        <w:r>
          <w:rPr>
            <w:rStyle w:val="InternetLink"/>
            <w:rFonts w:cs="Arial" w:ascii="Arial" w:hAnsi="Arial"/>
            <w:sz w:val="17"/>
            <w:szCs w:val="17"/>
          </w:rPr>
          <w:t>Marketing y Ventas.Seleccion Person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KARMA GROUP by RCG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6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DIRECTOR DE CLÍN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CONSULTORA - DELEGACIONE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Responsable de Unidad de Negocio del sector salud. Buscamos personas independientes, capaces de trabaj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.000 € - 24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Asesor Comercial Fibra Opt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New 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distribuidor comercial de telefonía busca ejecutivos para ampliar red comercial en ámbito nacional. Para ell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PERSONAL DE PRODUCCIÓN PARA FIN DE SEMAN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>Manpower Trabajo Tempor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Manpower selecciona para empresa situada en Quintanaurria, personal de producción para trabajar los fines de semana en t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6">
        <w:r>
          <w:rPr>
            <w:rStyle w:val="InternetLink"/>
            <w:rFonts w:cs="Arial" w:ascii="Arial" w:hAnsi="Arial"/>
            <w:sz w:val="17"/>
            <w:szCs w:val="17"/>
          </w:rPr>
          <w:t>AGENTE EXCLUSIVO SEGUR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A.M.A. Agrupación Mutual Asegurador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n A.M.A. Seguros seleccionamos para incorporar a nuestras oficinas en Burgos , Agentes de seguros exclusivos interesad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.000 € - 27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PROGRAMADOR/A CNC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>Experi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Miranda Del Eb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del sector Aeronáutico busca incorporar a su plantilla un/a Programador/a CNC con titulación en inge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Ortodoncista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1">
        <w:r>
          <w:rPr>
            <w:rStyle w:val="InternetLink"/>
            <w:rFonts w:cs="Arial" w:ascii="Arial" w:hAnsi="Arial"/>
            <w:sz w:val="17"/>
            <w:szCs w:val="17"/>
          </w:rPr>
          <w:t>Empresa líder en su sector copi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ecisamos para una de nuestra Clínica Dental en Burgos, Ortodoncista con experiencia demostrable para desempeñar las fu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Asesor 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Miguel Rojo Zarzos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perteneciente a un importante grupo nacional, selecciona 2 candidatos con perfil comercial para su oficina en Bu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Jóvenes para puestos de veran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VICUS MARKETING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líder en su sector selecciona jóvenes extrovertidos y con compromiso para sus campañas de verano en la ciudad d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/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Docente PRL experto en Riesgo Eléctric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>Hedim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URGENTE: Seleccionamos docente experto para impartir un curso de PRL en riesgo eléctrico (Alta tensión en el sector fer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mañan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 € - 24 € Bruto/hora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IMPORTANTE EMPRESA DE ÁMBITO NACIONAL E INTERNACIONAL 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una empresa líder en el sector de la formación con centros en las principales capitales de provincia. Buscamo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500 € - 6.0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JOVENES PROMOTORES PARA ONG A MEDIA JORNAD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1">
        <w:r>
          <w:rPr>
            <w:rStyle w:val="InternetLink"/>
            <w:rFonts w:cs="Arial" w:ascii="Arial" w:hAnsi="Arial"/>
            <w:sz w:val="17"/>
            <w:szCs w:val="17"/>
          </w:rPr>
          <w:t>Wesser &amp; Partne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RABAJO EN BURGOS A MEDIA JORNADA MAÑANAS IDEAL PARA ESTUDIANTES Y/O TITULADOS COMERCIAL - CAPTADOR/CAPTADORA - PROMOT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Agente Exclusivo - Oficina de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Ocaso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/07 </w:t>
      </w:r>
      <w:r>
        <w:rPr>
          <w:rStyle w:val="Permanent2"/>
          <w:rFonts w:cs="Arial" w:ascii="Arial" w:hAnsi="Arial"/>
          <w:color w:val="231F20"/>
          <w:sz w:val="17"/>
          <w:szCs w:val="17"/>
        </w:rPr>
        <w:t>Oferta permanente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Ocaso S.A., dentro de su Plan de expansión, selecciona Agente Exclusivo para su Oficina de BURGOS QUÉ OFRECEMO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Celaduría / Tareas Auxiliar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EXTERNALIZACIÓN DE SERVICIOS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Lerma Y Alrededore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personal para trabajar realizando tareas de celaduría, limpieza, básicas de jardinería y auxiliares de ma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Técnico de Mantenimiento Hotel 4*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7">
        <w:r>
          <w:rPr>
            <w:rStyle w:val="InternetLink"/>
            <w:rFonts w:cs="Arial" w:ascii="Arial" w:hAnsi="Arial"/>
            <w:sz w:val="17"/>
            <w:szCs w:val="17"/>
          </w:rPr>
          <w:t>HOTUSA División Hoteler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Hotel Fernán González ubicado en Burgos precisa incorporar un técnico de mantenimiento a su plantilla. La persona sel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8">
        <w:r>
          <w:rPr>
            <w:rStyle w:val="InternetLink"/>
            <w:rFonts w:cs="Arial" w:ascii="Arial" w:hAnsi="Arial"/>
            <w:sz w:val="17"/>
            <w:szCs w:val="17"/>
          </w:rPr>
          <w:t>Preparador/a de pedid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9">
        <w:r>
          <w:rPr>
            <w:rStyle w:val="InternetLink"/>
            <w:rFonts w:cs="Arial" w:ascii="Arial" w:hAnsi="Arial"/>
            <w:sz w:val="17"/>
            <w:szCs w:val="17"/>
          </w:rPr>
          <w:t>Manpower Trabajo Tempor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personal para trabajar en un almacén preparando pedidos con horario de mañanas o tardes. Se requiere dispo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20">
        <w:r>
          <w:rPr>
            <w:rStyle w:val="InternetLink"/>
            <w:rFonts w:cs="Arial" w:ascii="Arial" w:hAnsi="Arial"/>
            <w:sz w:val="17"/>
            <w:szCs w:val="17"/>
          </w:rPr>
          <w:t>Electromecanic@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1">
        <w:r>
          <w:rPr>
            <w:rStyle w:val="InternetLink"/>
            <w:rFonts w:cs="Arial" w:ascii="Arial" w:hAnsi="Arial"/>
            <w:sz w:val="17"/>
            <w:szCs w:val="17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l sector metalúrgico en Burgos precisa electromecanic@ con conocimientos de maquina y herramienta con disponib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21.000 € Bruto/año 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color w:val="231F20"/>
          <w:sz w:val="17"/>
          <w:szCs w:val="32"/>
          <w:u w:val="single"/>
        </w:rPr>
      </w:pPr>
      <w:r>
        <w:rPr>
          <w:rFonts w:cs="Arial" w:ascii="Arial" w:hAnsi="Arial"/>
          <w:color w:val="231F20"/>
          <w:sz w:val="17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17"/>
          <w:szCs w:val="17"/>
        </w:rPr>
        <w:t>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Peñafiel</w:t>
      </w:r>
    </w:p>
    <w:p>
      <w:pPr>
        <w:pStyle w:val="Normal"/>
        <w:spacing w:lineRule="auto" w:line="240"/>
        <w:rPr>
          <w:rStyle w:val="InternetLink"/>
        </w:rPr>
      </w:pPr>
      <w:hyperlink r:id="rId122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2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2 Jul - kitemple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zafata-Guia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5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XTERNALIZACIÓN DE SERVICIOS GRU...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27" w:tgtFrame="_blank">
        <w:r>
          <w:rPr/>
        </w:r>
      </w:hyperlink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Aranda de Duero</w:t>
      </w:r>
    </w:p>
    <w:p>
      <w:pPr>
        <w:pStyle w:val="Normal"/>
        <w:spacing w:lineRule="auto" w:line="240"/>
        <w:rPr>
          <w:rStyle w:val="InternetLink"/>
        </w:rPr>
      </w:pPr>
      <w:hyperlink r:id="rId128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2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5 Jul - tutrabajo.org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Monitor/a Manualidades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1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33" w:tgtFrame="_blank">
        <w:r>
          <w:rPr/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3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5 Jul - infoempleo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Ejecutivos Comerciales Tarjeta de Crédito Gratuita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6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Think Big Marketing SL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38" w:tgtFrame="_blank">
        <w:r>
          <w:rPr/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3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4 Jul - randstad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Carretillero/a operador logístico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1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Randstad Españ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43" w:tgtFrame="_blank">
        <w:r>
          <w:rPr/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4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4 Jul - goemple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Responsable de comercio exterior y desarrollo de negocio. Almerí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6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Randstad Professionals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48" w:tgtFrame="_blank">
        <w:r>
          <w:rPr/>
        </w:r>
      </w:hyperlink>
    </w:p>
    <w:p>
      <w:pPr>
        <w:pStyle w:val="Heading"/>
        <w:spacing w:lineRule="auto" w:line="240"/>
        <w:jc w:val="left"/>
        <w:rPr>
          <w:rFonts w:ascii="Arial" w:hAnsi="Arial" w:cs="Arial"/>
          <w:spacing w:val="20"/>
          <w:sz w:val="17"/>
          <w:szCs w:val="17"/>
        </w:rPr>
      </w:pPr>
      <w:r>
        <w:rPr>
          <w:rFonts w:cs="Arial" w:ascii="Arial" w:hAnsi="Arial"/>
          <w:spacing w:val="20"/>
          <w:sz w:val="17"/>
          <w:szCs w:val="17"/>
        </w:rPr>
      </w:r>
    </w:p>
    <w:sectPr>
      <w:headerReference w:type="default" r:id="rId149"/>
      <w:footerReference w:type="default" r:id="rId150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character" w:styleId="Permanent2">
    <w:name w:val="permanent2"/>
    <w:qFormat/>
    <w:rPr/>
  </w:style>
  <w:style w:type="character" w:styleId="Highlight">
    <w:name w:val="highlight"/>
    <w:qFormat/>
    <w:rPr/>
  </w:style>
  <w:style w:type="character" w:styleId="Viewdetails">
    <w:name w:val="view-detail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opdate">
    <w:name w:val="top-date"/>
    <w:basedOn w:val="Normal"/>
    <w:qFormat/>
    <w:pPr>
      <w:spacing w:lineRule="auto" w:line="240" w:before="280" w:after="280"/>
      <w:jc w:val="left"/>
    </w:pPr>
    <w:rPr/>
  </w:style>
  <w:style w:type="paragraph" w:styleId="Companylocation">
    <w:name w:val="company-location"/>
    <w:basedOn w:val="Normal"/>
    <w:qFormat/>
    <w:pPr>
      <w:spacing w:lineRule="auto" w:line="240" w:before="280" w:after="280"/>
      <w:jc w:val="left"/>
    </w:pPr>
    <w:rPr/>
  </w:style>
  <w:style w:type="paragraph" w:styleId="Companyname">
    <w:name w:val="company-name"/>
    <w:basedOn w:val="Normal"/>
    <w:qFormat/>
    <w:pPr>
      <w:spacing w:lineRule="auto" w:line="240" w:before="280" w:after="280"/>
      <w:jc w:val="left"/>
    </w:pPr>
    <w:rPr/>
  </w:style>
  <w:style w:type="paragraph" w:styleId="Logo1">
    <w:name w:val="logo1"/>
    <w:basedOn w:val="Normal"/>
    <w:qFormat/>
    <w:pPr>
      <w:pBdr>
        <w:top w:val="single" w:sz="6" w:space="2" w:color="F0F0F0"/>
        <w:left w:val="single" w:sz="6" w:space="6" w:color="F0F0F0"/>
        <w:bottom w:val="single" w:sz="6" w:space="2" w:color="F0F0F0"/>
        <w:right w:val="single" w:sz="6" w:space="6" w:color="F0F0F0"/>
      </w:pBdr>
      <w:shd w:fill="FFFFFF" w:val="clear"/>
      <w:spacing w:lineRule="atLeast" w:line="288" w:before="240" w:after="240"/>
      <w:jc w:val="left"/>
    </w:pPr>
    <w:rPr>
      <w:color w:val="585859"/>
      <w:sz w:val="26"/>
      <w:szCs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Delegado-Comercial-Junior_53946/" TargetMode="External"/><Relationship Id="rId3" Type="http://schemas.openxmlformats.org/officeDocument/2006/relationships/hyperlink" Target="http://www.tutrabajo.org/ofertas/Valladolid-Agente-Comercial-Valladolid_53944/" TargetMode="External"/><Relationship Id="rId4" Type="http://schemas.openxmlformats.org/officeDocument/2006/relationships/hyperlink" Target="http://www.tutrabajo.org/ofertas/Valladolid-Emision-de-Llamadas-Nuevo-Proyecto_53926/" TargetMode="External"/><Relationship Id="rId5" Type="http://schemas.openxmlformats.org/officeDocument/2006/relationships/hyperlink" Target="http://www.tutrabajo.org/ofertas/Valladolid-Trabaja-Cara-Al-Publico/campanas-Estables-de-Ong_53920/" TargetMode="External"/><Relationship Id="rId6" Type="http://schemas.openxmlformats.org/officeDocument/2006/relationships/hyperlink" Target="http://www.tutrabajo.org/ofertas/Valladolid-Agente-Comercial_53712/" TargetMode="External"/><Relationship Id="rId7" Type="http://schemas.openxmlformats.org/officeDocument/2006/relationships/hyperlink" Target="http://www.tutrabajo.org/ofertas/Valladolid-Comercial-Zona-Sur-Cyl---Madrid_53699/" TargetMode="External"/><Relationship Id="rId8" Type="http://schemas.openxmlformats.org/officeDocument/2006/relationships/hyperlink" Target="http://www.tutrabajo.org/ofertas/Valladolid-Programador-Html5-+-Css3-+-Js-+-PHP_53633/" TargetMode="External"/><Relationship Id="rId9" Type="http://schemas.openxmlformats.org/officeDocument/2006/relationships/hyperlink" Target="http://www.tutrabajo.org/ofertas/Valladolid-Asesor-Inmobiliario_53435/" TargetMode="External"/><Relationship Id="rId10" Type="http://schemas.openxmlformats.org/officeDocument/2006/relationships/hyperlink" Target="http://www.tutrabajo.org/ofertas/Valladolid-Teleoperadores-Turno-de-Tarde_53333/" TargetMode="External"/><Relationship Id="rId11" Type="http://schemas.openxmlformats.org/officeDocument/2006/relationships/hyperlink" Target="http://www.tutrabajo.org/ofertas/Valladolid-Teleoperador/a-de-Recepcionde-Llamadas-Turno-Tarde_53332/" TargetMode="External"/><Relationship Id="rId12" Type="http://schemas.openxmlformats.org/officeDocument/2006/relationships/hyperlink" Target="http://www.tutrabajo.org/ofertas/Valladolid-Jefe-de-Obra-/-Coordinador-Servicios_53939/" TargetMode="External"/><Relationship Id="rId13" Type="http://schemas.openxmlformats.org/officeDocument/2006/relationships/hyperlink" Target="http://www.tutrabajo.org/ofertas/Valladolid-Personal-Para-El-Departamento-de-Ventas_53936/" TargetMode="External"/><Relationship Id="rId14" Type="http://schemas.openxmlformats.org/officeDocument/2006/relationships/hyperlink" Target="http://www.tutrabajo.org/ofertas/Valladolid-Oficial-de-1-Soldador_53935/" TargetMode="External"/><Relationship Id="rId15" Type="http://schemas.openxmlformats.org/officeDocument/2006/relationships/hyperlink" Target="http://www.tutrabajo.org/ofertas/Valladolid-Comercial-de-Ventas-de-Sistema-de-Seguridad-Alarma_53933/" TargetMode="External"/><Relationship Id="rId16" Type="http://schemas.openxmlformats.org/officeDocument/2006/relationships/hyperlink" Target="http://www.tutrabajo.org/ofertas/Valladolid-Responsable-de-Produccion_53805/" TargetMode="External"/><Relationship Id="rId17" Type="http://schemas.openxmlformats.org/officeDocument/2006/relationships/hyperlink" Target="http://www.tutrabajo.org/ofertas/Valladolid-Teleoperador/a-Movistar_53793/" TargetMode="External"/><Relationship Id="rId18" Type="http://schemas.openxmlformats.org/officeDocument/2006/relationships/hyperlink" Target="http://www.tutrabajo.org/ofertas/Valladolid-Responsable-de-Calidad_53675/" TargetMode="External"/><Relationship Id="rId19" Type="http://schemas.openxmlformats.org/officeDocument/2006/relationships/hyperlink" Target="http://www.tutrabajo.org/ofertas/Valladolid-Gestor-Comercial-Freelander_53607/" TargetMode="External"/><Relationship Id="rId20" Type="http://schemas.openxmlformats.org/officeDocument/2006/relationships/hyperlink" Target="http://www.tutrabajo.org/ofertas/Valladolid-Secretaria_53928/" TargetMode="External"/><Relationship Id="rId21" Type="http://schemas.openxmlformats.org/officeDocument/2006/relationships/hyperlink" Target="http://www.tutrabajo.org/ofertas/Valladolid-Asistente-Informatico_53927/" TargetMode="External"/><Relationship Id="rId22" Type="http://schemas.openxmlformats.org/officeDocument/2006/relationships/hyperlink" Target="http://www.tutrabajo.org/ofertas/Valladolid-Dependiente-Comercio_53924/" TargetMode="External"/><Relationship Id="rId23" Type="http://schemas.openxmlformats.org/officeDocument/2006/relationships/hyperlink" Target="http://www.tutrabajo.org/ofertas/Valladolid-Teleoperador-Para-Pryecto-Nuevo-Fibra-Recepcion_53923/" TargetMode="External"/><Relationship Id="rId24" Type="http://schemas.openxmlformats.org/officeDocument/2006/relationships/hyperlink" Target="http://www.tutrabajo.org/ofertas/Valladolid-Cocinero_53921/" TargetMode="External"/><Relationship Id="rId25" Type="http://schemas.openxmlformats.org/officeDocument/2006/relationships/hyperlink" Target="http://www.tutrabajo.org/ofertas/Valladolid-Teleoperador/a-Recepcion-Llamadas-Web_53919/" TargetMode="External"/><Relationship Id="rId26" Type="http://schemas.openxmlformats.org/officeDocument/2006/relationships/hyperlink" Target="http://www.tutrabajo.org/ofertas/Valladolid-Seleccion-de-Personal-Dptomarketing_53918/" TargetMode="External"/><Relationship Id="rId27" Type="http://schemas.openxmlformats.org/officeDocument/2006/relationships/hyperlink" Target="http://www.tutrabajo.org/ofertas/Burgos-Agente-Comercial-No-Autonomo_53854/" TargetMode="External"/><Relationship Id="rId28" Type="http://schemas.openxmlformats.org/officeDocument/2006/relationships/hyperlink" Target="http://www.tutrabajo.org/ofertas/Burgos-Comerciales-No-Autonomos_53077/" TargetMode="External"/><Relationship Id="rId29" Type="http://schemas.openxmlformats.org/officeDocument/2006/relationships/hyperlink" Target="http://www.tutrabajo.org/ofertas/Burgos-Asesor-Energetico-Salario-Fijo_52907/" TargetMode="External"/><Relationship Id="rId30" Type="http://schemas.openxmlformats.org/officeDocument/2006/relationships/hyperlink" Target="http://www.tutrabajo.org/ofertas/Burgos-Monitor/a-Manualidades_53932/" TargetMode="External"/><Relationship Id="rId31" Type="http://schemas.openxmlformats.org/officeDocument/2006/relationships/hyperlink" Target="http://www.tutrabajo.org/ofertas/Burgos-Formador-en-Att-Al-Cliente-Mediante-Tics_53931/" TargetMode="External"/><Relationship Id="rId32" Type="http://schemas.openxmlformats.org/officeDocument/2006/relationships/hyperlink" Target="http://www.tutrabajo.org/ofertas/Burgos-Formador-en-espacios-Comerciales_53930/" TargetMode="External"/><Relationship Id="rId33" Type="http://schemas.openxmlformats.org/officeDocument/2006/relationships/hyperlink" Target="http://www.tutrabajo.org/ofertas/Burgos-Comercial---Teleoperador_53714/" TargetMode="External"/><Relationship Id="rId34" Type="http://schemas.openxmlformats.org/officeDocument/2006/relationships/hyperlink" Target="http://www.tutrabajo.org/ofertas/Burgos-Gestor-Comercial-Freelander_53694/" TargetMode="External"/><Relationship Id="rId35" Type="http://schemas.openxmlformats.org/officeDocument/2006/relationships/hyperlink" Target="http://www.tutrabajo.org/ofertas/Burgos-Profesor-de-Ingles_53687/" TargetMode="External"/><Relationship Id="rId36" Type="http://schemas.openxmlformats.org/officeDocument/2006/relationships/hyperlink" Target="http://www.tutrabajo.org/ofertas/Burgos-Profesor-de-Mantenimiento-de-Baja-Tension_53668/" TargetMode="External"/><Relationship Id="rId37" Type="http://schemas.openxmlformats.org/officeDocument/2006/relationships/hyperlink" Target="http://www.tutrabajo.org/ofertas/Burgos-Comercial-de-Viajes-Autonomo_53922/" TargetMode="External"/><Relationship Id="rId38" Type="http://schemas.openxmlformats.org/officeDocument/2006/relationships/hyperlink" Target="http://www.tutrabajo.org/ofertas/Burgos-Inmediato-Comercial-Para-Empresas-Burgos_53894/" TargetMode="External"/><Relationship Id="rId39" Type="http://schemas.openxmlformats.org/officeDocument/2006/relationships/hyperlink" Target="http://www.tutrabajo.org/ofertas/Burgos-Profesor-de-Pilates-con-Maquinas_53873/" TargetMode="External"/><Relationship Id="rId40" Type="http://schemas.openxmlformats.org/officeDocument/2006/relationships/hyperlink" Target="http://www.tutrabajo.org/ofertas/Burgos-Monitor-de-Spinning_53872/" TargetMode="External"/><Relationship Id="rId41" Type="http://schemas.openxmlformats.org/officeDocument/2006/relationships/hyperlink" Target="http://www.tutrabajo.org/ofertas/Burgos-Monitor-de-Yoga_53859/" TargetMode="External"/><Relationship Id="rId42" Type="http://schemas.openxmlformats.org/officeDocument/2006/relationships/hyperlink" Target="http://www.infojobs.net/valladolid/urge-gente-joven-campanas-ongs-valladolid/of-i45bab7d3e441aaa2d9d2fe8f9bcdd9" TargetMode="External"/><Relationship Id="rId43" Type="http://schemas.openxmlformats.org/officeDocument/2006/relationships/hyperlink" Target="http://www.infojobs.net/fvc-marketing/em-i8f81aa34024e64a9da2f85156db55b" TargetMode="External"/><Relationship Id="rId44" Type="http://schemas.openxmlformats.org/officeDocument/2006/relationships/hyperlink" Target="http://www.infojobs.net/valladolid/encargado-tienda-muebles.-interiorista/of-i8f88bb02824013beb1c6bbe9730d31" TargetMode="External"/><Relationship Id="rId45" Type="http://schemas.openxmlformats.org/officeDocument/2006/relationships/hyperlink" Target="http://www.infojobs.net/asuntos-globales-de-comercio-s.l./em-i98575648535056658385781011185774101967" TargetMode="External"/><Relationship Id="rId46" Type="http://schemas.openxmlformats.org/officeDocument/2006/relationships/hyperlink" Target="http://www.infojobs.net/valladolid/peluquera-oficiala-peluqueria/of-ie938425c494f98909535997b37e84e" TargetMode="External"/><Relationship Id="rId47" Type="http://schemas.openxmlformats.org/officeDocument/2006/relationships/hyperlink" Target="http://www.infojobs.net/peluqueria-y-estetica-hermanas-arroyo-s.l./em-i98525555505156801011087014284079006754" TargetMode="External"/><Relationship Id="rId48" Type="http://schemas.openxmlformats.org/officeDocument/2006/relationships/hyperlink" Target="http://www.infojobs.net/valladolid/teleoperadores-recepcion-llamadas./of-ia61e6eb47b4d718d93addfef1249bd" TargetMode="External"/><Relationship Id="rId49" Type="http://schemas.openxmlformats.org/officeDocument/2006/relationships/hyperlink" Target="http://www.infojobs.net/new-a./em-i98525554525455737884696009095662805003" TargetMode="External"/><Relationship Id="rId50" Type="http://schemas.openxmlformats.org/officeDocument/2006/relationships/hyperlink" Target="http://www.infojobs.net/valladolid/comercial/of-i4691bdacd34688b8318175bb65239d" TargetMode="External"/><Relationship Id="rId51" Type="http://schemas.openxmlformats.org/officeDocument/2006/relationships/hyperlink" Target="http://tyco.ofertas-trabajo.infojobs.net/" TargetMode="External"/><Relationship Id="rId52" Type="http://schemas.openxmlformats.org/officeDocument/2006/relationships/hyperlink" Target="http://www.infojobs.net/valladolid/ingeniero-analista/of-i8e032bea9f4011953ed233a946d0e6" TargetMode="External"/><Relationship Id="rId53" Type="http://schemas.openxmlformats.org/officeDocument/2006/relationships/hyperlink" Target="http://www.infojobs.net/empresa-lider-en-ingenieria-de-servicios/em-i111ed263ce4a3faddb1fcceb947354" TargetMode="External"/><Relationship Id="rId54" Type="http://schemas.openxmlformats.org/officeDocument/2006/relationships/hyperlink" Target="http://www.infojobs.net/valladolid/responsable-mantenimiento-automocion-china/of-i49cc763fc74e7b843ee6755976b1d4" TargetMode="External"/><Relationship Id="rId55" Type="http://schemas.openxmlformats.org/officeDocument/2006/relationships/hyperlink" Target="http://adecco.trabajo.infojobs.net/" TargetMode="External"/><Relationship Id="rId56" Type="http://schemas.openxmlformats.org/officeDocument/2006/relationships/hyperlink" Target="http://www.infojobs.net/seleccionar/service-technician-zamora-valladolid/of-iaf04e704e748b5a926fb93482859c8" TargetMode="External"/><Relationship Id="rId57" Type="http://schemas.openxmlformats.org/officeDocument/2006/relationships/hyperlink" Target="http://manpower.trabajo.infojobs.net/" TargetMode="External"/><Relationship Id="rId58" Type="http://schemas.openxmlformats.org/officeDocument/2006/relationships/hyperlink" Target="http://www.infojobs.net/valladolid/agentes-comerciales/of-i20135cbe2941cfa7f06acb65207e68" TargetMode="External"/><Relationship Id="rId59" Type="http://schemas.openxmlformats.org/officeDocument/2006/relationships/hyperlink" Target="http://www.infojobs.net/*importante-grupo-nacional/em-ieef0d96f4b437586546d4a1bf90d82" TargetMode="External"/><Relationship Id="rId60" Type="http://schemas.openxmlformats.org/officeDocument/2006/relationships/hyperlink" Target="http://www.infojobs.net/valladolid/administrativo-obra.-discapacidad/of-i465ce01062493abd0b12f4899ffc7d" TargetMode="External"/><Relationship Id="rId61" Type="http://schemas.openxmlformats.org/officeDocument/2006/relationships/hyperlink" Target="http://www.infojobs.net/personal-7-e.t.t-madrid/em-i966954524526202450743214940736" TargetMode="External"/><Relationship Id="rId62" Type="http://schemas.openxmlformats.org/officeDocument/2006/relationships/hyperlink" Target="http://www.infojobs.net/valladolid/tecnico-analista-industria-quimica/of-i44cf1bdeae42c8a608e5e7ae3e2b05" TargetMode="External"/><Relationship Id="rId63" Type="http://schemas.openxmlformats.org/officeDocument/2006/relationships/hyperlink" Target="http://manpower.trabajo.infojobs.net/" TargetMode="External"/><Relationship Id="rId64" Type="http://schemas.openxmlformats.org/officeDocument/2006/relationships/hyperlink" Target="http://www.infojobs.net/valladolid/electricista/of-i7e1d48d1e84282b8f181459a27c71d" TargetMode="External"/><Relationship Id="rId65" Type="http://schemas.openxmlformats.org/officeDocument/2006/relationships/hyperlink" Target="http://www.infojobs.net/elecson-electrotecnia-sl/em-i98495357525252697669677014044020805183" TargetMode="External"/><Relationship Id="rId66" Type="http://schemas.openxmlformats.org/officeDocument/2006/relationships/hyperlink" Target="http://www.infojobs.net/valladolid/agente-comercial-reduccion-presupuestos/of-icad5156ba44ce6a5bbf4c131c71926" TargetMode="External"/><Relationship Id="rId67" Type="http://schemas.openxmlformats.org/officeDocument/2006/relationships/hyperlink" Target="http://www.infojobs.net/global/em-i98575355505555711081115013293671501548" TargetMode="External"/><Relationship Id="rId68" Type="http://schemas.openxmlformats.org/officeDocument/2006/relationships/hyperlink" Target="http://www.infojobs.net/valladolid/promotor-captador-socios-acnur-valladolid/of-i719cbc95dc450d8a5472cd96cf6cfc" TargetMode="External"/><Relationship Id="rId69" Type="http://schemas.openxmlformats.org/officeDocument/2006/relationships/hyperlink" Target="http://www.infojobs.net/comite-espanol-de-acnur/em-i267956524529110531653224841505" TargetMode="External"/><Relationship Id="rId70" Type="http://schemas.openxmlformats.org/officeDocument/2006/relationships/hyperlink" Target="http://www.infojobs.net/cisterniga/comerciales-valladolid-septiembre/of-i5e24ad806d48e183e54232954eaf29" TargetMode="External"/><Relationship Id="rId71" Type="http://schemas.openxmlformats.org/officeDocument/2006/relationships/hyperlink" Target="http://www.infojobs.net/exclusivas-c.i.l.-s.a./em-i951257524537202780246415550944" TargetMode="External"/><Relationship Id="rId72" Type="http://schemas.openxmlformats.org/officeDocument/2006/relationships/hyperlink" Target="http://www.infojobs.net/valladolid/encargado/of-i176efebcb8462f8f9ec06e9da4e56f" TargetMode="External"/><Relationship Id="rId73" Type="http://schemas.openxmlformats.org/officeDocument/2006/relationships/hyperlink" Target="http://www.infojobs.net/bershka/em-i962249524526202150253215455472" TargetMode="External"/><Relationship Id="rId74" Type="http://schemas.openxmlformats.org/officeDocument/2006/relationships/hyperlink" Target="http://www.infojobs.net/valladolid/camarero/of-i4a5dcdae7b40ffb90bf318efd22e42" TargetMode="External"/><Relationship Id="rId75" Type="http://schemas.openxmlformats.org/officeDocument/2006/relationships/hyperlink" Target="http://www.infojobs.net/grupo-me-by-em/em-i98565457575651711141175014284020906889" TargetMode="External"/><Relationship Id="rId76" Type="http://schemas.openxmlformats.org/officeDocument/2006/relationships/hyperlink" Target="http://www.infojobs.net/valladolid/promotora-or-telefonia-movil/of-i16075f97a74f269946dbfe831159af" TargetMode="External"/><Relationship Id="rId77" Type="http://schemas.openxmlformats.org/officeDocument/2006/relationships/hyperlink" Target="http://manpower.trabajo.infojobs.net/" TargetMode="External"/><Relationship Id="rId78" Type="http://schemas.openxmlformats.org/officeDocument/2006/relationships/hyperlink" Target="http://www.infojobs.net/valladolid/perfiles-j2ee-eplipse-cobol/of-i1bc08e6c4c451f84a81b7b363eebef" TargetMode="External"/><Relationship Id="rId79" Type="http://schemas.openxmlformats.org/officeDocument/2006/relationships/hyperlink" Target="http://irium.ofertas-trabajo.infojobs.net/" TargetMode="External"/><Relationship Id="rId80" Type="http://schemas.openxmlformats.org/officeDocument/2006/relationships/hyperlink" Target="http://www.infojobs.net/valladolid/ap-c-oracle-pl-sql/of-i7585ebb66a47e0bb6cc5a0d47e7b2a" TargetMode="External"/><Relationship Id="rId81" Type="http://schemas.openxmlformats.org/officeDocument/2006/relationships/hyperlink" Target="http://irium.ofertas-trabajo.infojobs.net/" TargetMode="External"/><Relationship Id="rId82" Type="http://schemas.openxmlformats.org/officeDocument/2006/relationships/hyperlink" Target="http://www.infojobs.net/burgos/service-technician-smsmi-burgos/of-i16a73a8ce64930ae3b0a025c053408" TargetMode="External"/><Relationship Id="rId83" Type="http://schemas.openxmlformats.org/officeDocument/2006/relationships/hyperlink" Target="http://manpower.trabajo.infojobs.net/" TargetMode="External"/><Relationship Id="rId84" Type="http://schemas.openxmlformats.org/officeDocument/2006/relationships/hyperlink" Target="http://www.infojobs.net/burgos/auditor-s-comerciales.-fin-semana.-burgos/of-i929b9478014b23abe90294427c4fc3" TargetMode="External"/><Relationship Id="rId85" Type="http://schemas.openxmlformats.org/officeDocument/2006/relationships/hyperlink" Target="http://salesland.trabajo.infojobs.net/" TargetMode="External"/><Relationship Id="rId86" Type="http://schemas.openxmlformats.org/officeDocument/2006/relationships/hyperlink" Target="http://www.infojobs.net/seleccionar/reponedor-dependiente-tiempo-parcial/of-i01d75c0b554334843ab29e397a30ea" TargetMode="External"/><Relationship Id="rId87" Type="http://schemas.openxmlformats.org/officeDocument/2006/relationships/hyperlink" Target="http://unide.ofertas-trabajo.infojobs.net/" TargetMode="External"/><Relationship Id="rId88" Type="http://schemas.openxmlformats.org/officeDocument/2006/relationships/hyperlink" Target="http://www.infojobs.net/burgos/marketing-ventas.seleccion-personal/of-ifbd8c313264fc79a989256a68bee28" TargetMode="External"/><Relationship Id="rId89" Type="http://schemas.openxmlformats.org/officeDocument/2006/relationships/hyperlink" Target="http://www.infojobs.net/karma-group-by-rcg-sl/em-i54070fbddd4f17a2d6decddd980ced" TargetMode="External"/><Relationship Id="rId90" Type="http://schemas.openxmlformats.org/officeDocument/2006/relationships/hyperlink" Target="http://www.infojobs.net/burgos/director-clinica/of-i47843ada914c6db831c0f0d375260a" TargetMode="External"/><Relationship Id="rId91" Type="http://schemas.openxmlformats.org/officeDocument/2006/relationships/hyperlink" Target="http://www.infojobs.net/consultora-delegaciones/em-i104709141144937776377521542333" TargetMode="External"/><Relationship Id="rId92" Type="http://schemas.openxmlformats.org/officeDocument/2006/relationships/hyperlink" Target="http://www.infojobs.net/burgos/asesor-comercial-fibra-optica/of-ib960fd38ce4dc89553bf43abb580e3" TargetMode="External"/><Relationship Id="rId93" Type="http://schemas.openxmlformats.org/officeDocument/2006/relationships/hyperlink" Target="http://www.infojobs.net/new-a./em-i98525554525455737884696009095662805003" TargetMode="External"/><Relationship Id="rId94" Type="http://schemas.openxmlformats.org/officeDocument/2006/relationships/hyperlink" Target="http://www.infojobs.net/burgos/personal-produccion-para-fin-semana/of-ib7c1d6ea1644c6980be3a94d9dbd42" TargetMode="External"/><Relationship Id="rId95" Type="http://schemas.openxmlformats.org/officeDocument/2006/relationships/hyperlink" Target="http://manpower.trabajo.infojobs.net/" TargetMode="External"/><Relationship Id="rId96" Type="http://schemas.openxmlformats.org/officeDocument/2006/relationships/hyperlink" Target="http://www.infojobs.net/burgos/agente-exclusivo-seguros/of-i3c9a2c24a04e35b1716d95acda0ebd" TargetMode="External"/><Relationship Id="rId97" Type="http://schemas.openxmlformats.org/officeDocument/2006/relationships/hyperlink" Target="http://www.infojobs.net/a.m.a.-agrupacion-mutual-aseguradora/em-i10350564955535565467743009264794208452" TargetMode="External"/><Relationship Id="rId98" Type="http://schemas.openxmlformats.org/officeDocument/2006/relationships/hyperlink" Target="http://www.infojobs.net/miranda-de-ebro/programador-cnc/of-i837100b83f40ccb4dd6633ac126213" TargetMode="External"/><Relationship Id="rId99" Type="http://schemas.openxmlformats.org/officeDocument/2006/relationships/hyperlink" Target="http://www.infojobs.net/experis/em-i6994e35a164161b2286475daba02aa" TargetMode="External"/><Relationship Id="rId100" Type="http://schemas.openxmlformats.org/officeDocument/2006/relationships/hyperlink" Target="http://www.infojobs.net/burgos/ortodoncista-burgos/of-i8320f1387b4c9fa545d92690b8c6dd" TargetMode="External"/><Relationship Id="rId101" Type="http://schemas.openxmlformats.org/officeDocument/2006/relationships/hyperlink" Target="http://www.infojobs.net/empresa-lider-en-su-sector-copia/em-if46faff9824d2a9db2790a0114eb1f" TargetMode="External"/><Relationship Id="rId102" Type="http://schemas.openxmlformats.org/officeDocument/2006/relationships/hyperlink" Target="http://www.infojobs.net/burgos/asesor-comercial/of-i97bc0f6271413c8967b87bd937a6f9" TargetMode="External"/><Relationship Id="rId103" Type="http://schemas.openxmlformats.org/officeDocument/2006/relationships/hyperlink" Target="http://www.infojobs.net/miguel-rojo-zarzosa/em-i55495056544410277105107014245044306723" TargetMode="External"/><Relationship Id="rId104" Type="http://schemas.openxmlformats.org/officeDocument/2006/relationships/hyperlink" Target="http://www.infojobs.net/burgos/jovenes-para-puestos-verano/of-i7be9d9c94249a2832bee9e0890f466" TargetMode="External"/><Relationship Id="rId105" Type="http://schemas.openxmlformats.org/officeDocument/2006/relationships/hyperlink" Target="http://www.infojobs.net/vicus-marketing-s.l/em-i81df57bafa484d980399d1cbe1bb44" TargetMode="External"/><Relationship Id="rId106" Type="http://schemas.openxmlformats.org/officeDocument/2006/relationships/hyperlink" Target="http://www.infojobs.net/miranda-de-ebro/docente-prl-experto-riesgo-electrico/of-i2ffc1322a64a10b512a43e9991db46" TargetMode="External"/><Relationship Id="rId107" Type="http://schemas.openxmlformats.org/officeDocument/2006/relationships/hyperlink" Target="http://www.infojobs.net/hedima/em-i986150524526202770243444852586" TargetMode="External"/><Relationship Id="rId108" Type="http://schemas.openxmlformats.org/officeDocument/2006/relationships/hyperlink" Target="http://www.infojobs.net/burgos/comercial/of-ie123e82f28419b911230b2c7f5ccd0" TargetMode="External"/><Relationship Id="rId109" Type="http://schemas.openxmlformats.org/officeDocument/2006/relationships/hyperlink" Target="http://www.infojobs.net/importante-empresa-de-ambito-nacional-e-internacional-./em-i825548524533101010235455054900" TargetMode="External"/><Relationship Id="rId110" Type="http://schemas.openxmlformats.org/officeDocument/2006/relationships/hyperlink" Target="http://www.infojobs.net/burgos/jovenes-promotores-para-ong-media-jornada/of-id9b03f3c094c79897d512ede2baa8d" TargetMode="External"/><Relationship Id="rId111" Type="http://schemas.openxmlformats.org/officeDocument/2006/relationships/hyperlink" Target="http://www.infojobs.net/wesser-amp-partner/em-i961153524526202350213214951152" TargetMode="External"/><Relationship Id="rId112" Type="http://schemas.openxmlformats.org/officeDocument/2006/relationships/hyperlink" Target="http://www.infojobs.net/burgos/agente-exclusivo-oficina-burgos/of-ib4bad8d3fc4df18cd4d103d91a6d07" TargetMode="External"/><Relationship Id="rId113" Type="http://schemas.openxmlformats.org/officeDocument/2006/relationships/hyperlink" Target="http://www.infojobs.net/ocaso/em-i963456524526202150253215455895" TargetMode="External"/><Relationship Id="rId114" Type="http://schemas.openxmlformats.org/officeDocument/2006/relationships/hyperlink" Target="http://www.infojobs.net/lerma/celaduria-tareas-auxiliares/of-i2b9e50151f465f9c0e24f55ac5b5fa" TargetMode="External"/><Relationship Id="rId115" Type="http://schemas.openxmlformats.org/officeDocument/2006/relationships/hyperlink" Target="http://www.infojobs.net/externalizacion-de-servicios-grupo-norte/em-i4d157dd5a54f15a1eb3b39934b8311" TargetMode="External"/><Relationship Id="rId116" Type="http://schemas.openxmlformats.org/officeDocument/2006/relationships/hyperlink" Target="http://www.infojobs.net/burgos/tecnico-mantenimiento-hotel-4*/of-ib5a4f457a54b5887b00bec83c6039a" TargetMode="External"/><Relationship Id="rId117" Type="http://schemas.openxmlformats.org/officeDocument/2006/relationships/hyperlink" Target="http://hotusa.trabajo.infojobs.net/" TargetMode="External"/><Relationship Id="rId118" Type="http://schemas.openxmlformats.org/officeDocument/2006/relationships/hyperlink" Target="http://www.infojobs.net/burgos/preparador-pedidos/of-id35701009840f5ac888e61a46e2370" TargetMode="External"/><Relationship Id="rId119" Type="http://schemas.openxmlformats.org/officeDocument/2006/relationships/hyperlink" Target="http://manpower.trabajo.infojobs.net/" TargetMode="External"/><Relationship Id="rId120" Type="http://schemas.openxmlformats.org/officeDocument/2006/relationships/hyperlink" Target="http://www.infojobs.net/burgos/electromecanic/of-ic42882bd534696a4f105a41d606225" TargetMode="External"/><Relationship Id="rId121" Type="http://schemas.openxmlformats.org/officeDocument/2006/relationships/hyperlink" Target="http://www.infojobs.net/soluciones-rr.hh.-grupo-norte/em-i21c31091754b4f97cb46faabd598ed" TargetMode="External"/><Relationship Id="rId122" Type="http://schemas.openxmlformats.org/officeDocument/2006/relationships/hyperlink" Target="http://www.kitempleo.es/empleo/95208/azafata-guia-valladolid/?utm_source=jobrapido&amp;utm_medium=organic" TargetMode="External"/><Relationship Id="rId123" Type="http://schemas.openxmlformats.org/officeDocument/2006/relationships/hyperlink" Target="http://www.kitempleo.es/empleo/95208/azafata-guia-valladolid/?utm_source=jobrapido&amp;utm_medium=organic" TargetMode="External"/><Relationship Id="rId124" Type="http://schemas.openxmlformats.org/officeDocument/2006/relationships/hyperlink" Target="http://www.kitempleo.es/empleo/95208/azafata-guia-valladolid/?utm_source=jobrapido&amp;utm_medium=organic" TargetMode="External"/><Relationship Id="rId125" Type="http://schemas.openxmlformats.org/officeDocument/2006/relationships/hyperlink" Target="http://www.kitempleo.es/empleo/95208/azafata-guia-valladolid/?utm_source=jobrapido&amp;utm_medium=organic" TargetMode="External"/><Relationship Id="rId126" Type="http://schemas.openxmlformats.org/officeDocument/2006/relationships/hyperlink" Target="http://www.kitempleo.es/empleo/95208/azafata-guia-valladolid/?utm_source=jobrapido&amp;utm_medium=organic" TargetMode="External"/><Relationship Id="rId127" Type="http://schemas.openxmlformats.org/officeDocument/2006/relationships/hyperlink" Target="http://www.kitempleo.es/empleo/95208/azafata-guia-valladolid/?utm_source=jobrapido&amp;utm_medium=organic" TargetMode="External"/><Relationship Id="rId128" Type="http://schemas.openxmlformats.org/officeDocument/2006/relationships/hyperlink" Target="http://www.tutrabajo.org/ofertas/Burgos-Monitor/a-Manualidades_53932/" TargetMode="External"/><Relationship Id="rId129" Type="http://schemas.openxmlformats.org/officeDocument/2006/relationships/hyperlink" Target="http://www.tutrabajo.org/ofertas/Burgos-Monitor/a-Manualidades_53932/" TargetMode="External"/><Relationship Id="rId130" Type="http://schemas.openxmlformats.org/officeDocument/2006/relationships/hyperlink" Target="http://www.tutrabajo.org/ofertas/Burgos-Monitor/a-Manualidades_53932/" TargetMode="External"/><Relationship Id="rId131" Type="http://schemas.openxmlformats.org/officeDocument/2006/relationships/hyperlink" Target="http://www.tutrabajo.org/ofertas/Burgos-Monitor/a-Manualidades_53932/" TargetMode="External"/><Relationship Id="rId132" Type="http://schemas.openxmlformats.org/officeDocument/2006/relationships/hyperlink" Target="http://www.tutrabajo.org/ofertas/Burgos-Monitor/a-Manualidades_53932/" TargetMode="External"/><Relationship Id="rId133" Type="http://schemas.openxmlformats.org/officeDocument/2006/relationships/hyperlink" Target="http://www.infoempleo.com/ofertasdetrabajo/1697361/?utm_source=Jobrapido&amp;utm_medium=agregador&amp;utm_campaign=trafico" TargetMode="External"/><Relationship Id="rId134" Type="http://schemas.openxmlformats.org/officeDocument/2006/relationships/hyperlink" Target="http://www.infoempleo.com/ofertasdetrabajo/1697361/?utm_source=Jobrapido&amp;utm_medium=agregador&amp;utm_campaign=trafico" TargetMode="External"/><Relationship Id="rId135" Type="http://schemas.openxmlformats.org/officeDocument/2006/relationships/hyperlink" Target="http://www.infoempleo.com/ofertasdetrabajo/1697361/?utm_source=Jobrapido&amp;utm_medium=agregador&amp;utm_campaign=trafico" TargetMode="External"/><Relationship Id="rId136" Type="http://schemas.openxmlformats.org/officeDocument/2006/relationships/hyperlink" Target="http://www.infoempleo.com/ofertasdetrabajo/1697361/?utm_source=Jobrapido&amp;utm_medium=agregador&amp;utm_campaign=trafico" TargetMode="External"/><Relationship Id="rId137" Type="http://schemas.openxmlformats.org/officeDocument/2006/relationships/hyperlink" Target="http://www.infoempleo.com/ofertasdetrabajo/1697361/?utm_source=Jobrapido&amp;utm_medium=agregador&amp;utm_campaign=trafico" TargetMode="External"/><Relationship Id="rId138" Type="http://schemas.openxmlformats.org/officeDocument/2006/relationships/hyperlink" Target="http://www.randstad.es/ofertas-empleo/trabajo/carretillero-a-operador-logistico-44215" TargetMode="External"/><Relationship Id="rId139" Type="http://schemas.openxmlformats.org/officeDocument/2006/relationships/hyperlink" Target="http://www.randstad.es/ofertas-empleo/trabajo/carretillero-a-operador-logistico-44215" TargetMode="External"/><Relationship Id="rId140" Type="http://schemas.openxmlformats.org/officeDocument/2006/relationships/hyperlink" Target="http://www.randstad.es/ofertas-empleo/trabajo/carretillero-a-operador-logistico-44215" TargetMode="External"/><Relationship Id="rId141" Type="http://schemas.openxmlformats.org/officeDocument/2006/relationships/hyperlink" Target="http://www.randstad.es/ofertas-empleo/trabajo/carretillero-a-operador-logistico-44215" TargetMode="External"/><Relationship Id="rId142" Type="http://schemas.openxmlformats.org/officeDocument/2006/relationships/hyperlink" Target="http://www.randstad.es/ofertas-empleo/trabajo/carretillero-a-operador-logistico-44215" TargetMode="External"/><Relationship Id="rId143" Type="http://schemas.openxmlformats.org/officeDocument/2006/relationships/hyperlink" Target="http://www.goempleo.es/view.php?job_id=46772" TargetMode="External"/><Relationship Id="rId144" Type="http://schemas.openxmlformats.org/officeDocument/2006/relationships/hyperlink" Target="http://www.goempleo.es/view.php?job_id=46772" TargetMode="External"/><Relationship Id="rId145" Type="http://schemas.openxmlformats.org/officeDocument/2006/relationships/hyperlink" Target="http://www.goempleo.es/view.php?job_id=46772" TargetMode="External"/><Relationship Id="rId146" Type="http://schemas.openxmlformats.org/officeDocument/2006/relationships/hyperlink" Target="http://www.goempleo.es/view.php?job_id=46772" TargetMode="External"/><Relationship Id="rId147" Type="http://schemas.openxmlformats.org/officeDocument/2006/relationships/hyperlink" Target="http://www.goempleo.es/view.php?job_id=46772" TargetMode="External"/><Relationship Id="rId148" Type="http://schemas.openxmlformats.org/officeDocument/2006/relationships/hyperlink" Target="http://www.goempleo.es/view.php?job_id=46772" TargetMode="External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4-07-16T13:32:00Z</cp:lastPrinted>
  <dcterms:modified xsi:type="dcterms:W3CDTF">2014-07-28T12:13:00Z</dcterms:modified>
  <cp:revision>49</cp:revision>
  <dc:subject/>
  <dc:title>AYUDAS VIGENTES JUNTA DE CASTILLA Y LEÓN</dc:title>
</cp:coreProperties>
</file>