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 xml:space="preserve">La Fiesta de Fin de Curso reúne a toda la comunidad educativa del San Miguel. </w:t>
      </w:r>
    </w:p>
    <w:p>
      <w:pPr>
        <w:pStyle w:val="Normal"/>
        <w:shd w:fill="FFFFFF" w:val="clear"/>
        <w:spacing w:lineRule="atLeast" w:line="26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26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 fin de semana del 7 y 8 de junio el Colegio San Miguel celebró su Fiesta de Fin de Curso. Como cabía esperar, la fiesta fue sublime, resultado del trabajo y la ilusión de los que conforman la comunidad educativa del Colegio.</w:t>
      </w:r>
    </w:p>
    <w:p>
      <w:pPr>
        <w:pStyle w:val="Normal"/>
        <w:shd w:fill="FFFFFF" w:val="clear"/>
        <w:spacing w:lineRule="atLeast" w:line="269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el sol resplandeciente del corazón, equipo directivo, profesores, familias y alumnos/as  pusieron lo mejor de sí para lograr disponer todo un pueblo para la fiesta. </w:t>
      </w:r>
    </w:p>
    <w:p>
      <w:pPr>
        <w:pStyle w:val="Normal"/>
        <w:shd w:fill="FFFFFF" w:val="clear"/>
        <w:spacing w:lineRule="atLeast" w:line="269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La tarde del sábado, el patio del centro volvió a vibrar con las risas de pequeños y jóvenes gracias a los hinchables y al circuito de carreras. Al atardecer, un chocolate calentito ayudaba a reponer fuerzas.</w:t>
      </w:r>
    </w:p>
    <w:p>
      <w:pPr>
        <w:pStyle w:val="Normal"/>
        <w:shd w:fill="FFFFFF" w:val="clear"/>
        <w:spacing w:lineRule="atLeast" w:line="269" w:before="280" w:after="280"/>
        <w:jc w:val="both"/>
        <w:rPr/>
      </w:pPr>
      <w:r>
        <w:rPr>
          <w:rFonts w:cs="Arial" w:ascii="Arial" w:hAnsi="Arial"/>
        </w:rPr>
        <w:t>Ya el domingo, el patio trasero del Colegio acogió a toda la comunidad para celebrar la eucaristía. Finalizada la celebración religiosa, el AMPA procedió a entregar los regalos y distinciones a los niños/as que inician la Primaria y la Secundaria. Como es de esperar, los que marchan e inician nueva etapa en la ESO se dirigieron a sus educadores, padres, hermanos/as y profesores, con palabras que a todos emocionaron.</w:t>
      </w:r>
    </w:p>
    <w:p>
      <w:pPr>
        <w:pStyle w:val="Normal"/>
        <w:shd w:fill="FFFFFF" w:val="clear"/>
        <w:spacing w:lineRule="atLeast" w:line="269" w:before="280" w:after="280"/>
        <w:jc w:val="both"/>
        <w:rPr/>
      </w:pPr>
      <w:r>
        <w:rPr>
          <w:rFonts w:cs="Arial" w:ascii="Arial" w:hAnsi="Arial"/>
        </w:rPr>
        <w:t>Tras un almuerzo compartido en familia, pasamos por la tarde al Festival de Fin de Curso con las más variadas intervenciones por parte de los alumnos; desde el recital de guitarra, pasando por nuestros pequeños pitufos de Infantil, hasta finalizar con la actuación sorpresa de los alumnos de 6º.</w:t>
      </w:r>
    </w:p>
    <w:p>
      <w:pPr>
        <w:pStyle w:val="Normal"/>
        <w:shd w:fill="FFFFFF" w:val="clear"/>
        <w:spacing w:lineRule="atLeast" w:line="269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todos los implicados en este Festival, pequeños y mayores: gracias de todo corazón por vuestro compromiso incondicional con la EDUCACIÓN y con vuestro querido COLEGIO SAN MIGUEL. Sin duda alguna, vale la pena el esfuer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4:00Z</dcterms:created>
  <dc:creator>PC</dc:creator>
  <dc:description/>
  <cp:keywords/>
  <dc:language>en-US</dc:language>
  <cp:lastModifiedBy>PC</cp:lastModifiedBy>
  <dcterms:modified xsi:type="dcterms:W3CDTF">2014-06-11T09:14:00Z</dcterms:modified>
  <cp:revision>1</cp:revision>
  <dc:subject/>
  <dc:title>La Fiesta de Fin de Curso reúne a toda la comunidad educativa del San Miguel</dc:title>
</cp:coreProperties>
</file>