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559"/>
        <w:gridCol w:w="1882"/>
      </w:tblGrid>
      <w:tr>
        <w:trPr>
          <w:trHeight w:val="1618" w:hRule="atLeast"/>
        </w:trPr>
        <w:tc>
          <w:tcPr>
            <w:tcW w:w="2630" w:type="dxa"/>
            <w:tcBorders/>
          </w:tcPr>
          <w:p>
            <w:pPr>
              <w:pStyle w:val="Header"/>
              <w:ind w:right="-96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57200" cy="8534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42" r="-7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9" w:type="dxa"/>
            <w:tcBorders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SCUELA INFANTIL “LA ARDILLA”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/Zacarías Delgado s/n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9300 ROA  (BURGOS)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Telf.: 947 541 089</w:t>
            </w:r>
          </w:p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e-mail: eiroaduero@hotmail.com</w:t>
            </w:r>
          </w:p>
        </w:tc>
        <w:tc>
          <w:tcPr>
            <w:tcW w:w="1882" w:type="dxa"/>
            <w:tcBorders/>
          </w:tcPr>
          <w:p>
            <w:pPr>
              <w:pStyle w:val="Header"/>
              <w:snapToGrid w:val="false"/>
              <w:jc w:val="center"/>
              <w:rPr>
                <w:lang w:val="en-GB" w:eastAsia="en-US" w:bidi="hi-IN"/>
              </w:rPr>
            </w:pPr>
            <w:r>
              <w:rPr>
                <w:lang w:val="en-GB" w:eastAsia="en-US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-594995</wp:posOffset>
                  </wp:positionV>
                  <wp:extent cx="914400" cy="666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ORARIO E. I de ROA CURSO 2013 /201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03505</wp:posOffset>
                </wp:positionV>
                <wp:extent cx="3552190" cy="449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4958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HORARIO GENERAL  DE 8 a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79.7pt;height:35.4pt;mso-wrap-distance-left:9.05pt;mso-wrap-distance-right:9.05pt;mso-wrap-distance-top:0pt;mso-wrap-distance-bottom:0pt;margin-top:8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HORARIO GENERAL  DE 8 a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 w:bidi="hi-IN"/>
        </w:rPr>
      </w:pPr>
      <w:r>
        <w:rPr>
          <w:rFonts w:cs="Arial" w:ascii="Arial" w:hAnsi="Arial"/>
          <w:b/>
          <w:sz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3950</wp:posOffset>
                </wp:positionH>
                <wp:positionV relativeFrom="paragraph">
                  <wp:posOffset>73660</wp:posOffset>
                </wp:positionV>
                <wp:extent cx="3924300" cy="95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952500"/>
                        </a:xfrm>
                        <a:prstGeom prst="rect"/>
                        <a:solidFill>
                          <a:srgbClr val="00FFFF"/>
                        </a:solidFill>
                        <a:ln w="3810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CADA FAMILIA DECICIRÁ EL Nº DE HORAS QUE EL NIÑ@ ESTARÁ EN LA ESCUELA, teniendo en cuenta que no pueden permanecer en el centro más de 8h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(orden FAM 420/ 2005) 29 mar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99CCFF" strokeweight="3pt" style="position:absolute;rotation:-0;width:309pt;height:75pt;mso-wrap-distance-left:9.05pt;mso-wrap-distance-right:9.05pt;mso-wrap-distance-top:0pt;mso-wrap-distance-bottom:0pt;margin-top:5.8pt;mso-position-vertical-relative:text;margin-left:88.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CADA FAMILIA DECICIRÁ EL Nº DE HORAS QUE EL NIÑ@ ESTARÁ EN LA ESCUELA, teniendo en cuenta que no pueden permanecer en el centro más de 8h </w:t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(orden FAM 420/ 2005) 29 mar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65835</wp:posOffset>
                </wp:positionH>
                <wp:positionV relativeFrom="page">
                  <wp:posOffset>4466590</wp:posOffset>
                </wp:positionV>
                <wp:extent cx="822960" cy="274320"/>
                <wp:effectExtent l="0" t="5080" r="190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351.7pt" to="140.8pt,373.25pt" stroked="t" o:allowincell="f" style="position:absolute;flip:x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lang w:val="en-US" w:eastAsia="en-US" w:bidi="hi-IN"/>
        </w:rPr>
      </w:pPr>
      <w:r>
        <w:rPr>
          <w:rFonts w:cs="Arial" w:ascii="Arial" w:hAnsi="Arial"/>
          <w:b/>
          <w:color w:val="000080"/>
          <w:sz w:val="24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51835</wp:posOffset>
                </wp:positionH>
                <wp:positionV relativeFrom="page">
                  <wp:posOffset>4580890</wp:posOffset>
                </wp:positionV>
                <wp:extent cx="274320" cy="274320"/>
                <wp:effectExtent l="635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60.7pt" to="277.6pt,382.25pt" stroked="t" o:allowincell="f" style="position:absolute;flip:x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94835</wp:posOffset>
                </wp:positionH>
                <wp:positionV relativeFrom="page">
                  <wp:posOffset>4695190</wp:posOffset>
                </wp:positionV>
                <wp:extent cx="365760" cy="274320"/>
                <wp:effectExtent l="3175" t="381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369.7pt" to="374.8pt,391.2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09335</wp:posOffset>
                </wp:positionH>
                <wp:positionV relativeFrom="page">
                  <wp:posOffset>4580890</wp:posOffset>
                </wp:positionV>
                <wp:extent cx="822960" cy="274320"/>
                <wp:effectExtent l="1905" t="5080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360.7pt" to="545.8pt,382.2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94935</wp:posOffset>
                </wp:positionH>
                <wp:positionV relativeFrom="page">
                  <wp:posOffset>4580890</wp:posOffset>
                </wp:positionV>
                <wp:extent cx="822960" cy="274320"/>
                <wp:effectExtent l="1905" t="5080" r="63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360.7pt" to="473.8pt,382.2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37335</wp:posOffset>
                </wp:positionH>
                <wp:positionV relativeFrom="page">
                  <wp:posOffset>4695190</wp:posOffset>
                </wp:positionV>
                <wp:extent cx="822960" cy="274320"/>
                <wp:effectExtent l="0" t="5080" r="190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369.7pt" to="185.8pt,391.25pt" stroked="t" o:allowincell="f" style="position:absolute;flip:x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7" w:hanging="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ind w:right="-67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-67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-67" w:hanging="0"/>
        <w:jc w:val="both"/>
        <w:rPr>
          <w:rFonts w:ascii="Arial" w:hAnsi="Arial" w:cs="Arial"/>
          <w:b/>
          <w:b/>
          <w:color w:val="000080"/>
          <w:sz w:val="24"/>
          <w:lang w:val="en-US" w:eastAsia="en-US" w:bidi="hi-IN"/>
        </w:rPr>
      </w:pPr>
      <w:r>
        <w:rPr>
          <w:rFonts w:cs="Arial" w:ascii="Arial" w:hAnsi="Arial"/>
          <w:b/>
          <w:color w:val="000080"/>
          <w:sz w:val="24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5590</wp:posOffset>
                </wp:positionH>
                <wp:positionV relativeFrom="page">
                  <wp:posOffset>5262245</wp:posOffset>
                </wp:positionV>
                <wp:extent cx="1037590" cy="9550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5504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 xml:space="preserve">HORARIO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s-ES"/>
                              </w:rPr>
                              <w:t>MÁXIMO</w:t>
                            </w: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 xml:space="preserve"> DE ENT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10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75.2pt;mso-wrap-distance-left:9.05pt;mso-wrap-distance-right:9.05pt;mso-wrap-distance-top:0pt;mso-wrap-distance-bottom:0pt;margin-top:414.35pt;mso-position-vertical-relative:page;margin-left:21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 xml:space="preserve">HORARIO </w:t>
                      </w:r>
                      <w:r>
                        <w:rPr>
                          <w:rFonts w:cs="Comic Sans MS" w:ascii="Comic Sans MS" w:hAnsi="Comic Sans MS"/>
                          <w:u w:val="single"/>
                          <w:lang w:val="es-ES"/>
                        </w:rPr>
                        <w:t>MÁXIMO</w:t>
                      </w: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 xml:space="preserve"> DE ENTR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10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18590</wp:posOffset>
                </wp:positionH>
                <wp:positionV relativeFrom="page">
                  <wp:posOffset>5262245</wp:posOffset>
                </wp:positionV>
                <wp:extent cx="1037590" cy="923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s-ES"/>
                              </w:rPr>
                              <w:t>DESAYU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HASTA LAS 9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72.7pt;mso-wrap-distance-left:9.05pt;mso-wrap-distance-right:9.05pt;mso-wrap-distance-top:0pt;mso-wrap-distance-bottom:0pt;margin-top:414.35pt;mso-position-vertical-relative:page;margin-left:111.7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s-ES"/>
                        </w:rPr>
                        <w:t>DESAYUNO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HASTA LAS 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61590</wp:posOffset>
                </wp:positionH>
                <wp:positionV relativeFrom="page">
                  <wp:posOffset>5262245</wp:posOffset>
                </wp:positionV>
                <wp:extent cx="1723390" cy="9550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5504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s-ES"/>
                              </w:rPr>
                              <w:t>HORARIO EDUCA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De 9:30 a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Para Situaciones Familiares en Desempl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5.7pt;height:75.2pt;mso-wrap-distance-left:9.05pt;mso-wrap-distance-right:9.05pt;mso-wrap-distance-top:0pt;mso-wrap-distance-bottom:0pt;margin-top:414.35pt;mso-position-vertical-relative:page;margin-left:201.7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s-ES"/>
                        </w:rPr>
                        <w:t>HORARIO EDUCATIV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De 9:30 a 1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Para Situaciones Familiares en Desemple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90390</wp:posOffset>
                </wp:positionH>
                <wp:positionV relativeFrom="page">
                  <wp:posOffset>5262245</wp:posOffset>
                </wp:positionV>
                <wp:extent cx="923290" cy="923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s-ES"/>
                              </w:rPr>
                              <w:t>COME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De 12:30 a 13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72.7pt;mso-wrap-distance-left:9.05pt;mso-wrap-distance-right:9.05pt;mso-wrap-distance-top:0pt;mso-wrap-distance-bottom:0pt;margin-top:414.35pt;mso-position-vertical-relative:page;margin-left:345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s-ES"/>
                        </w:rPr>
                        <w:t>COME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De 12:30 a 13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19090</wp:posOffset>
                </wp:positionH>
                <wp:positionV relativeFrom="page">
                  <wp:posOffset>5262245</wp:posOffset>
                </wp:positionV>
                <wp:extent cx="808990" cy="9232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s-ES"/>
                              </w:rPr>
                              <w:t>S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De 14 a 15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7pt;height:72.7pt;mso-wrap-distance-left:9.05pt;mso-wrap-distance-right:9.05pt;mso-wrap-distance-top:0pt;mso-wrap-distance-bottom:0pt;margin-top:414.35pt;mso-position-vertical-relative:page;margin-left:426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s-ES"/>
                        </w:rPr>
                        <w:t>S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De 14 a 15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33490</wp:posOffset>
                </wp:positionH>
                <wp:positionV relativeFrom="page">
                  <wp:posOffset>5262245</wp:posOffset>
                </wp:positionV>
                <wp:extent cx="923290" cy="8089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  <w:t>MERIEN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A PARTIR DE LAS</w:t>
                            </w:r>
                            <w:r>
                              <w:rPr>
                                <w:lang w:val="es-ES"/>
                              </w:rPr>
                              <w:t xml:space="preserve">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63.7pt;mso-wrap-distance-left:9.05pt;mso-wrap-distance-right:9.05pt;mso-wrap-distance-top:0pt;mso-wrap-distance-bottom:0pt;margin-top:414.35pt;mso-position-vertical-relative:page;margin-left:498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  <w:lang w:val="es-ES"/>
                        </w:rPr>
                        <w:t>MERIEND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A PARTIR DE LAS</w:t>
                      </w:r>
                      <w:r>
                        <w:rPr>
                          <w:lang w:val="es-ES"/>
                        </w:rPr>
                        <w:t xml:space="preserve">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67" w:hanging="28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284" w:right="-67" w:hanging="28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284" w:right="-67" w:hanging="28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284" w:right="-67" w:hanging="28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284" w:right="-67" w:hanging="28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284" w:right="-67" w:hanging="28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284" w:right="-67" w:hanging="28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284" w:right="-67" w:hanging="28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284" w:right="-67" w:hanging="284"/>
        <w:jc w:val="both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38430</wp:posOffset>
                </wp:positionV>
                <wp:extent cx="2743200" cy="2628265"/>
                <wp:effectExtent l="1905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283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240">
                          <a:solidFill>
                            <a:srgbClr val="00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HORARIO ADAPT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EPTIEMBRE (del 2 al 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ENTRAD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De 8:30 a 1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ALID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11:30 a  12 (nuevos alumno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 13 a 13:30 (antiguos alumno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52pt;margin-top:10.9pt;width:215.95pt;height:20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HORARIO ADAPTACIÓ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EPTIEMBRE (del 2 al 6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ENTRAD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De 8:30 a 10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ALIDA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11:30 a  12 (nuevos alumno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 13 a 13:30 (antiguos alumnos)</w:t>
                      </w:r>
                    </w:p>
                  </w:txbxContent>
                </v:textbox>
                <v:fill o:detectmouseclick="t" type="solid" color2="#000066"/>
                <v:stroke color="#00cc99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628900" cy="2514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14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SALID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13:0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 xml:space="preserve"> alumn@s cuyos padres se acogan a situación en desempl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13:3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 xml:space="preserve"> hasta la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14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15:3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 xml:space="preserve"> hasta la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17: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0pt;margin-top:8.4pt;width:206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SALID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13:0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 xml:space="preserve"> alumn@s cuyos padres se acogan a situación en desemple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13:3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 xml:space="preserve"> hasta la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bCs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14: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15:3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 xml:space="preserve"> hasta la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bCs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17:00</w:t>
                      </w:r>
                    </w:p>
                  </w:txbxContent>
                </v:textbox>
                <v:fill o:detectmouseclick="t" type="solid" color2="#000066"/>
                <v:stroke color="#00cc9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964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" w:hAnsi="MS Sans Serif" w:cs="MS Sans Serif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S Sans Serif" w:hAnsi="MS Sans Serif" w:cs="MS Sans Seri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1">
    <w:name w:val=" Car1"/>
    <w:basedOn w:val="Fuentedeprrafopredeter"/>
    <w:qFormat/>
    <w:rPr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22:00Z</dcterms:created>
  <dc:creator>sperezp</dc:creator>
  <dc:description/>
  <cp:keywords/>
  <dc:language>en-US</dc:language>
  <cp:lastModifiedBy>pc</cp:lastModifiedBy>
  <cp:lastPrinted>2013-06-17T14:01:00Z</cp:lastPrinted>
  <dcterms:modified xsi:type="dcterms:W3CDTF">2013-06-17T14:55:00Z</dcterms:modified>
  <cp:revision>16</cp:revision>
  <dc:subject/>
  <dc:title>1</dc:title>
</cp:coreProperties>
</file>