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A OFICIAL DE LAS FIESTAS DE ROA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MPAMENTOS URBANOS JULIO Y AGOS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10:00 a 14:00 h PISCINA MUNICIP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SCRIPCIONES:  35€/ Quincen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a Niños /as Nacidos/as  2007-20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GANIZA: AYUNTAMIENTO DE ROA DE DUERO Y OZTOGEST</w:t>
      </w:r>
    </w:p>
    <w:p>
      <w:pPr>
        <w:pStyle w:val="Normal"/>
        <w:jc w:val="both"/>
        <w:rPr/>
      </w:pPr>
      <w:r>
        <w:rPr>
          <w:color w:val="0000FF"/>
        </w:rPr>
        <w:t>COLABORA: DIPUTACIÓN PROVINCIAL DE BURGOS Y BANCA CÍVICA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ÁBADO 4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FF"/>
        </w:rPr>
        <w:t xml:space="preserve">10:00 h. </w:t>
      </w:r>
      <w:r>
        <w:rPr>
          <w:b/>
          <w:bCs/>
          <w:color w:val="0000FF"/>
        </w:rPr>
        <w:t xml:space="preserve">CAMPEONTATO FÚTBOL – 7.-FASE GRUPOS. </w:t>
      </w:r>
      <w:r>
        <w:rPr>
          <w:color w:val="0000FF"/>
        </w:rPr>
        <w:t>Campo de Fútbol “Los Nogales”. Organiza: OZTOGEST. Colabora: Ayuntamiento de Roa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16:00 h. I Slalom Villa de Roa. Prueba Federación puntuable Campeonato de Castilla y León. Lugar: Polígono Industrial de Roa. Organiza: Club Atomóvil Pineda. Colabora: Ayuntamiento de R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:00 h. Actuación del grupo Habaneras de Agua Dulce. Organiza: Ayuntamiento de Roa. Colabora: La Caix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INGO 5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FF"/>
        </w:rPr>
        <w:t xml:space="preserve">10:00 h. </w:t>
      </w:r>
      <w:r>
        <w:rPr>
          <w:b/>
          <w:bCs/>
          <w:color w:val="0000FF"/>
        </w:rPr>
        <w:t xml:space="preserve">CAMPEONTATO FÚTBOL – 7.-ELIMINATORIAS FINALES. </w:t>
      </w:r>
      <w:r>
        <w:rPr>
          <w:color w:val="0000FF"/>
        </w:rPr>
        <w:t>Campo de Fútbol “Los Nogales”. Organiza: OZTOGEST. Colabora: Ayuntamiento de Roa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23:00 h. Actuación del Grupo de Danzas Rauda. Plaza Mayor. Organiza: Ayuntamiento de Ro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ÁBADO 11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:00 h. SUELTA DEL TORO DE LAS CRUCES Y DEL TORO DE LAS PEÑAS, por el recorrido del encierro. Organiza: Asociación de Peñas. Colabora: Ayuntamiento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3:00 h. Gran Espectáculo Nocturno. Plaza mayor. Organiza: Ayuntamiento de Roa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INGO 12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:30 h. PROCLAMACIÓN DE REINAS DE HONOR DE LAS FIESTAS. SALUDO DEL SR. ALCALDE y PREGÓN DE FIESTAS  a cargo de D. Juan Antonio Casín Zapatero. Plaza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se cantará el Himno de Ro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3:00 h. Espectáculo de canción y de humor a cargo del Dúo Kapikúa.  Plaza Mayor. Organiza: Ayuntamiento de Ro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S 13 DE AGOST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:00 h. BALLET CONTEMPORÁNEO GRUPO ANTOLOGÍA DE BURGOS. Plaza Mayor. Organiza: Ayuntamiento de Roa. Colabora: Excma. Diputación de Burg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S 14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.00 h. CHUPINAZO E INICIO DE LAS FIESTAS CON LA PROCESIÓN DE NUESTRO PATRÓN SAN ROQUE desde la Ermita. Acompañarán al Patrón de la Villa, Autoridades, Corte de Honor y Peñ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. ESPECTACULAR SESIÓN DE FUEGOS ARTIFICIALES, desde los alrededores de la Ermita de San Ro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:00 h. VERBENA en la Plaza Mayor amenizada por la Orquesta OD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RCOLES 15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:00 h. DESAYUNO DE SOPAS DE AJO en La Cava, preparadas por la Asociación de Amas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9:00 h. PRIMER ENCIERRO, correspondiente a la Ganadería Navalrosal, anunciado por tres cohetes bomba. Otro más nos indicará que las reses están en la plaza de toros con las puertas cerradas.</w:t>
      </w:r>
    </w:p>
    <w:p>
      <w:pPr>
        <w:pStyle w:val="Normal"/>
        <w:jc w:val="both"/>
        <w:rPr/>
      </w:pPr>
      <w:r>
        <w:rPr/>
        <w:t>A continuación SUELTA DE VAQUILLAS para los más atr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h. SOLEMNE LITURGIA en la Excolegiata de Santa María, en honor a la Virgen de la Asunción, con asistencia de Autoridades y Corte de Ho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h. CABEZUDOS por todas las calles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 h. GRAN CORRIDA DE TOROS  de la Ganadería de Navalrosal, Para los matadores:</w:t>
      </w:r>
    </w:p>
    <w:p>
      <w:pPr>
        <w:pStyle w:val="Normal"/>
        <w:jc w:val="both"/>
        <w:rPr/>
      </w:pPr>
      <w:r>
        <w:rPr/>
        <w:t>ANTONIO FERRERA-LUIS BOLÍVAR-MORENITO DE ARANDA</w:t>
      </w:r>
    </w:p>
    <w:p>
      <w:pPr>
        <w:pStyle w:val="Normal"/>
        <w:jc w:val="both"/>
        <w:rPr/>
      </w:pPr>
      <w:r>
        <w:rPr/>
        <w:t>A continuación SUELTA DE VAQUILLAS.</w:t>
      </w:r>
    </w:p>
    <w:p>
      <w:pPr>
        <w:pStyle w:val="Normal"/>
        <w:jc w:val="both"/>
        <w:rPr/>
      </w:pPr>
      <w:r>
        <w:rPr/>
        <w:t>Seguidamente CHARLA TAURINA Y DEBATE sobre la faena del día con los protagonistas. Auditorio Centro Cívico Villa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00 h. Pasacalles y CHARANGA de las peñas por las calles de la lo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30 h. VERBENA en la Plaza Mayor a cargo de la Orquesta OD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:00 h. VERBENA en la Plaza amenizada por la misma orq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EVES 16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:00 h. SOPAS DE AJO en La Cava, preparadas por nuestras de Amas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9:00 h. SEGUNDO ENCIERRO, correspondiente a la Ganadería Espioja, anunciado por tres cohetes bomba. Otro más nos indicará que las reses están en la plaza de toros con las puertas cerradas.</w:t>
      </w:r>
    </w:p>
    <w:p>
      <w:pPr>
        <w:pStyle w:val="Normal"/>
        <w:jc w:val="both"/>
        <w:rPr/>
      </w:pPr>
      <w:r>
        <w:rPr/>
        <w:t>A continuación SUELTA DE VAQUILLAS para los más atr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h a 15:00 h. IMPRESIONANTE PARQUE INFANTIL y FIESTA DE LA ESPUMA para los más pequeños. Polideportivo y Parque La 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h. SOLEMNE MISA Y PROCESIÓN EN HONOR A SAN ROQUE, en la Excolegiata de Santa María, con asistencia de Autoridades y Corte de Ho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h. Salen los CABEZUDOS por todas las calles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 h. GRAN NOVILLADA CON PICADORES  de la Ganadería de Espioja, para:</w:t>
      </w:r>
    </w:p>
    <w:p>
      <w:pPr>
        <w:pStyle w:val="Normal"/>
        <w:jc w:val="both"/>
        <w:rPr/>
      </w:pPr>
      <w:r>
        <w:rPr/>
        <w:t>CONCHI RÍOS- RAFAEL CERRO-BORJA JIMÉNEZ</w:t>
      </w:r>
    </w:p>
    <w:p>
      <w:pPr>
        <w:pStyle w:val="Normal"/>
        <w:jc w:val="both"/>
        <w:rPr/>
      </w:pPr>
      <w:r>
        <w:rPr/>
        <w:t>A continuación SUELTA DE VAQUILLAS.</w:t>
      </w:r>
    </w:p>
    <w:p>
      <w:pPr>
        <w:pStyle w:val="Normal"/>
        <w:jc w:val="both"/>
        <w:rPr/>
      </w:pPr>
      <w:r>
        <w:rPr/>
        <w:t>Seguidamente CHARLA TAURINA Y DEBATE sobre la faena del día con los protagonistas. Auditorio Centro Cívico Villa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00 h. CHARANGA y pasacalles de las peñas por la lo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30 h. VERBENA en la Plaza amenizada por el Grupo VANGUAR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ERNES 17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:00 h. DESAYUNO DE SOPAS DE AJO en La Cava, para todos los asistentes, preparadas por las mismas cocin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9:00 h. TERCER ENCIERRO, correspondiente a la Ganadería El Cahoso, anunciado por tres cohetes bomba. Otro más nos indicará que las reses están en la plaza de toros con las puertas cerradas.</w:t>
      </w:r>
    </w:p>
    <w:p>
      <w:pPr>
        <w:pStyle w:val="Normal"/>
        <w:jc w:val="both"/>
        <w:rPr/>
      </w:pPr>
      <w:r>
        <w:rPr/>
        <w:t>A continuación SUELTA DE VAQUILLAS para los más atr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h. Actuación infantil “Colorín Colorado” en el Parque de La 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h. Para todos los niños salen los CABEZUDOS por todas las calles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 h. GRAN FESTEJO DE REJONES  de la Ganadería de El Cahoso, Para los rejoneadores:</w:t>
      </w:r>
    </w:p>
    <w:p>
      <w:pPr>
        <w:pStyle w:val="Normal"/>
        <w:jc w:val="both"/>
        <w:rPr/>
      </w:pPr>
      <w:r>
        <w:rPr/>
        <w:t>JOSE MIGUEL CALLEJÓN-ÁLVARO MONTES-ANTONIO D’ALMEIDA</w:t>
      </w:r>
    </w:p>
    <w:p>
      <w:pPr>
        <w:pStyle w:val="Normal"/>
        <w:jc w:val="both"/>
        <w:rPr/>
      </w:pPr>
      <w:r>
        <w:rPr/>
        <w:t>A continuación SUELTA DE VAQUILLAS.</w:t>
      </w:r>
    </w:p>
    <w:p>
      <w:pPr>
        <w:pStyle w:val="Normal"/>
        <w:jc w:val="both"/>
        <w:rPr/>
      </w:pPr>
      <w:r>
        <w:rPr/>
        <w:t>Seguidamente CHARLA TAURINA Y DEBATE sobre la faena del día con los protagonistas. Auditorio Centro Cívico Villa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00 h. Pasacalles y CHARANGA de peñas por las calles de R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:30 h. BAILE en la Plaza amenizado por la Discoteca Móvil QUALITY SOUN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ÁBADO 18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:00 h. PASACALLES CON CABEZUDOS  en la Calle Las Cruces. A continuación IX ENCIERRO INFANTIL, para todos los públic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:00 h. CABEZUDOS por las calles de la localid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8:30 h. GRAN BECERRADA DE PEÑAS, anunciado en cartel aparte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ÁBADO 25 DE AGO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12:30 h. HOMENAJE AL EMPECINADO, con participación del Círculo y Autoridades. Recreación desde el espolón, Plaza Mayor y Ca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.00 h. CALDERETA DE TORO, cocinada por la Asociación de Amas de Casa y gustosamente donada por el Ayuntami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NGO 9 DE SEPTIEMB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17:30 h CAMPEONATO DE TARUSA. Parque “La Cava”. Inscripciones hasta la hora de comienzo. Organiza: C.D. Tarusa Roa. Colabora: Ayuntamiento de Roa de Duero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 CICLO DE EXPOSICIONES ROA CULTURAL:</w:t>
      </w:r>
    </w:p>
    <w:p>
      <w:pPr>
        <w:pStyle w:val="Normal"/>
        <w:jc w:val="both"/>
        <w:rPr/>
      </w:pPr>
      <w:r>
        <w:rPr/>
        <w:t>Sala de Exposiciones del Centro Cívico Villa de Roa (horarios en cartel apar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27 de junio al 4 de Julio</w:t>
      </w:r>
    </w:p>
    <w:p>
      <w:pPr>
        <w:pStyle w:val="Normal"/>
        <w:ind w:left="708" w:hanging="0"/>
        <w:jc w:val="both"/>
        <w:rPr/>
      </w:pPr>
      <w:r>
        <w:rPr/>
        <w:t xml:space="preserve">Exposición de Manual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 9 de Julio al 15 de Julio </w:t>
      </w:r>
    </w:p>
    <w:p>
      <w:pPr>
        <w:pStyle w:val="Normal"/>
        <w:ind w:left="708" w:hanging="0"/>
        <w:jc w:val="both"/>
        <w:rPr/>
      </w:pPr>
      <w:r>
        <w:rPr/>
        <w:t xml:space="preserve">Exposición “Todos queremos vivir en familia”. Proyecto Familias de Acogida. Cruz Roja Españo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23 al 29 de Julio</w:t>
      </w:r>
    </w:p>
    <w:p>
      <w:pPr>
        <w:pStyle w:val="Normal"/>
        <w:ind w:left="708" w:hanging="0"/>
        <w:jc w:val="both"/>
        <w:rPr/>
      </w:pPr>
      <w:r>
        <w:rPr/>
        <w:t>Exposición de Cuadros y Broches. María Luca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30 de Julio al 5 de Agosto</w:t>
      </w:r>
    </w:p>
    <w:p>
      <w:pPr>
        <w:pStyle w:val="Normal"/>
        <w:ind w:left="708" w:hanging="0"/>
        <w:jc w:val="both"/>
        <w:rPr/>
      </w:pPr>
      <w:r>
        <w:rPr/>
        <w:t>Exposición de dibujos hechos a mano. Alfredo Lera Portil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6 de agosto al 12 de Agosto</w:t>
      </w:r>
    </w:p>
    <w:p>
      <w:pPr>
        <w:pStyle w:val="Normal"/>
        <w:ind w:left="720" w:hanging="0"/>
        <w:jc w:val="both"/>
        <w:rPr/>
      </w:pPr>
      <w:r>
        <w:rPr/>
        <w:t>Exposición de fotografías y dibujos. Lola Mor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13 de agosto al 19 de Agosto.</w:t>
      </w:r>
    </w:p>
    <w:p>
      <w:pPr>
        <w:pStyle w:val="Normal"/>
        <w:ind w:left="720" w:hanging="0"/>
        <w:jc w:val="both"/>
        <w:rPr/>
      </w:pPr>
      <w:r>
        <w:rPr/>
        <w:t>Exposición de Pintura “Ritmos Sueltos”. Almudena Abad Orteg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1308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3:00Z</dcterms:created>
  <dc:creator>pc</dc:creator>
  <dc:description/>
  <dc:language>en-US</dc:language>
  <cp:lastModifiedBy>aux ayto roa</cp:lastModifiedBy>
  <dcterms:modified xsi:type="dcterms:W3CDTF">2012-07-12T12:10:00Z</dcterms:modified>
  <cp:revision>35</cp:revision>
  <dc:subject/>
  <dc:title/>
</cp:coreProperties>
</file>