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6"/>
        </w:rPr>
        <w:object w:dxaOrig="9688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pt;height:63pt" filled="f" o:ole="">
            <v:imagedata r:id="rId3" o:title=""/>
          </v:shape>
          <o:OLEObject Type="Embed" ProgID="" ShapeID="ole_rId2" DrawAspect="Content" ObjectID="_759459053" r:id="rId2"/>
        </w:object>
      </w: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 xml:space="preserve">circuito provincial de fútbol 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campeonato de ROA DE DUERO</w:t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17 DE mayo 2014</w:t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emboss w:val="false"/>
          <w:imprint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 xml:space="preserve">RESULTADOS Y CLASIFICACIÓN </w:t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CATEGORÍA PREBENJAMÍN</w:t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GRUPO 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structuras tino</w:t>
        <w:tab/>
        <w:t>8</w:t>
        <w:tab/>
        <w:t>e. f. roa “a”</w:t>
        <w:tab/>
        <w:tab/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R. lermeño</w:t>
        <w:tab/>
        <w:tab/>
        <w:t>0</w:t>
        <w:tab/>
        <w:t>e. f. burgos</w:t>
        <w:tab/>
        <w:tab/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roa “a”</w:t>
        <w:tab/>
        <w:tab/>
        <w:t>1</w:t>
        <w:tab/>
        <w:t>r. lermeño</w:t>
        <w:tab/>
        <w:tab/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burgos</w:t>
        <w:tab/>
        <w:tab/>
        <w:t>1</w:t>
        <w:tab/>
        <w:t>estructuras tino</w:t>
        <w:tab/>
        <w:t>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roa “a”</w:t>
        <w:tab/>
        <w:tab/>
        <w:t>3</w:t>
        <w:tab/>
        <w:t xml:space="preserve">E. f. burgos </w:t>
        <w:tab/>
        <w:tab/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structuras tino</w:t>
        <w:tab/>
        <w:t>3</w:t>
        <w:tab/>
        <w:t>r. lermeño</w:t>
        <w:tab/>
        <w:tab/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CLASIFICACIÓN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 xml:space="preserve">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EQUIPO</w:t>
        <w:tab/>
        <w:tab/>
        <w:tab/>
        <w:t>J</w:t>
        <w:tab/>
        <w:t>G</w:t>
        <w:tab/>
        <w:t>E</w:t>
        <w:tab/>
        <w:t>P</w:t>
        <w:tab/>
        <w:t>GF</w:t>
        <w:tab/>
        <w:t>GC</w:t>
        <w:tab/>
        <w:t>dg</w:t>
        <w:tab/>
        <w:t>PT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strucutras tino</w:t>
        <w:tab/>
        <w:tab/>
        <w:t>3</w:t>
        <w:tab/>
        <w:t>3</w:t>
        <w:tab/>
        <w:t>0</w:t>
        <w:tab/>
        <w:t>0</w:t>
        <w:tab/>
        <w:t>16</w:t>
        <w:tab/>
        <w:t xml:space="preserve">  4</w:t>
        <w:tab/>
        <w:t>+ 12</w:t>
        <w:tab/>
        <w:t>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roa “a”</w:t>
        <w:tab/>
        <w:tab/>
        <w:tab/>
        <w:t>3</w:t>
        <w:tab/>
        <w:t>1</w:t>
        <w:tab/>
        <w:t>1</w:t>
        <w:tab/>
        <w:t>1</w:t>
        <w:tab/>
        <w:t xml:space="preserve">  5</w:t>
        <w:tab/>
        <w:t>11</w:t>
        <w:tab/>
        <w:t>-    6</w:t>
        <w:tab/>
        <w:t>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burgos</w:t>
        <w:tab/>
        <w:tab/>
        <w:tab/>
        <w:t>3</w:t>
        <w:tab/>
        <w:t>1</w:t>
        <w:tab/>
        <w:t>0</w:t>
        <w:tab/>
        <w:t>2</w:t>
        <w:tab/>
        <w:t xml:space="preserve">  4</w:t>
        <w:tab/>
        <w:t xml:space="preserve">  8</w:t>
        <w:tab/>
        <w:t>-    4</w:t>
        <w:tab/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r. lermeño</w:t>
        <w:tab/>
        <w:tab/>
        <w:tab/>
        <w:t>3</w:t>
        <w:tab/>
        <w:t>0</w:t>
        <w:tab/>
        <w:t>1</w:t>
        <w:tab/>
        <w:t>2</w:t>
        <w:tab/>
        <w:t xml:space="preserve">  3</w:t>
        <w:tab/>
        <w:t xml:space="preserve">  5</w:t>
        <w:tab/>
        <w:t>-    2      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GRUPO B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roa “b”</w:t>
        <w:tab/>
        <w:tab/>
        <w:t>0</w:t>
        <w:tab/>
        <w:t>riberduero</w:t>
        <w:tab/>
        <w:tab/>
        <w:t>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melgar</w:t>
        <w:tab/>
        <w:tab/>
        <w:t>3</w:t>
        <w:tab/>
        <w:t>dinosaurios salas</w:t>
        <w:tab/>
        <w:t xml:space="preserve"> 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riberduero</w:t>
        <w:tab/>
        <w:t xml:space="preserve"> </w:t>
        <w:tab/>
        <w:t>5</w:t>
        <w:tab/>
        <w:t>melgar</w:t>
        <w:tab/>
        <w:tab/>
        <w:t xml:space="preserve"> 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dinosaurios salas</w:t>
        <w:tab/>
        <w:t>4</w:t>
        <w:tab/>
        <w:t>e. f. roa “b”</w:t>
        <w:tab/>
        <w:tab/>
        <w:t xml:space="preserve"> 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riberduero</w:t>
        <w:tab/>
        <w:tab/>
        <w:t>0</w:t>
        <w:tab/>
        <w:t>dinosaurios salas</w:t>
        <w:tab/>
        <w:t xml:space="preserve"> 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roa “b”</w:t>
        <w:tab/>
        <w:tab/>
        <w:t xml:space="preserve">0 </w:t>
        <w:tab/>
        <w:t>melgar</w:t>
        <w:tab/>
        <w:tab/>
        <w:t xml:space="preserve">  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CLASIFICACIÓN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 xml:space="preserve">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EQUIPO</w:t>
        <w:tab/>
        <w:tab/>
        <w:tab/>
        <w:t>J</w:t>
        <w:tab/>
        <w:t>G</w:t>
        <w:tab/>
        <w:t>E</w:t>
        <w:tab/>
        <w:t>P</w:t>
        <w:tab/>
        <w:t>GF</w:t>
        <w:tab/>
        <w:t>GC</w:t>
        <w:tab/>
        <w:t>dg</w:t>
        <w:tab/>
        <w:t>PT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riberduero</w:t>
        <w:tab/>
        <w:tab/>
        <w:tab/>
        <w:t>3</w:t>
        <w:tab/>
        <w:t>2</w:t>
        <w:tab/>
        <w:t>1</w:t>
        <w:tab/>
        <w:t>0</w:t>
        <w:tab/>
        <w:t>19</w:t>
        <w:tab/>
        <w:t>0</w:t>
        <w:tab/>
        <w:t>+ 19</w:t>
        <w:tab/>
        <w:t>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melgar</w:t>
        <w:tab/>
        <w:tab/>
        <w:tab/>
        <w:t>3</w:t>
        <w:tab/>
        <w:t>2</w:t>
        <w:tab/>
        <w:t>0</w:t>
        <w:tab/>
        <w:t>1</w:t>
        <w:tab/>
        <w:t>10</w:t>
        <w:tab/>
        <w:t>6</w:t>
        <w:tab/>
        <w:t>+   4</w:t>
        <w:tab/>
        <w:t>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dinosaurios salas</w:t>
        <w:tab/>
        <w:tab/>
        <w:t>3</w:t>
        <w:tab/>
        <w:t>1</w:t>
        <w:tab/>
        <w:t>0</w:t>
        <w:tab/>
        <w:t>2</w:t>
        <w:tab/>
        <w:t xml:space="preserve">  5</w:t>
        <w:tab/>
        <w:t>3</w:t>
        <w:tab/>
        <w:t>+   2</w:t>
        <w:tab/>
        <w:t>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roa “b”</w:t>
        <w:tab/>
        <w:tab/>
        <w:tab/>
        <w:t>3</w:t>
        <w:tab/>
        <w:t>0</w:t>
        <w:tab/>
        <w:t>0</w:t>
        <w:tab/>
        <w:t>3</w:t>
        <w:tab/>
        <w:t xml:space="preserve">  0        25</w:t>
        <w:tab/>
        <w:t>-  25</w:t>
        <w:tab/>
        <w:t>0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7º Y 8º PUES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roa “b”</w:t>
        <w:tab/>
        <w:tab/>
        <w:t>0</w:t>
        <w:tab/>
        <w:t>r. lermeño</w:t>
        <w:tab/>
        <w:t xml:space="preserve"> </w:t>
        <w:tab/>
        <w:t>9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5º y 6º pues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 xml:space="preserve">e. f. burgos </w:t>
        <w:tab/>
        <w:tab/>
        <w:t>0 (p)</w:t>
        <w:tab/>
        <w:t>dinosaurios salas</w:t>
        <w:tab/>
        <w:t>0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3º Y 4º PUES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roa “a”</w:t>
        <w:tab/>
        <w:tab/>
        <w:t>5</w:t>
        <w:tab/>
        <w:t>melgar</w:t>
        <w:tab/>
        <w:tab/>
        <w:t>0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FIN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riberduero</w:t>
        <w:tab/>
        <w:tab/>
        <w:t>0</w:t>
        <w:tab/>
        <w:t>estructuras tino</w:t>
        <w:tab/>
        <w:t>0 (p)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1º estructuras tino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2º riberduero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3º e.f. roa “a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4º melgar de fernament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5º e. f. burg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6º dinosaurios sal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7º r. lermeño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8º e. f. roa “b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color w:val="0000FF"/>
          <w:sz w:val="36"/>
        </w:rPr>
        <w:object w:dxaOrig="9688" w:dyaOrig="1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1pt;height:53.95pt" filled="f" o:ole="">
            <v:imagedata r:id="rId5" o:title=""/>
          </v:shape>
          <o:OLEObject Type="Embed" ProgID="" ShapeID="ole_rId4" DrawAspect="Content" ObjectID="_1574803287" r:id="rId4"/>
        </w:object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 xml:space="preserve">circuito provincial de fútbol 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campeonato de ROA DE DUERO</w:t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17 DE mayo 2014</w:t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emboss w:val="false"/>
          <w:imprint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 xml:space="preserve">RESULTADOS Y CLASIFICACIÓ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CATEGORÍA BENJAMÍN</w:t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GRUPO 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aranda riber</w:t>
        <w:tab/>
        <w:tab/>
        <w:t>3</w:t>
        <w:tab/>
        <w:t>e. f. burgos “a”</w:t>
        <w:tab/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roa</w:t>
        <w:tab/>
        <w:tab/>
        <w:tab/>
        <w:t>0</w:t>
        <w:tab/>
        <w:t>dinosaurios salas</w:t>
        <w:tab/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burgos “a”</w:t>
        <w:tab/>
        <w:tab/>
        <w:t>0</w:t>
        <w:tab/>
        <w:t xml:space="preserve">e. f. roa </w:t>
        <w:tab/>
        <w:tab/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dinosaurios salas</w:t>
        <w:tab/>
        <w:tab/>
        <w:t>0</w:t>
        <w:tab/>
        <w:t>aranda riber</w:t>
        <w:tab/>
        <w:t>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burgos “a”</w:t>
        <w:tab/>
        <w:tab/>
        <w:t>1</w:t>
        <w:tab/>
        <w:t>dinosaurios salas</w:t>
        <w:tab/>
        <w:t>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 xml:space="preserve">aranda riber </w:t>
        <w:tab/>
        <w:tab/>
        <w:t>2</w:t>
        <w:tab/>
        <w:t>e. f. roa</w:t>
        <w:tab/>
        <w:tab/>
        <w:t>2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CLASIFICACIÓN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 xml:space="preserve">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EQUIPO</w:t>
        <w:tab/>
        <w:tab/>
        <w:tab/>
        <w:t>J</w:t>
        <w:tab/>
        <w:t>G</w:t>
        <w:tab/>
        <w:t>E</w:t>
        <w:tab/>
        <w:t>P</w:t>
        <w:tab/>
        <w:t>GF</w:t>
        <w:tab/>
        <w:t>GC</w:t>
        <w:tab/>
        <w:t>dg</w:t>
        <w:tab/>
        <w:t>PT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aranda riber</w:t>
        <w:tab/>
        <w:tab/>
        <w:t>3</w:t>
        <w:tab/>
        <w:t>2</w:t>
        <w:tab/>
        <w:t>1</w:t>
        <w:tab/>
        <w:t>0</w:t>
        <w:tab/>
        <w:t>10</w:t>
        <w:tab/>
        <w:t xml:space="preserve">  3</w:t>
        <w:tab/>
        <w:t>+   7</w:t>
        <w:tab/>
        <w:t>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dinosaurios salas</w:t>
        <w:tab/>
        <w:tab/>
        <w:t>3</w:t>
        <w:tab/>
        <w:t>2</w:t>
        <w:tab/>
        <w:t>0</w:t>
        <w:tab/>
        <w:t>1</w:t>
        <w:tab/>
        <w:t xml:space="preserve">  7</w:t>
        <w:tab/>
        <w:t xml:space="preserve">  6</w:t>
        <w:tab/>
        <w:t>+   1</w:t>
        <w:tab/>
        <w:t>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roa</w:t>
        <w:tab/>
        <w:tab/>
        <w:tab/>
        <w:t>3</w:t>
        <w:tab/>
        <w:t>1</w:t>
        <w:tab/>
        <w:t>1</w:t>
        <w:tab/>
        <w:t>1</w:t>
        <w:tab/>
        <w:t xml:space="preserve">  4</w:t>
        <w:tab/>
        <w:t xml:space="preserve">  3</w:t>
        <w:tab/>
        <w:t>+   1</w:t>
        <w:tab/>
        <w:t>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burgos “a”</w:t>
        <w:tab/>
        <w:tab/>
        <w:t>3</w:t>
        <w:tab/>
        <w:t>0</w:t>
        <w:tab/>
        <w:t>0</w:t>
        <w:tab/>
        <w:t>3</w:t>
        <w:tab/>
        <w:t xml:space="preserve">  2</w:t>
        <w:tab/>
        <w:t>11</w:t>
        <w:tab/>
        <w:t>-    9       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GRUPO B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burgos “b”</w:t>
        <w:tab/>
        <w:tab/>
        <w:t>0</w:t>
        <w:tab/>
        <w:t>r. lermeño</w:t>
        <w:tab/>
        <w:tab/>
        <w:t>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riberduero</w:t>
        <w:tab/>
        <w:tab/>
        <w:tab/>
        <w:t>1</w:t>
        <w:tab/>
        <w:t>melgar</w:t>
        <w:tab/>
        <w:tab/>
        <w:t>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riberduero</w:t>
        <w:tab/>
        <w:tab/>
        <w:tab/>
        <w:t>1</w:t>
        <w:tab/>
        <w:t>r. lermeño</w:t>
        <w:tab/>
        <w:tab/>
        <w:t>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melgar</w:t>
        <w:tab/>
        <w:tab/>
        <w:tab/>
        <w:t>7</w:t>
        <w:tab/>
        <w:t>e. f. burgos “b”</w:t>
        <w:tab/>
        <w:t>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r. lermeño</w:t>
        <w:tab/>
        <w:tab/>
        <w:tab/>
        <w:t>5</w:t>
        <w:tab/>
        <w:t>melgar</w:t>
        <w:tab/>
        <w:tab/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burgos “b”</w:t>
        <w:tab/>
        <w:tab/>
        <w:t>1</w:t>
        <w:tab/>
        <w:t>riberduero</w:t>
        <w:tab/>
        <w:tab/>
        <w:t>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CLASIFICACIÓN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 xml:space="preserve">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EQUIPO</w:t>
        <w:tab/>
        <w:tab/>
        <w:tab/>
        <w:t>J</w:t>
        <w:tab/>
        <w:t>G</w:t>
        <w:tab/>
        <w:t>E</w:t>
        <w:tab/>
        <w:t>P</w:t>
        <w:tab/>
        <w:t>GF</w:t>
        <w:tab/>
        <w:t>GC</w:t>
        <w:tab/>
        <w:t>dg</w:t>
        <w:tab/>
        <w:t>PT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melgar</w:t>
        <w:tab/>
        <w:tab/>
        <w:tab/>
        <w:t>3</w:t>
        <w:tab/>
        <w:t>2</w:t>
        <w:tab/>
        <w:t>0</w:t>
        <w:tab/>
        <w:t>1</w:t>
        <w:tab/>
        <w:t>12</w:t>
        <w:tab/>
        <w:t xml:space="preserve">  6</w:t>
        <w:tab/>
        <w:t>+   6</w:t>
        <w:tab/>
        <w:t>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r. lermeño</w:t>
        <w:tab/>
        <w:tab/>
        <w:tab/>
        <w:t>3</w:t>
        <w:tab/>
        <w:t>2</w:t>
        <w:tab/>
        <w:t>0</w:t>
        <w:tab/>
        <w:t>1</w:t>
        <w:tab/>
        <w:t xml:space="preserve">  9</w:t>
        <w:tab/>
        <w:t xml:space="preserve">  3</w:t>
        <w:tab/>
        <w:t>+   6</w:t>
        <w:tab/>
        <w:t>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riberduero</w:t>
        <w:tab/>
        <w:tab/>
        <w:tab/>
        <w:t>3</w:t>
        <w:tab/>
        <w:t>2</w:t>
        <w:tab/>
        <w:t>0</w:t>
        <w:tab/>
        <w:t>1</w:t>
        <w:tab/>
        <w:t xml:space="preserve">  5</w:t>
        <w:tab/>
        <w:t xml:space="preserve">  4</w:t>
        <w:tab/>
        <w:t>+   1</w:t>
        <w:tab/>
        <w:t>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burgos “b”</w:t>
        <w:tab/>
        <w:tab/>
        <w:t>3</w:t>
        <w:tab/>
        <w:t>0</w:t>
        <w:tab/>
        <w:t>0</w:t>
        <w:tab/>
        <w:t>3</w:t>
        <w:tab/>
        <w:t xml:space="preserve">  1          14</w:t>
        <w:tab/>
        <w:t>-   13</w:t>
        <w:tab/>
        <w:t>0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7º Y 8º PUES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 burgos “a”</w:t>
        <w:tab/>
        <w:t>2</w:t>
        <w:tab/>
        <w:t>e. f. burgos “b”</w:t>
        <w:tab/>
        <w:t>5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5º y 6º pues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roa</w:t>
        <w:tab/>
        <w:tab/>
        <w:t>0 (p)</w:t>
        <w:tab/>
        <w:t>riberduero</w:t>
        <w:tab/>
        <w:tab/>
        <w:t xml:space="preserve">0 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3º Y 4º PUES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dinosaurios salas</w:t>
        <w:tab/>
        <w:t>0 (p)</w:t>
        <w:tab/>
        <w:t>r. lermeño</w:t>
        <w:tab/>
        <w:tab/>
        <w:t>0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FIN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aranda riber</w:t>
        <w:tab/>
        <w:t>0 (p)</w:t>
        <w:tab/>
        <w:t>melgar</w:t>
        <w:tab/>
        <w:tab/>
        <w:t xml:space="preserve">0 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1º aranda rib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2º melgar de fernament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3º dinosaurios sal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4º r. lermeño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5º e. f.  roa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6º riberduero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7º e. f. burgos “b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8º e. f. burgos “a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color w:val="0000FF"/>
          <w:sz w:val="36"/>
        </w:rPr>
        <w:object w:dxaOrig="9688" w:dyaOrig="1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1pt;height:63pt" filled="f" o:ole="">
            <v:imagedata r:id="rId7" o:title=""/>
          </v:shape>
          <o:OLEObject Type="Embed" ProgID="" ShapeID="ole_rId6" DrawAspect="Content" ObjectID="_186886719" r:id="rId6"/>
        </w:object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 xml:space="preserve">circuito provincial de fútbol 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campeonato de ROA DE DUERO</w:t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17 DE mayo 2014</w:t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emboss w:val="false"/>
          <w:imprint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 xml:space="preserve">RESULTADOS Y CLASIFICACIÓN </w:t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CATEGORÍA ALEVÍN</w:t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GRUPO 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diego marín</w:t>
        <w:tab/>
        <w:tab/>
        <w:tab/>
        <w:t>2</w:t>
        <w:tab/>
        <w:t>e. f. roa</w:t>
        <w:tab/>
        <w:tab/>
        <w:t>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riberduero</w:t>
        <w:tab/>
        <w:tab/>
        <w:tab/>
        <w:t>0</w:t>
        <w:tab/>
        <w:t>melgar</w:t>
        <w:tab/>
        <w:tab/>
        <w:t>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riberduero</w:t>
        <w:tab/>
        <w:tab/>
        <w:tab/>
        <w:t>1</w:t>
        <w:tab/>
        <w:t>e. f. roa</w:t>
        <w:tab/>
        <w:tab/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melgar</w:t>
        <w:tab/>
        <w:tab/>
        <w:tab/>
        <w:t>0</w:t>
        <w:tab/>
        <w:t>diego marín</w:t>
        <w:tab/>
        <w:tab/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roa</w:t>
        <w:tab/>
        <w:tab/>
        <w:tab/>
        <w:t>4</w:t>
        <w:tab/>
        <w:t>melgar</w:t>
        <w:tab/>
        <w:tab/>
        <w:t>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diego marín</w:t>
        <w:tab/>
        <w:tab/>
        <w:tab/>
        <w:t>2</w:t>
        <w:tab/>
        <w:t>riberduero</w:t>
        <w:tab/>
        <w:tab/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CLASIFICACIÓN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 xml:space="preserve">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EQUIPO</w:t>
        <w:tab/>
        <w:tab/>
        <w:tab/>
        <w:t>J</w:t>
        <w:tab/>
        <w:t>G</w:t>
        <w:tab/>
        <w:t>E</w:t>
        <w:tab/>
        <w:t>P</w:t>
        <w:tab/>
        <w:t>GF</w:t>
        <w:tab/>
        <w:t>GC</w:t>
        <w:tab/>
        <w:t>dg</w:t>
        <w:tab/>
        <w:t>PT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roa</w:t>
        <w:tab/>
        <w:tab/>
        <w:tab/>
        <w:t>3</w:t>
        <w:tab/>
        <w:t>3</w:t>
        <w:tab/>
        <w:t>0</w:t>
        <w:tab/>
        <w:t>0</w:t>
        <w:tab/>
        <w:t xml:space="preserve">  9</w:t>
        <w:tab/>
        <w:t xml:space="preserve">  3</w:t>
        <w:tab/>
        <w:t>+   6</w:t>
        <w:tab/>
        <w:t>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diego marín</w:t>
        <w:tab/>
        <w:tab/>
        <w:tab/>
        <w:t>3</w:t>
        <w:tab/>
        <w:t>2</w:t>
        <w:tab/>
        <w:t>0</w:t>
        <w:tab/>
        <w:t>1</w:t>
        <w:tab/>
        <w:t xml:space="preserve">  5</w:t>
        <w:tab/>
        <w:t xml:space="preserve">  3</w:t>
        <w:tab/>
        <w:t>+   2</w:t>
        <w:tab/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riberduero</w:t>
        <w:tab/>
        <w:tab/>
        <w:tab/>
        <w:t>3</w:t>
        <w:tab/>
        <w:t>0</w:t>
        <w:tab/>
        <w:t>1</w:t>
        <w:tab/>
        <w:t>2</w:t>
        <w:tab/>
        <w:t xml:space="preserve">  2</w:t>
        <w:tab/>
        <w:t xml:space="preserve">  5</w:t>
        <w:tab/>
        <w:t>-    3      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melgar</w:t>
        <w:tab/>
        <w:tab/>
        <w:tab/>
        <w:t>3</w:t>
        <w:tab/>
        <w:t>0</w:t>
        <w:tab/>
        <w:t>1</w:t>
        <w:tab/>
        <w:t>2</w:t>
        <w:tab/>
        <w:t xml:space="preserve">  0</w:t>
        <w:tab/>
        <w:t xml:space="preserve">  5</w:t>
        <w:tab/>
        <w:t>-    5</w:t>
        <w:tab/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GRUPO B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dinosaurios salas</w:t>
        <w:tab/>
        <w:tab/>
        <w:t>0</w:t>
        <w:tab/>
        <w:t>quintanar de la sierra</w:t>
        <w:tab/>
        <w:tab/>
        <w:t>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r. lermeño</w:t>
        <w:tab/>
        <w:tab/>
        <w:tab/>
        <w:t>3</w:t>
        <w:tab/>
        <w:t>e. f. burgos</w:t>
        <w:tab/>
        <w:tab/>
        <w:tab/>
        <w:tab/>
        <w:t>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quintanar de la sierra</w:t>
        <w:tab/>
        <w:t>3</w:t>
        <w:tab/>
        <w:t>r. lermeño</w:t>
        <w:tab/>
        <w:tab/>
        <w:tab/>
        <w:tab/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burgos</w:t>
        <w:tab/>
        <w:tab/>
        <w:tab/>
        <w:t>0</w:t>
        <w:tab/>
        <w:t>dinosaurios salas</w:t>
        <w:tab/>
        <w:tab/>
        <w:tab/>
        <w:t>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quintanar de la sierra</w:t>
        <w:tab/>
        <w:t>5</w:t>
        <w:tab/>
        <w:t>e. f. burgos</w:t>
        <w:tab/>
        <w:tab/>
        <w:tab/>
        <w:tab/>
        <w:t>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dinosaurios salas</w:t>
        <w:tab/>
        <w:tab/>
        <w:t>0</w:t>
        <w:tab/>
        <w:t>r. lermeño</w:t>
        <w:tab/>
        <w:tab/>
        <w:tab/>
        <w:tab/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CLASIFICACIÓN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 xml:space="preserve">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EQUIPO</w:t>
        <w:tab/>
        <w:tab/>
        <w:tab/>
        <w:t>J</w:t>
        <w:tab/>
        <w:t>G</w:t>
        <w:tab/>
        <w:t>E</w:t>
        <w:tab/>
        <w:t>P</w:t>
        <w:tab/>
        <w:t>GF</w:t>
        <w:tab/>
        <w:t>GC</w:t>
        <w:tab/>
        <w:t>dg</w:t>
        <w:tab/>
        <w:t>PT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quintanar de la sierra</w:t>
        <w:tab/>
        <w:t>3</w:t>
        <w:tab/>
        <w:t>3</w:t>
        <w:tab/>
        <w:t>0</w:t>
        <w:tab/>
        <w:t>0</w:t>
        <w:tab/>
        <w:t>13</w:t>
        <w:tab/>
        <w:t>1</w:t>
        <w:tab/>
        <w:t>+ 12</w:t>
        <w:tab/>
        <w:t>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r. lermeño</w:t>
        <w:tab/>
        <w:tab/>
        <w:tab/>
        <w:t>3</w:t>
        <w:tab/>
        <w:t>2</w:t>
        <w:tab/>
        <w:t>0</w:t>
        <w:tab/>
        <w:t>1</w:t>
        <w:tab/>
        <w:t xml:space="preserve">  5</w:t>
        <w:tab/>
        <w:t>3</w:t>
        <w:tab/>
        <w:t>+   2</w:t>
        <w:tab/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dinosaurios salas</w:t>
        <w:tab/>
        <w:tab/>
        <w:t>3</w:t>
        <w:tab/>
        <w:t>1</w:t>
        <w:tab/>
        <w:t>0</w:t>
        <w:tab/>
        <w:t>2</w:t>
        <w:tab/>
        <w:t xml:space="preserve">  3</w:t>
        <w:tab/>
        <w:t>6</w:t>
        <w:tab/>
        <w:t>-    3</w:t>
        <w:tab/>
        <w:t>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burgos</w:t>
        <w:tab/>
        <w:tab/>
        <w:tab/>
        <w:t>3</w:t>
        <w:tab/>
        <w:t>0</w:t>
        <w:tab/>
        <w:t>0</w:t>
        <w:tab/>
        <w:t>3</w:t>
        <w:tab/>
        <w:t xml:space="preserve">  0         11</w:t>
        <w:tab/>
        <w:t>-  11</w:t>
        <w:tab/>
        <w:t>0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7º Y 8º PUES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melgar</w:t>
        <w:tab/>
        <w:tab/>
        <w:t>2</w:t>
        <w:tab/>
        <w:t>e. f. burgos</w:t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5º y 6º pues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riberduero</w:t>
        <w:tab/>
        <w:tab/>
        <w:t>0</w:t>
        <w:tab/>
        <w:t>dinosaurios salas</w:t>
        <w:tab/>
        <w:tab/>
        <w:t>0 (p)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3º Y 4º PUES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r. lermeño</w:t>
        <w:tab/>
        <w:tab/>
        <w:t>2</w:t>
        <w:tab/>
        <w:t>diego marín</w:t>
        <w:tab/>
        <w:tab/>
        <w:tab/>
        <w:t>0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0"/>
          <w:szCs w:val="20"/>
        </w:rPr>
        <w:t>FIN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e. f. roa</w:t>
        <w:tab/>
        <w:tab/>
        <w:t>0</w:t>
        <w:tab/>
        <w:t xml:space="preserve">quintanar de la sierra </w:t>
        <w:tab/>
        <w:t>0 (p)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1º quintanar de la sier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2º e. f. roa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3º r. lermeño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4º diego marín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5º dinosarios sal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6º riberduero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7º melgar de fernamental</w:t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0"/>
          <w:szCs w:val="20"/>
        </w:rPr>
        <w:t>8º e. f. burg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b/>
      <w:caps/>
      <w:imprint/>
      <w:color w:val="003300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3:00Z</dcterms:created>
  <dc:creator>PROPIETARIO</dc:creator>
  <dc:description/>
  <cp:keywords/>
  <dc:language>en-US</dc:language>
  <cp:lastModifiedBy>PROPIETARIO</cp:lastModifiedBy>
  <dcterms:modified xsi:type="dcterms:W3CDTF">2014-05-19T15:10:00Z</dcterms:modified>
  <cp:revision>11</cp:revision>
  <dc:subject/>
  <dc:title/>
</cp:coreProperties>
</file>