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559"/>
        <w:gridCol w:w="1882"/>
      </w:tblGrid>
      <w:tr>
        <w:trPr>
          <w:trHeight w:val="1618" w:hRule="atLeast"/>
        </w:trPr>
        <w:tc>
          <w:tcPr>
            <w:tcW w:w="2630" w:type="dxa"/>
            <w:tcBorders/>
          </w:tcPr>
          <w:p>
            <w:pPr>
              <w:pStyle w:val="Header"/>
              <w:ind w:right="-96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200" cy="853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CUELA INFANTIL “LA ARDILLA”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/Zacarías Delgado s/n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300 ROA  (BURGOS)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elf.: 947 541 089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-mail: eiroaduero@hotmail.com</w:t>
            </w:r>
          </w:p>
        </w:tc>
        <w:tc>
          <w:tcPr>
            <w:tcW w:w="1882" w:type="dxa"/>
            <w:tcBorders/>
          </w:tcPr>
          <w:p>
            <w:pPr>
              <w:pStyle w:val="Header"/>
              <w:snapToGrid w:val="false"/>
              <w:jc w:val="center"/>
              <w:rPr>
                <w:lang w:val="en-GB" w:eastAsia="en-US" w:bidi="hi-IN"/>
              </w:rPr>
            </w:pPr>
            <w:r>
              <w:rPr>
                <w:lang w:val="en-GB" w:eastAsia="en-US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594995</wp:posOffset>
                  </wp:positionV>
                  <wp:extent cx="91440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3666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RIFAS CURSO 2013 /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CCFF" strokeweight="0pt" style="position:absolute;rotation:-0;width:288.7pt;height:45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RIFAS CURSO 2013 /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14719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FF" strokeweight="0pt" style="position:absolute;rotation:-0;width:115.9pt;height:36.7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ge">
                  <wp:posOffset>2980690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34.7pt" to="259.6pt,234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73736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23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9pt;margin-top:5.4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230 €</w:t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147193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  <w:t>MENSUALIDAD, INCLUYE COME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FF" strokeweight="0pt" style="position:absolute;rotation:-0;width:115.9pt;height:36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</w:rPr>
                        <w:t>MENSUALIDAD, INCLUYE COME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23235</wp:posOffset>
                </wp:positionH>
                <wp:positionV relativeFrom="page">
                  <wp:posOffset>4009390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15.7pt" to="259.6pt,315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1647190</wp:posOffset>
                </wp:positionV>
                <wp:extent cx="1737360" cy="73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52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13.05pt;margin-top:-129.7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52 €</w:t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286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AMILIA NUMER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297pt;margin-top:8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AMILIA NUMERO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23435</wp:posOffset>
                </wp:positionH>
                <wp:positionV relativeFrom="page">
                  <wp:posOffset>4923790</wp:posOffset>
                </wp:positionV>
                <wp:extent cx="342900" cy="3429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87.7pt" to="391pt,414.6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73736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207. 73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144pt;margin-top:3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207. 73€</w:t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HERMAN@ DE OTR@ ASIST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297pt;margin-top:12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HERMAN@ DE OTR@ ASISTEN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47193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TUACIONES FAMILI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FF" strokeweight="0pt" style="position:absolute;rotation:-0;width:115.9pt;height:36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TUACIONES FAMILI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6035</wp:posOffset>
                </wp:positionH>
                <wp:positionV relativeFrom="page">
                  <wp:posOffset>5495290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32.7pt" to="223.6pt,43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23435</wp:posOffset>
                </wp:positionH>
                <wp:positionV relativeFrom="page">
                  <wp:posOffset>549529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32.7pt" to="385.6pt,432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s-ES" w:eastAsia="en-US" w:bidi="hi-IN"/>
        </w:rPr>
      </w:pPr>
      <w:r>
        <w:rPr>
          <w:rFonts w:cs="Arial" w:ascii="Arial" w:hAnsi="Arial"/>
          <w:sz w:val="24"/>
          <w:lang w:val="es-E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27355</wp:posOffset>
                </wp:positionV>
                <wp:extent cx="30861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NTA PER CAPITA MENSUAL INFERIOR A LA CUANTÍA DE LA PRESTACIÓN DEL INGRESO MÍNIMO DE INSER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234pt;margin-top:33.65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NTA PER CAPITA MENSUAL INFERIOR A LA CUANTÍA DE LA PRESTACIÓN DEL INGRESO MÍNIMO DE INSER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80235</wp:posOffset>
                </wp:positionH>
                <wp:positionV relativeFrom="page">
                  <wp:posOffset>5723890</wp:posOffset>
                </wp:positionV>
                <wp:extent cx="0" cy="4572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50.7pt" to="148.05pt,486.6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55955</wp:posOffset>
                </wp:positionV>
                <wp:extent cx="1737360" cy="731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9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0pt;margin-top:51.6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90 €</w:t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09135</wp:posOffset>
                </wp:positionH>
                <wp:positionV relativeFrom="page">
                  <wp:posOffset>5609590</wp:posOffset>
                </wp:positionV>
                <wp:extent cx="228600" cy="4572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41.7pt" to="373pt,477.6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684655</wp:posOffset>
                </wp:positionV>
                <wp:extent cx="3086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E 9: 30 A 13, DURANTE LA SITUACIÓN DE DESEMPLEO DE UNO DE LOS PA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54pt;margin-top:132.65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E 9: 30 A 13, DURANTE LA SITUACIÓN DE DESEMPLEO DE UNO DE LOS PADRES</w:t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80235</wp:posOffset>
                </wp:positionH>
                <wp:positionV relativeFrom="page">
                  <wp:posOffset>6981190</wp:posOffset>
                </wp:positionV>
                <wp:extent cx="0" cy="2286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49.7pt" to="148.05pt,567.6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170555</wp:posOffset>
                </wp:positionV>
                <wp:extent cx="1737360" cy="7315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50 / 55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66" stroked="t" o:allowincell="f" style="position:absolute;margin-left:-9pt;margin-top:249.6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50 / 55 €</w:t>
                      </w:r>
                    </w:p>
                  </w:txbxContent>
                </v:textbox>
                <v:fill o:detectmouseclick="t" type="solid" color2="#330099"/>
                <v:stroke color="#00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94635</wp:posOffset>
                </wp:positionH>
                <wp:positionV relativeFrom="page">
                  <wp:posOffset>903859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11.7pt" to="241.6pt,711.7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280410</wp:posOffset>
                </wp:positionV>
                <wp:extent cx="22948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RVICIO DE DESAYUNOS O MERIE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FF" strokeweight="0pt" style="position:absolute;rotation:-0;width:180.7pt;height:36.7pt;mso-wrap-distance-left:9.05pt;mso-wrap-distance-right:9.05pt;mso-wrap-distance-top:0pt;mso-wrap-distance-bottom:0pt;margin-top:25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RVICIO DE DESAYUNOS O MERIEN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34" w:gutter="0" w:header="964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2:00Z</dcterms:created>
  <dc:creator>sperezp</dc:creator>
  <dc:description/>
  <cp:keywords/>
  <dc:language>en-US</dc:language>
  <cp:lastModifiedBy>pc</cp:lastModifiedBy>
  <cp:lastPrinted>2013-06-17T15:34:00Z</cp:lastPrinted>
  <dcterms:modified xsi:type="dcterms:W3CDTF">2013-06-17T13:34:00Z</dcterms:modified>
  <cp:revision>6</cp:revision>
  <dc:subject/>
  <dc:title>1</dc:title>
</cp:coreProperties>
</file>